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ransportni zadatak sa ograničenim propusnim sposobnostima,   14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del izbora lokacije,   15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zbor izvršilaca aktivnosti,    14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blem minimizacije vremena transporta,    15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ptimizacija železničkog transporta,    14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ptimizacija transporta proizvodnje,    14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imena LP u ishrani,   15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del LP za podelu obradive površine na kulture,    16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del LP za optimalno proširenje kapaciteta,    18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Model LP za optimizaciju proizvodnje krmnih smeša,   174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del LP optimizaciju utroška materijala,    18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imena LP u upravljanju zalihama,    18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imena LP u uskladjivanju programa proizvodnje,    190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del LP zajedničkog proizvodnog programa.    190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00:00Z</dcterms:created>
  <dc:creator>stefan</dc:creator>
  <dc:description/>
  <dc:language>en-US</dc:language>
  <cp:lastModifiedBy>stefan</cp:lastModifiedBy>
  <dcterms:modified xsi:type="dcterms:W3CDTF">2006-12-07T15:39:00Z</dcterms:modified>
  <cp:revision>4</cp:revision>
  <dc:subject/>
  <dc:title/>
</cp:coreProperties>
</file>