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GLAVA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nominalna ska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kala odnos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ultivarijaciona analiza predstavlja (def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rdinarna skala ima osobine...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drewsova kriva.... druga osobi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sobine intervalne skale str.6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vojstvo Andrewsove krive-ono pod a)-str.9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Logit</w:t>
      </w:r>
    </w:p>
    <w:p>
      <w:pPr>
        <w:pStyle w:val="Naslov1"/>
        <w:numPr>
          <w:ilvl w:val="0"/>
          <w:numId w:val="2"/>
        </w:numPr>
        <w:rPr>
          <w:rStyle w:val="Ecxapplestylespan"/>
          <w:rFonts w:ascii="Arial" w:hAnsi="Arial" w:cs="Arial"/>
          <w:color w:val="000000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da se nabroje nacini grafickog prikaza podataka (Andrewsove krive, Chernoffova lica...) </w:t>
      </w:r>
    </w:p>
    <w:p>
      <w:pPr>
        <w:pStyle w:val="Naslov1"/>
        <w:numPr>
          <w:ilvl w:val="0"/>
          <w:numId w:val="2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koje osobine ima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glinearni model omogucava ispitivanje...?</w:t>
      </w:r>
    </w:p>
    <w:p>
      <w:pPr>
        <w:pStyle w:val="Naslov1"/>
        <w:numPr>
          <w:ilvl w:val="0"/>
          <w:numId w:val="0"/>
        </w:numPr>
        <w:ind w:left="720" w:hanging="360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LAVA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veza izmedju kovarijacione i korelacione matrice (druga formula na strani 19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ahlanobisovo odstojanje (sta se stavlja umesto Aij - strana 34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Generalizovana varijansa (definicija - str 36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sobina koeficijenta korelacije... cos()= rj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za maha. odstojanje koristi se kov. uzoracka matric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tatisticko odstojanje obrazac ali i od cega to predstavlja euklidsko odstojan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2.14 (strana 17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2.23 na str.1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2.26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2.24 na str.19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2.44 na str.3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2.50 na str.38(odgovor:ovo je formula generalizovane varijanse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Svojstvo Mahalanobisovog odstojanja? –eliminise efekat korelisanosti promenljivih.</w:t>
      </w:r>
    </w:p>
    <w:p>
      <w:pPr>
        <w:pStyle w:val="Naslov1"/>
        <w:numPr>
          <w:ilvl w:val="0"/>
          <w:numId w:val="2"/>
        </w:numPr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sta predstavlja statisticko odstojanje?...(treba reci da je vezano za NOVI koord. sistem)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generalizovana varijansa (formula, ona sa onim koeficijentom K(p) i pitanje zašto je loša ili sl - odgovor: jer zanemaruje KOVARIJACIONU strukturu)</w:t>
      </w:r>
    </w:p>
    <w:p>
      <w:pPr>
        <w:pStyle w:val="Naslov1"/>
        <w:numPr>
          <w:ilvl w:val="0"/>
          <w:numId w:val="0"/>
        </w:numPr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slov1"/>
        <w:numPr>
          <w:ilvl w:val="0"/>
          <w:numId w:val="0"/>
        </w:numPr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GLAVA 3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tatistika za testiranje nulte pipoteze na strani 60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3.3 (strana 40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cena najvece verodostojnosti je:n-1/n*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cena najvece verodostojnosti – formula 3.23 (ali ne n-1/n*s, nego sredji clan)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formula za hipotezu sfericnosti (3.39)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tatistika za test sferičnosti (naučite sve do detalja, svaki znak je bitan!)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f-ja gustine verovatnoce norm. raspor. promenljive max vrednost dostize za x=? </w:t>
      </w:r>
    </w:p>
    <w:p>
      <w:pPr>
        <w:pStyle w:val="Naslov1"/>
        <w:numPr>
          <w:ilvl w:val="0"/>
          <w:numId w:val="0"/>
        </w:numPr>
        <w:ind w:left="360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slov1"/>
        <w:numPr>
          <w:ilvl w:val="0"/>
          <w:numId w:val="0"/>
        </w:numPr>
        <w:ind w:left="360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vo pitanje br 8 ne znam da li je uopste iz ove glave</w:t>
      </w:r>
    </w:p>
    <w:p>
      <w:pPr>
        <w:pStyle w:val="Naslov1"/>
        <w:numPr>
          <w:ilvl w:val="0"/>
          <w:numId w:val="0"/>
        </w:numPr>
        <w:ind w:left="720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</w:rPr>
        <w:t>GLAVA 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6.1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6.1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6.68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efinicija diskriminacione analize</w:t>
      </w:r>
    </w:p>
    <w:p>
      <w:pPr>
        <w:pStyle w:val="Naslov1"/>
        <w:numPr>
          <w:ilvl w:val="0"/>
          <w:numId w:val="2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ako se oznacava opsta sredina svih grupa 138 str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ta je diskriminacioni skor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snovna varijanta Bayesovog pravila diskriminacije se racuna samo sa apriornim verovatnocama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6.11</w:t>
      </w:r>
    </w:p>
    <w:p>
      <w:pPr>
        <w:pStyle w:val="Naslov1"/>
        <w:numPr>
          <w:ilvl w:val="0"/>
          <w:numId w:val="2"/>
        </w:numPr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6.57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ilo su mi tri pitanja vezana za fisera, formule... (ne znam koje tacno posto ih nisam znala :) )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atrica koja prikazuje....... je: (zaokruziti tacno) – Matrica konfuzije</w:t>
      </w:r>
    </w:p>
    <w:p>
      <w:pPr>
        <w:pStyle w:val="Naslov1"/>
        <w:numPr>
          <w:ilvl w:val="0"/>
          <w:numId w:val="2"/>
        </w:numPr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Jackknife metod</w:t>
      </w:r>
    </w:p>
    <w:p>
      <w:pPr>
        <w:pStyle w:val="Naslov1"/>
        <w:numPr>
          <w:ilvl w:val="0"/>
          <w:numId w:val="2"/>
        </w:numPr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Bayesov rizik predstavlja...? 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nesto kao "element ili objekat ili sta vec cemo prebaciti u oblast R2 ako vazi..." mislim da je to na 164 strani formule ili 6.49 ili 6.5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mozda je u pitanju i ormula 6.75 :)))</w:t>
      </w:r>
    </w:p>
    <w:p>
      <w:pPr>
        <w:pStyle w:val="Naslov1"/>
        <w:numPr>
          <w:ilvl w:val="0"/>
          <w:numId w:val="2"/>
        </w:numPr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nesto vezano za matricu konfuzije a ponudjeni su bili a)obuhvata ½ ispravnih i ½ pogresnih opservacij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)1/3 ispravnih 2/3 pogresnih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minimax pristup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aslov1"/>
        <w:numPr>
          <w:ilvl w:val="0"/>
          <w:numId w:val="0"/>
        </w:numPr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GLAVA 7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efinicije glavne komponente sa strane 178. (ima vise interpretacija, sve znati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sobine glavnih komponenata (str 183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r(lambda)=tr(A*sigma*lambda')=tr(A'*A*sigma)=tr(sigma) (za pravialn zapis pogledajte stranu 184. zadnja tri reda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7.12 (Cov(X,Y) = A'lambda) (strana 187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 test je zasnovan na poredjenju geometrijske i aritmeticke sredine poslednja (p-k) karakteristicna korena (ovo je odgovor, a formulu za LR test mozete pogledati na strani 194 mada mi ona nije dosla, ali verujem da postoji u bazi pitanja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Nestandardne opservacije su one opservacije koje su na nek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naci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ekonzistentne sa preostalim delom podataka. (odgovor na pitanje sta su nestandardne opservacije (eng. outlier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ta je osnovni problem(mana) kod glavnih komponenti? (ako se dobro secam mana je to da ne postoji garancija da ce one biti dobri diskriminatori izmedju grupa)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7.14 na str.18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ultikolinearnost se spominje kod...glavnih komponenti-str.199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7.13 (poslednji clan)</w:t>
      </w:r>
    </w:p>
    <w:p>
      <w:pPr>
        <w:pStyle w:val="Naslov1"/>
        <w:numPr>
          <w:ilvl w:val="0"/>
          <w:numId w:val="2"/>
        </w:numPr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izbor broja glavnih komponenata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Y=AX je ortogonalna transform.(rotacija), tada mat. A ima osobinu: u prvom pitanju treba da se odgovori A’=A-1; u drugom treba da se odgovori |A|=±1.</w:t>
      </w:r>
    </w:p>
    <w:p>
      <w:pPr>
        <w:pStyle w:val="Naslov1"/>
        <w:numPr>
          <w:ilvl w:val="0"/>
          <w:numId w:val="2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Cemu sluzi analiza G.K.? (nesto na tu foru)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od glavnih komponenti ponudjen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)lambda1&gt;lambda2&gt;lambda3&gt;lambda4.......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) lambda1&lt;lambda2&lt;lamda3&lt;lambda4..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c)lambda1&gt;=lambda2&gt;=lambda3&gt;=lambda4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.......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Generalizovane varijanse orginalnog i transformisanog skupa su medjusobno?(odg:jednake -195 strana)</w:t>
      </w:r>
    </w:p>
    <w:p>
      <w:pPr>
        <w:pStyle w:val="Naslov1"/>
        <w:numPr>
          <w:ilvl w:val="0"/>
          <w:numId w:val="0"/>
        </w:numPr>
        <w:ind w:left="360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LAVA 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efnicija faktorske analize (str 203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Razlika izmedju faktorske analize i analize glavnih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Rotacija faktora (223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Varimax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Quartimax (229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oja je metoda najprimenjivija ili najkorisnija ... valjda dgovor treba da bude ortomax ... 229. strana pogledajte t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etode ocenjivanja 211 st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ada se koristi minma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aktorska analiza polazi od razlaganja promenljive na dva dela:zajednicki i specifican-str.20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riterijum jedinicnog korena i broj promenljivih(njihova povezanost-str.221)</w:t>
      </w:r>
    </w:p>
    <w:p>
      <w:pPr>
        <w:pStyle w:val="Naslov1"/>
        <w:numPr>
          <w:ilvl w:val="0"/>
          <w:numId w:val="2"/>
        </w:numPr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Spearman-utemeljivac faktorske analize str.204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Broj rešenja u fakt. analizi zavisi od..</w:t>
      </w:r>
    </w:p>
    <w:p>
      <w:pPr>
        <w:pStyle w:val="Naslov1"/>
        <w:numPr>
          <w:ilvl w:val="0"/>
          <w:numId w:val="2"/>
        </w:numPr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formula 8.1</w:t>
      </w:r>
    </w:p>
    <w:p>
      <w:pPr>
        <w:pStyle w:val="Naslov1"/>
        <w:numPr>
          <w:ilvl w:val="0"/>
          <w:numId w:val="2"/>
        </w:numPr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formula 8.3</w:t>
      </w:r>
    </w:p>
    <w:p>
      <w:pPr>
        <w:pStyle w:val="Naslov1"/>
        <w:numPr>
          <w:ilvl w:val="0"/>
          <w:numId w:val="2"/>
        </w:numPr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redukovana korelaciona matrica 8.26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ko je B'psina-1B dijagonalna matrica onda je to:uslov jednoznacnosti str.219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0"/>
        </w:numPr>
        <w:ind w:left="1620" w:hanging="360"/>
        <w:rPr>
          <w:rStyle w:val="Ecx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slov1"/>
        <w:numPr>
          <w:ilvl w:val="0"/>
          <w:numId w:val="0"/>
        </w:numPr>
        <w:ind w:left="720" w:hanging="360"/>
        <w:rPr>
          <w:rStyle w:val="Ecx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slov1"/>
        <w:numPr>
          <w:ilvl w:val="0"/>
          <w:numId w:val="0"/>
        </w:numPr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slov1"/>
        <w:numPr>
          <w:ilvl w:val="0"/>
          <w:numId w:val="0"/>
        </w:numPr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GLAVA 9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iljevi analize grupisanja (podela sa strane 244. ) 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ako se mogu porediti 2 profila (strana 250.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oeficijenti slicnosti (str 254)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ta pokazuje koeficijent konkordanse (str 272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graficki prikaz profila je moguce dati ako si promenjive istovrsne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era slicnosti izmedju dva objekta 251 st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ada se odstojanje minkovskog svodi na euklidsko 246 str.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nesto gde se spominje K mea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ada se u svakoj iteraciji objekti pridruzuju prethodno formiranim grupama ili formiraju nove grupe dobija se hijerarhijska struktura koja se zove? (hijerarhijsko drvo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zvedenu matricu odstojanja formiramo iz? (dendrograma....nemojte da se zeznete pa da brzopleto stiklirate "dendograma"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Zasto se koristi apsolutna vrednost personovog koeficijenta korelacije? (da bi se ispunio uslov normiranosti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lementi matrice bliskosti mere stepen slicnosti ILI razlike izmedju svih parova profila iz matrice podataka. (postoji slican odgovor gde umesto ILI stoji I...nemojte da se zeznete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ity-blok se drugacije naziva:Manhattan odsojanje str.246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accard-ov koeficijent slicnosti-tabela n astr.25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etod jednostrukog povezivanja se drugacije zove:metod najblizeg suseda str.256-fusnot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etod potpunog povezivanja-koristi najvece odsojanje objekt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Nesto vezano za kofeneticki koeficijent-str.267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Wardov metod – hijerarh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koje odstojanje lezi u osnovi metode centroida i Wardove metode (ja sam zaokruzila Euklidsko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Odstojanje Minkovskog se svodi na Euklidsko kada je λ=2. (to je tacan odg. proverila sam u knjizi)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Svojstvo Mahalanobisovog odstojanja? –eliminise efekat korelisanosti promenljivih.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kako se dele metodi grupisanja?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hijerarhijska struktura se formira na koja 2 nacina? (udruzivanje i deoba)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city block je isto sto i metrika Minkowskog za parametar lambda=? 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efinicija analize grupisanja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esto oko uslova normiranosti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rfik profila je moguce dati ako su ... istovrsne ili je prethodno izvrsena njihova standardizacija - strana 263. poslednja recenica iznad primera 9.4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ofeneticki koeficijent se koristi za a) merenje udaljenosti objekta od centroida b) merenje udaljenosti objekta od druge grupe ...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atrica bliskosti se koristi kod(odgovor:analize grupisanja)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ula za koeficijent konkordanse</w:t>
      </w:r>
    </w:p>
    <w:p>
      <w:pPr>
        <w:pStyle w:val="Naslov1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ta je centroid?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slov1"/>
        <w:numPr>
          <w:ilvl w:val="0"/>
          <w:numId w:val="0"/>
        </w:numPr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slov1"/>
        <w:numPr>
          <w:ilvl w:val="0"/>
          <w:numId w:val="0"/>
        </w:numPr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slov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os neka pitanja </w:t>
      </w:r>
    </w:p>
    <w:p>
      <w:pPr>
        <w:pStyle w:val="Naslov1"/>
        <w:numPr>
          <w:ilvl w:val="0"/>
          <w:numId w:val="0"/>
        </w:numPr>
        <w:ind w:left="72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aslov1"/>
        <w:numPr>
          <w:ilvl w:val="0"/>
          <w:numId w:val="0"/>
        </w:numPr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lj diskriminacione analize je klasifikvanje ili alokacija opservacija NEpoznatog porekla u jednu od grupa tj populacija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Uslovni rasporedi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p*f(x) sta predstavlja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Kako se uzimaju komponente iz kovarijacione matrice (da li ako je &gt;0.5, &gt;1, &gt;prosecne varijanse...) </w:t>
      </w:r>
      <w:r>
        <w:rPr>
          <w:rStyle w:val="Ecxapplestylespan"/>
          <w:rFonts w:cs="Arial" w:ascii="Arial" w:hAnsi="Arial"/>
          <w:b/>
          <w:color w:val="000000"/>
          <w:sz w:val="20"/>
          <w:szCs w:val="20"/>
        </w:rPr>
        <w:t>&gt;prosecne vrednsti</w:t>
      </w:r>
    </w:p>
    <w:p>
      <w:pPr>
        <w:pStyle w:val="Naslov1"/>
        <w:numPr>
          <w:ilvl w:val="0"/>
          <w:numId w:val="2"/>
        </w:numPr>
        <w:rPr>
          <w:rStyle w:val="Ecxapplestylespan"/>
          <w:rFonts w:ascii="Arial" w:hAnsi="Arial" w:cs="Arial"/>
          <w:color w:val="000000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 xml:space="preserve">isto pitanje za korelacionu matricu: </w:t>
      </w:r>
      <w:r>
        <w:rPr>
          <w:rStyle w:val="Ecxapplestylespan"/>
          <w:rFonts w:cs="Arial" w:ascii="Arial" w:hAnsi="Arial"/>
          <w:b/>
          <w:color w:val="000000"/>
          <w:sz w:val="20"/>
          <w:szCs w:val="20"/>
        </w:rPr>
        <w:t>&gt;1</w:t>
      </w:r>
    </w:p>
    <w:p>
      <w:pPr>
        <w:pStyle w:val="Naslov1"/>
        <w:numPr>
          <w:ilvl w:val="0"/>
          <w:numId w:val="2"/>
        </w:numPr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korelacije izmedju ortogonalnih vektora odstupanja (trebalo bi da je 0)</w:t>
      </w:r>
    </w:p>
    <w:p>
      <w:pPr>
        <w:pStyle w:val="Naslov1"/>
        <w:numPr>
          <w:ilvl w:val="0"/>
          <w:numId w:val="2"/>
        </w:numPr>
        <w:rPr>
          <w:rStyle w:val="Ecxapplestylespan"/>
          <w:rFonts w:ascii="Arial" w:hAnsi="Arial" w:cs="Arial"/>
          <w:color w:val="000000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koje odstojanje lezi u osnovi metode centroida i Wardove metode (</w:t>
      </w:r>
      <w:r>
        <w:rPr>
          <w:rStyle w:val="Ecxapplestylespan"/>
          <w:rFonts w:cs="Arial" w:ascii="Arial" w:hAnsi="Arial"/>
          <w:b/>
          <w:color w:val="000000"/>
          <w:sz w:val="20"/>
          <w:szCs w:val="20"/>
        </w:rPr>
        <w:t>kvadrat Euklidskog odstojanja</w:t>
      </w:r>
      <w:r>
        <w:rPr>
          <w:rStyle w:val="Ecxapplestylespan"/>
          <w:rFonts w:cs="Arial" w:ascii="Arial" w:hAnsi="Arial"/>
          <w:color w:val="000000"/>
          <w:sz w:val="20"/>
          <w:szCs w:val="20"/>
        </w:rPr>
        <w:t>)</w:t>
      </w:r>
    </w:p>
    <w:p>
      <w:pPr>
        <w:pStyle w:val="Naslov1"/>
        <w:numPr>
          <w:ilvl w:val="0"/>
          <w:numId w:val="2"/>
        </w:numPr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jednostavna struktura (u nekom pitanju je to trebalo da se zaikruzi kao odgovor)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vektori leze na istom pravcu,a suprotnih smerova su,koef.korelacije je?(-1)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emu sluze modeli ocenjivanja Metoda glavne komp. i Met.najmanjeg kvadrata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akva se matrica dobija na osnovu Kvadrat euklidskog odstojanja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earson je definisao uslov normiranost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graficki prikaz profila je moguce dati ako si promenjive istovrsne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Zasto se koristi apsolutna vrednost personovog koeficijenta korelacije? (da bi se ispunio uslov normiranosti)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Uslov ortogonalnosti... tako nesto :) tacan odgovor je: X*Xtransponovano = I (jedinicna matrica)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esto X2 na X1... kako se ispisuje (mislim da je strana 47 poslednji pasus i pocetak str 48)</w:t>
      </w:r>
    </w:p>
    <w:p>
      <w:pPr>
        <w:pStyle w:val="Naslov1"/>
        <w:numPr>
          <w:ilvl w:val="0"/>
          <w:numId w:val="2"/>
        </w:numPr>
        <w:rPr>
          <w:rStyle w:val="Ecxapplestylespan"/>
          <w:rFonts w:ascii="Arial" w:hAnsi="Arial" w:cs="Arial"/>
          <w:color w:val="000000"/>
          <w:sz w:val="20"/>
          <w:szCs w:val="20"/>
        </w:rPr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>Cemu je jednak tr(∑)? (treba formula da se pogodi)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rtogonalna rotacija: ugao se ne menja ostaje90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Neortogonalna rotacija: moguća promena ugla među faktorskim osama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GK postiže dva cilja: redukciju podataka I olakšava njihovu interpretaciju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U cilju lakše interpretacije rešenja modela FA koristi se: jednostavna sruktura (str 239)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aliza grupisanja vrši se nad: objektima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tatisticko odstojanje: novi…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Uslovna funkcija gustine (formula 2.8, strana 15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zraz sa strane 43, paragraf posle slike, prva rečenica - predstavlja šta... Odgovor: kvadrat Mahalanobisovog odstojanj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ada diskriminacionu analizu koristimo u svrhe klasifikacije opservacija na osnovu vrednosti nekoliko promenljivih..... nazivamo... odgovor: alokacija.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isherova linearna diskriminaciona funkcija (formula 6.3)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ilo je da se prepozna Kaiserov kriterijum. Pitanje ovako nekako: ako zadržavamo glavne komponente kod kojih je karakteristični koren veći od 1, tada... odgovor: Kaiserov kriteriju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aslov1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oje su metode ocenjivanja modela faktorske analize (strana 211</w:t>
      </w:r>
    </w:p>
    <w:p>
      <w:pPr>
        <w:pStyle w:val="Naslov1"/>
        <w:numPr>
          <w:ilvl w:val="0"/>
          <w:numId w:val="0"/>
        </w:numPr>
        <w:ind w:left="1620" w:hanging="360"/>
        <w:rPr>
          <w:rStyle w:val="Ecx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slov1"/>
        <w:numPr>
          <w:ilvl w:val="0"/>
          <w:numId w:val="0"/>
        </w:numPr>
        <w:ind w:left="1620" w:hanging="360"/>
        <w:rPr/>
      </w:pPr>
      <w:r>
        <w:rPr>
          <w:rStyle w:val="Ecxapplestylespan"/>
          <w:rFonts w:cs="Arial" w:ascii="Arial" w:hAnsi="Arial"/>
          <w:color w:val="000000"/>
          <w:sz w:val="20"/>
          <w:szCs w:val="20"/>
        </w:rPr>
        <w:t xml:space="preserve">Ovo su neka od pitanja, ali ima ih jos puno u bazi... </w:t>
      </w:r>
    </w:p>
    <w:p>
      <w:pPr>
        <w:pStyle w:val="Naslov1"/>
        <w:numPr>
          <w:ilvl w:val="0"/>
          <w:numId w:val="0"/>
        </w:numPr>
        <w:ind w:left="126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50:00Z</dcterms:created>
  <dc:creator>Nenad L</dc:creator>
  <dc:description/>
  <cp:keywords/>
  <dc:language>en-US</dc:language>
  <cp:lastModifiedBy>Nenad L</cp:lastModifiedBy>
  <dcterms:modified xsi:type="dcterms:W3CDTF">2010-07-01T10:17:00Z</dcterms:modified>
  <cp:revision>7</cp:revision>
  <dc:subject/>
  <dc:title>GLAVA 1</dc:title>
</cp:coreProperties>
</file>