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KONAČNI RASPORED ISPITA U OKTOBARSKOM ISPITNOM ROK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61"/>
        <w:gridCol w:w="374"/>
        <w:gridCol w:w="2244"/>
        <w:gridCol w:w="3740"/>
        <w:gridCol w:w="112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m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/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ionarstvo i berzansko poslovan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0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itektura računara i oper. sistem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105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itektura računara i oper. sistem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ze podata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0/2006----14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5 003 1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ze podata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0/2006----17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retne matematičke struktu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retne matematičke struktu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retne matematicke struktu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2 104 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retne matematicke struktu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stribuirani informacioni sistem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irani inform. sistem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10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loški menadžm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0/2006----09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loški menadžm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loški menadžm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0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konometrijske meto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etrijske meto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9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ja i kvalit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0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ka poslovanja i planiran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9/2006----11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ka poslovanja i planiran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9/2006----11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pertni sistem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eski jezi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9/2006----14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200 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i program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eski jezik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9/2006----11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105 200 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eski jezik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9/2006----13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105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eski jezik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9/2006----14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105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eski jezik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9/2006----11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105 200 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eski jezik 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9/2006----11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105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nansijski menadžm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100 101 102 200 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jski menadžment i računovodst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105 200 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jski menadžment i računovodst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jski menadžment i računovodst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jski menadžment i računovodst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100 101 102 200 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jski menadžment i računovodst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100 101 102 200 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jski menadžment i računovodst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100 101 102 200 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uski jezi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uski jezik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uski jezik 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ženjering proces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ženjering proces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jsko inženjerst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jsko inženjerst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. sistemi preduzeć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form. sistemi proizvodn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9/2006----16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. sistemi proizvodn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9/2006----1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. sistemi u proizvodnj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oni sistemi u proizvodnj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0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rovi i kvalit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drovski menadžm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kvalite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kvalite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kvalite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kvalite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valitet i ekolog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arni statistički model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 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arni statistički model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10/2006----12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sti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sti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stika proizvodn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stika proizvodn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0/2006----14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100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 i kvalit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1 102 104 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usmen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smen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 xml:space="preserve">Matematika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3 01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matika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06----11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usmen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matika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2006----13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smen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usmen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9/2006----08: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1 102 104 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0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usmen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 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4 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 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 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i II usmen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 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i II usmen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ka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i II usmen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junarodni menadžm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9/2006----13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džme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105 200 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džment i kvalit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džment ljudskih resurs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dzment tehn. i razvo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 upis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dzment tehn. i razvo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dz. tehologije i razvo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dzment tehn. i razvo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e optimizaci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201 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e optimizaci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9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ološki siste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0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ološki siste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9/2006----1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ička analiz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0/2006----12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ička analiz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icka analiz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icka analiz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0/2006----12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ciona istraživan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4 200 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ciona istraživan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0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ciona istraživanja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ciona istraživanja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eraciona istraživanja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ciona istraživanja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a investicija i upravljanje projekti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06----14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a marketing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10/2006----12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zacija marketing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0/2006----14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a računara i operativni sistem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a računara i operativni sistem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ove IK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03 015 100 101 104 105 200 R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 program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ove industrijskog inženjerstv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100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ove industrijskog inženjerstv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100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ove kvalite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ovi organizaci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6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ranje i kontrola troškov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0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ranje i priprema proizv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0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ranje i priprema proizvodn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ranje kadrov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o pra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dano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0/2006----16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dano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ni osnovi infor. siste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i programiran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06----12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i programiran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06----12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ski jezici i prevodioc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 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ski jezici i prevodioc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0/2006----14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ni sistem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ni sistem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ni sistem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0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ni sistem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105 200 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anje infor. siste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0/2006----14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anje infor. siste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0/2006----17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anje organizaci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anje progra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anje progra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0/2006----11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učavanje rad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učavanje rad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100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holog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arski integrisana proizvodn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10/2006----16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arski integrisana proizvodn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ovodst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4 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oj i obrazovan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oj i obrazovan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0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kovodjenje i preduzetništ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cija i simulacioni jezic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0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cija i simulacioni jezic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100 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cija u poslovnom odlučivanj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 kvalite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 kvalite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 standardizaci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0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i za podršku odlučivanj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9/2006----1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4 200 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i za podršku odlučivanj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0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log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0/2006----14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 100 101 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ški market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0/2006----17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e podata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 100 104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e podata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2006----12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e podataka i algoritm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9/2006----1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1 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61"/>
        <w:gridCol w:w="374"/>
        <w:gridCol w:w="2244"/>
        <w:gridCol w:w="3740"/>
        <w:gridCol w:w="112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ologija upravljanja kvalitet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ologija upravljanja kvalitet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ja odlučivan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10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ja odlučivan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105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ja siste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100 101 102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ja siste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0/2006----16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ja verovatnoć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9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ja verovatnoć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105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čki sistem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9/2006----1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čki sistem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9/2006----16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čko računovodst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 101 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čko računovodst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finansijama i računovodst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100 101 102 200 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j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finansijama i računovodst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101 102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unovodstvo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i dinamika organizacionih siste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2 104 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istraž. i razvoje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0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kvalitet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kvalitet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kvalitet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kvalitet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proizvodnj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06----1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100 101 102 104 105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proizvodnj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10/2006----16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projekti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9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projekti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9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projekti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9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tehnološkim inovacija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tehnološkim inovacija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tehnologij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2006----10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tehnologij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 100 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 troškovi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9/2006----0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_kvalitet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1 104 105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_kvalitet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1 104 105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_kvalitet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M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_kvalitet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_kvalitet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9/2006----14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1 104 105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ljanje_kvalitet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06----15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godin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vod u informacione siste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 god. rac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od u informacione siste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3 015 100 101 102 104 10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 program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vod u informacione siste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ZO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06----11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 015 100 101 102 104 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 god. IS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vatnoća i statisti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9/2006----0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 100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vatnoća i statisti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0/2006----14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zborni predmeti koji nisu na spisku se polažu u dogovoru sa predmetnim nastavniko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ke:</w:t>
      </w:r>
    </w:p>
    <w:p>
      <w:pPr>
        <w:pStyle w:val="Normal"/>
        <w:tabs>
          <w:tab w:val="clear" w:pos="720"/>
          <w:tab w:val="left" w:pos="26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lona ODSEK:</w:t>
        <w:tab/>
        <w:t xml:space="preserve">SVI - svi odseci;              </w:t>
      </w:r>
    </w:p>
    <w:p>
      <w:pPr>
        <w:pStyle w:val="Normal"/>
        <w:tabs>
          <w:tab w:val="clear" w:pos="720"/>
          <w:tab w:val="left" w:pos="26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IS - Informacioni sistemi i tehnologije;        </w:t>
        <w:tab/>
        <w:t>ME - Menadžment;</w:t>
      </w:r>
    </w:p>
    <w:p>
      <w:pPr>
        <w:pStyle w:val="Normal"/>
        <w:tabs>
          <w:tab w:val="clear" w:pos="720"/>
          <w:tab w:val="left" w:pos="26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M - Proizvodni i operacioni menadžment;   </w:t>
        <w:tab/>
        <w:t>UK - Upravljanje kvalitetom.</w:t>
      </w:r>
    </w:p>
    <w:p>
      <w:pPr>
        <w:pStyle w:val="Normal"/>
        <w:tabs>
          <w:tab w:val="clear" w:pos="720"/>
          <w:tab w:val="left" w:pos="2618" w:leader="none"/>
          <w:tab w:val="left" w:pos="31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lona Način polaganja:</w:t>
        <w:tab/>
        <w:t>P - Pismeno; U - Usme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36"/>
          <w:u w:val="single"/>
          <w:lang w:val="sl-SI"/>
        </w:rPr>
        <w:t xml:space="preserve">Prijavljivanje ispita za oktobarski </w:t>
      </w:r>
      <w:r>
        <w:rPr>
          <w:rFonts w:cs="Arial" w:ascii="Arial" w:hAnsi="Arial"/>
          <w:b/>
          <w:bCs/>
          <w:sz w:val="36"/>
          <w:u w:val="single"/>
          <w:lang w:val="sl-SI"/>
        </w:rPr>
        <w:t>ispitni rok</w:t>
      </w:r>
      <w:r>
        <w:rPr>
          <w:rFonts w:cs="Arial" w:ascii="Arial" w:hAnsi="Arial"/>
          <w:b/>
          <w:sz w:val="36"/>
          <w:u w:val="single"/>
          <w:lang w:val="sl-SI"/>
        </w:rPr>
        <w:t xml:space="preserve"> obaviće se od 07.09. 2006. do 13.09. 2006. 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sz w:val="18"/>
          <w:u w:val="single"/>
          <w:lang w:val="sl-SI"/>
        </w:rPr>
      </w:r>
    </w:p>
    <w:p>
      <w:pPr>
        <w:pStyle w:val="Normal"/>
        <w:ind w:left="411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EKAN ZA NASTAVU</w:t>
      </w:r>
    </w:p>
    <w:p>
      <w:pPr>
        <w:pStyle w:val="Normal"/>
        <w:ind w:left="411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 Dragan Vasiljević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19:00Z</dcterms:created>
  <dc:creator>LabOI</dc:creator>
  <dc:description/>
  <cp:keywords/>
  <dc:language>en-US</dc:language>
  <cp:lastModifiedBy>Vladimir Vujin</cp:lastModifiedBy>
  <cp:lastPrinted>2006-09-01T14:18:00Z</cp:lastPrinted>
  <dcterms:modified xsi:type="dcterms:W3CDTF">2006-09-01T12:19:00Z</dcterms:modified>
  <cp:revision>2</cp:revision>
  <dc:subject/>
  <dc:title>FAKULTET ORGANIZACIONIH NAUKA</dc:title>
</cp:coreProperties>
</file>