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 xml:space="preserve">KONAČAN </w:t>
      </w:r>
      <w:r>
        <w:rPr>
          <w:rFonts w:cs="Arial" w:ascii="Arial" w:hAnsi="Arial"/>
          <w:b/>
        </w:rPr>
        <w:t>RASPORED ISPITA U JUNSKOM ISPITNOM ROK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7"/>
        <w:gridCol w:w="451"/>
        <w:gridCol w:w="1908"/>
        <w:gridCol w:w="2438"/>
        <w:gridCol w:w="1752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me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ome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cionarstvo i berzansko poslovan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hitektura računara i oper. siste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06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4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hitektura računara i oper. siste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ze podatak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06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ze podatak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/2006----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retne matematičke struktu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retne matematičke struktu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retne matematicke struktu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retne matematicke struktu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stribuirani informacioni siste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irani informacioni siste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06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ološki menadž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ološki menadž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07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ološki menadž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onometrijske met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onometrijske met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onomi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9,A1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onomi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6,A7,A8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onomi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,A2,A3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onomi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,A5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onomi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i program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onomija i kvalite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 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onomika poslovanja i planiran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 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onomika poslovanja i planiran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 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onomika poslovanja i planiran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 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pertni siste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eski jezi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06/2006----1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 200 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eski jezik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/06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 105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eski jezik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/06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 105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eski jezik 1,2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06/2006----18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 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ijski menadž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ijski menadžment i računovodstv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ijski menadžment i računovodstv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ijski menadžment i računovodstv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9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 105 200 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ijski menadžment i računovodstv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7/2006----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ijski menadžment i računovodstv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7/2006----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ijski menadžment i računovodstv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5/07/2006----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uski jezi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uski jezik 1,2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ženjering proce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ženjering proce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dustrijsko inženjerstv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jsko inženjerstv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oni sistemi preduzeć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6/2006----11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oni sistemi proizvodn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oni sistemi proizvodn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06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oni sistemi u proizvodnj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oni sistemi u proizvodnj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06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drovi i kvalite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06/2006----08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drovi i organizaci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adrovski menadž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7/2006----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kvalitet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kvalitet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kvalitet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105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kvalitet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105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litet i ekologi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arni statistički mode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arni statistički mode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/06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 101 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istik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istik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istika proizvodn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istika proizvodn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+ME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+PM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ing i kvalite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/2006----15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ka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07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usmeni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ka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 105 200 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ka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usmeni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ka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 105 106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ka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usm+kolokvijum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ka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07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usmeni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ka 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7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ka 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4 106 200 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ka 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ka 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7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i II usmeni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ka 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ka 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edjunarodni menadž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7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junarodni menadž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7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junarodni menadž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7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adž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06/2006----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 105 200 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adžment i kvalite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07/2006----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adžment ljudskih resur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adzment tehnologije i razvo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06/2006----17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 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sme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adzment tehnologije i razvo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06/2006----17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03 015 100 101 102 104 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sme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adzment tehnologije i razvo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06/2006----17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 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sme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adzment tehnologije i razvo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7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 upis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adzment tehnologije i razvo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06/2006----14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 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sme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adzment tehnologije i razvo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06/2006----14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 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sme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adzment tehnologije i razvo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06/2006----14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 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sme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e optimizaci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e optimizaci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rološki siste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06/2006----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rološki siste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čka analiz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čka analiz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cka analiz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cka analiz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ciona istraživan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ciona istraživan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ciona istraživan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ko kolokviju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ciona istraživan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4 106 200 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ciona istraživan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eo ispit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ciona istraživanja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ciona istraživanja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cija investicija i upravljanje projekti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/06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cija marketing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cija marketing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cija računara i operativni siste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cija računara i operativni siste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100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nove IK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5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4 106 200 R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 program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nove industrijskog inženjerstv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100 105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nove industrijskog inženjerstv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100 105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nove kvalitet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snovi organizaci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6,A7,A8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novi organizaci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9,A1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novi organizaci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,A5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novi organizaci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,A2,A3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novi organizacije proizvodn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 105 106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novi organizacije proizvodn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7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iranje i kontrola troškov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 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iranje i priprema proizvodn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iranje i priprema proizvodn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iranje kadrov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ovno prav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07/2006----11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zdanos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zdanos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6/2006----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ni osnovi informacionih siste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i programiran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----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i programiran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----11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ski jezici i prevodioc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ski jezici i prevodioc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07/2006----14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izvodni siste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 105 200 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izvodni siste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7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izvodni siste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7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izvodni siste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ovanje informacionih siste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/2006----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ovanje informacionih siste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06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ovanje organizaci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1/07/2006----11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 i ME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ovanje organizaci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7/2006----11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i UK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ovanje progra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ovanje progra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7/2006----11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učavanje rad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104 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učavanje rad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hologi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9,A1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hologi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6,A7,A8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hologi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,A5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hologi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A2,A3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sihologija organizaci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arski integrisana proizvodn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arski integrisana proizvodn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6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ovodstv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4 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voj i obrazovan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voj i obrazovan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kovodjenje i preduzetništv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acija i simulacioni jezic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7/2006----14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acija i simulacioni jezic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acija u poslovnom odlučivanj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06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 kvalitet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07/2006----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 kvalitet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 standardizaci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i za podršku odlučivanj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4 106 200 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i za podršku odlučivanj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ologi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06/2006----11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6-A1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ologi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06/2006----11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-A5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k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k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/06/2006----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1 102 104 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teški market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06/2006----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kture podatak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kture podatak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06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4 105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kture podataka i algorit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7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hnologija upravljanja kvaliteto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6/2006----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hnologija upravljanja kvaliteto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07/2006----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ja odlučivan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ja odlučivan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1 102 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ja siste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06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ja siste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ja verovatnoć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/06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 105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ja verovatnoć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/06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čki siste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čki siste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06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čko računovodstv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čko računovodstv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finansijama i računovodstv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101 102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unovodstvo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finansijama i računovodstv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7/2006----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ije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i dinamika organizacionih siste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/06/2006----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4 200 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istraživanjem i razvoje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kvaliteto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/06/2006----15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kvaliteto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/06/2006----15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kvaliteto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kvaliteto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/06/2006----15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proizvodnjo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06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 105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proizvodnjo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----14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projekti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7/2006----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projekti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7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projekti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7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cijalno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projekti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7/2006----11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projekti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7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cijalno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projekti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7/2006---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cijalno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tehnološkim inovacija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tehnološkim inovacija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7/2006----14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tehnologijo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7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tehnologijo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06/2006----17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 100 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 troškovi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 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_kvaliteto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/06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_kvaliteto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1 105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_kvaliteto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/06/2006----11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_kvaliteto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/06/2006----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_kvaliteto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1 105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ljanje_kvaliteto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1 105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godi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od u informacione sistem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2 104 105 106 200 R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 program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od u informacione sistem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god. rac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od u informacione sistem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/06/2006----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god. IS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ovatnoća i statistik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/06/2006---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ovatnoća i statistik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06/2006----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015 100 101 104 200 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zborni predmeti koji nisu na spisku se polažu u dogovoru sa predmetnim nastavniko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nak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lona ODSEK:</w:t>
        <w:tab/>
        <w:t xml:space="preserve">SVI - svi odseci;              </w:t>
      </w:r>
    </w:p>
    <w:p>
      <w:pPr>
        <w:pStyle w:val="Normal"/>
        <w:tabs>
          <w:tab w:val="clear" w:pos="720"/>
          <w:tab w:val="left" w:pos="26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IS - Informacioni sistemi i tehnologije;        </w:t>
        <w:tab/>
        <w:t>ME - Menadžment;</w:t>
      </w:r>
    </w:p>
    <w:p>
      <w:pPr>
        <w:pStyle w:val="Normal"/>
        <w:tabs>
          <w:tab w:val="clear" w:pos="720"/>
          <w:tab w:val="left" w:pos="26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M - Proizvodni i operacioni menadžment;   </w:t>
        <w:tab/>
        <w:t>UK - Upravljanje kvalitetom.</w:t>
      </w:r>
    </w:p>
    <w:p>
      <w:pPr>
        <w:pStyle w:val="Normal"/>
        <w:tabs>
          <w:tab w:val="clear" w:pos="720"/>
          <w:tab w:val="left" w:pos="2618" w:leader="none"/>
          <w:tab w:val="left" w:pos="311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18" w:leader="none"/>
          <w:tab w:val="left" w:pos="311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lona Način polaganja:</w:t>
        <w:tab/>
        <w:t>P - Pismeno; U - Usme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sl-SI"/>
        </w:rPr>
        <w:t xml:space="preserve">Prijavljivanje ispita za junski </w:t>
      </w:r>
      <w:r>
        <w:rPr>
          <w:rFonts w:cs="Arial" w:ascii="Arial" w:hAnsi="Arial"/>
          <w:b/>
          <w:bCs/>
          <w:u w:val="single"/>
          <w:lang w:val="sl-SI"/>
        </w:rPr>
        <w:t>ispitni rok</w:t>
      </w:r>
      <w:r>
        <w:rPr>
          <w:rFonts w:cs="Arial" w:ascii="Arial" w:hAnsi="Arial"/>
          <w:b/>
          <w:u w:val="single"/>
          <w:lang w:val="sl-SI"/>
        </w:rPr>
        <w:t xml:space="preserve"> obaviće se od 29.05. 2006. do 05.06. 2006. 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sl-SI"/>
        </w:rPr>
      </w:pPr>
      <w:r>
        <w:rPr>
          <w:rFonts w:cs="Arial" w:ascii="Arial" w:hAnsi="Arial"/>
          <w:b/>
          <w:sz w:val="18"/>
          <w:u w:val="single"/>
          <w:lang w:val="sl-SI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14" w:hanging="0"/>
        <w:jc w:val="center"/>
        <w:rPr/>
      </w:pPr>
      <w:r>
        <w:rPr>
          <w:rFonts w:cs="Arial" w:ascii="Arial" w:hAnsi="Arial"/>
          <w:sz w:val="22"/>
        </w:rPr>
        <w:t>PRODEKAN ZA NASTAVU</w:t>
      </w:r>
    </w:p>
    <w:p>
      <w:pPr>
        <w:pStyle w:val="Normal"/>
        <w:ind w:left="411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1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 Dragan Vasiljević</w:t>
      </w:r>
    </w:p>
    <w:sectPr>
      <w:type w:val="nextPage"/>
      <w:pgSz w:w="11906" w:h="16838"/>
      <w:pgMar w:left="1000" w:right="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12:00Z</dcterms:created>
  <dc:creator>LabOI</dc:creator>
  <dc:description/>
  <cp:keywords/>
  <dc:language>en-US</dc:language>
  <cp:lastModifiedBy>Vladimir Vujin</cp:lastModifiedBy>
  <dcterms:modified xsi:type="dcterms:W3CDTF">2006-05-26T10:40:00Z</dcterms:modified>
  <cp:revision>7</cp:revision>
  <dc:subject/>
  <dc:title>FAKULTET ORGANIZACIONIH NAUKA</dc:title>
</cp:coreProperties>
</file>