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0"/>
          <w:shd w:fill="auto" w:val="clear"/>
          <w:lang w:val="en-US" w:bidi="ar-SA"/>
        </w:rPr>
        <w:t>RASPORED ISPITA ZA SEPTEMBARSKI ISPITNI ROK 2005. godine</w:t>
      </w:r>
    </w:p>
    <w:p>
      <w:pPr>
        <w:pStyle w:val="Normal"/>
        <w:jc w:val="center"/>
        <w:rPr>
          <w:rFonts w:ascii="HelveticaPlain;Times New Roman" w:hAnsi="HelveticaPlain;Times New Roman" w:eastAsia="Times New Roman" w:cs="HelveticaPlain;Times New Roman"/>
          <w:b/>
          <w:b/>
          <w:color w:val="auto"/>
          <w:sz w:val="24"/>
          <w:szCs w:val="20"/>
          <w:shd w:fill="auto" w:val="clear"/>
          <w:lang w:val="en-US" w:bidi="ar-SA"/>
        </w:rPr>
      </w:pPr>
      <w:r>
        <w:rPr>
          <w:rFonts w:eastAsia="Times New Roman" w:cs="HelveticaPlain;Times New Roman" w:ascii="HelveticaPlain;Times New Roman" w:hAnsi="HelveticaPlain;Times New Roman"/>
          <w:b/>
          <w:color w:val="000000"/>
          <w:sz w:val="24"/>
          <w:szCs w:val="20"/>
          <w:shd w:fill="auto" w:val="clear"/>
          <w:lang w:val="en-US" w:bidi="ar-SA"/>
        </w:rPr>
      </w:r>
    </w:p>
    <w:tbl>
      <w:tblPr>
        <w:tblW w:w="10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00"/>
        <w:gridCol w:w="600"/>
        <w:gridCol w:w="2200"/>
        <w:gridCol w:w="1548"/>
        <w:gridCol w:w="155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edm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d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/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Datu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al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Napomena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Akcionarstvo i berzansko poslova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/09/2005----13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Baze podata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9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Baze podata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6/08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101 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Diskretne matemati~ke struktur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8/09/2005----13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Diskretne matemati~ke struktur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1/08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4 1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Distribuirani informacion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0/08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2 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Distribuirani informacion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2/09/2005----13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lo{ki menad`men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8/09/2005----13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lo{ki menad`men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6/08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lo{ki menad`men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/09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etrijske metod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9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etrijske metod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/09/2005----14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7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rezime:Mi-R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9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rezime: A-G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8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rezime:S-@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rezime:H-Me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ja i kvalite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ka organizacije i planira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/09/2005----11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rezime:Mi-@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ka organizacije i planira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3/09/2005----11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rezime:A-Me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spertn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104 1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lektronsko poslova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7/09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ngleski jez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1/08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0 104 106 2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Francuski jez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1/08/2005----18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dustrijsko in`enjers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7/09/2005----11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dustrijsko in`enjers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/08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formacioni sistemi preduze}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9/2005----13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formacioni sistemi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 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formacioni sistemi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/09/2005----11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formacioni sistemi u proizvodnj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9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 1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formacioni sistemi u proizvodnj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/09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teligentni I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7/09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adrovi i kvalite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3/09/2005----13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adrovi i organizac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rezime:L-P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adrovi i organizac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rezime:R-@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adrovi i organizac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1/08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rezime:A-K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adrovski menad`men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ontrola kvalite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0/08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 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ontrola kvalite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7/09/2005----13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ontrola kvalite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0/08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 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ontrola kvalite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8/09/2005----13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oriscenje uzora u razvoju softver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7/09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valitet i ekolog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inearni statisti~ki model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3/09/2005----13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inearni statisti~ki model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/08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1 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ogisti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/09/2005----11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ogisti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1/08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ogistika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/09/2005----11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ogistika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1/08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rketing i kvalite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/09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3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I usmeni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8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II usmeni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0"/>
          <w:shd w:fill="auto" w:val="clear"/>
          <w:lang w:val="en-US" w:bidi="ar-SA"/>
        </w:rPr>
      </w:pPr>
      <w:r>
        <w:br w:type="page"/>
      </w:r>
      <w:r>
        <w:rPr>
          <w:rFonts w:eastAsia="Times New Roman" w:cs="Times New Roman"/>
          <w:color w:val="000000"/>
          <w:sz w:val="22"/>
          <w:szCs w:val="20"/>
          <w:shd w:fill="auto" w:val="clear"/>
          <w:lang w:val="en-US" w:bidi="ar-SA"/>
        </w:rPr>
      </w:r>
    </w:p>
    <w:tbl>
      <w:tblPr>
        <w:tblW w:w="10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00"/>
        <w:gridCol w:w="600"/>
        <w:gridCol w:w="2200"/>
        <w:gridCol w:w="1548"/>
        <w:gridCol w:w="155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6/08/2005----0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 102 104 105 200 2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6/08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 102 104 105 200 2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I usmeni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2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II usmeni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djunarodni menad`men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2/09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nad`ment i kvalite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9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nad`ment u bankarstvu - iz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1/08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tode optim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9/08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tode optim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/09/2005----13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trolo{k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8/09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trolo{k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6/08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ultimedijalni I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7/09/2005----14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ultimedijalni I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5/08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Numeri~ka analiz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6/08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2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Numeri~ka analiz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2/09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peraciona istra`ivan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9/08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 102 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peraciona istra`ivan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7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investicija i upravljanje projekti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/09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marketing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9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test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marketing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/09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ra~unara i operativn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9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ra~unara i operativn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3/09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rezime:Mi-@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rezime:A-Me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3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0 101 102 104 105 106 200 2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/09/2005----08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1 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laniranje i kontrola tro{kov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laniranje i priprema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9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laniranje i priprema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3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laniranje kadrov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3/09/2005----14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oslovno pra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3/09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ouzdanos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ouzdanos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3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avni osnovi informacionih siste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/09/2005----13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incipi programiran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9/2005----14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RC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gramski jezici i prevodioc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/09/2005----14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gramski jezici i prevodioc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9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izvodn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/09/2005----08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izvodn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3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jektovanje informacionih siste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6/08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5 106 200 2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jektovanje informacionih siste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9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jektovanje organ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1/08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IS i PM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jektovanje organ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K i ME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jektovanje progra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9/09/2005----15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 RC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jektovanje progra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/08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RC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u~avanje rad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7/09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u~avanje rad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/08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 102 104 105 106 200 2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sihologija organ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rezime:L-P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sihologija organ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rezime:R-@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sihologija organ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rezime:A-K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Ra~unarski integrisana proizvodn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0/08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Ra~unarski integrisana proizvodn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9/09/2005----15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Razvoj i obrazova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9/2005----13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Razvoj i obrazova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1/08/2005----15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Rukovodjenje i preduzetni{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3/09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mulacija i simulacioni jezic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3/09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102 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mulacija i simulacioni jezic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3/09/2005----15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mulacija u poslovnom odlu~ivanju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stem kvalite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9/2005----13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stem kvalite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/08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stem standard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8/09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stemi za podr{ku odlu~ivanju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1 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stemi za podr{ku odlu~ivanju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3/09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ociolog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0/08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rezime:L-P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ociolog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9/08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rezime:A -K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ociolog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1/08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rezime:R-@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trate{ki marketin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7/09/2005----15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trukture podata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/09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trukture podata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0/08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104 105 2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hnologija upravljanja kvalitet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/08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hnologija upravljanja kvalitet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2/09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orija odlu~ivan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9/08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 102 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orija odlu~ivan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orija siste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/09/2005----17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1 102 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orija siste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9/09/2005----18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0 101 102 104 105 106 2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~k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3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~k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 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~ko ra~unovods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~ko ra~unovods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/09/2005----11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finansijama i ra~unovods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8/09/2005----15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ismeno A-Me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finansijama i ra~unovods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3/09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Mi-@ usmeno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finansijama i ra~unovods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3/09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-Me upis ocena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finansijama i ra~unovods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5/08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0 101 102 104 105 106 200 2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kol. racunovnos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i dinamika organizacionih siste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8/09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1 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istra`ivanjem i razvoje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/09/2005----10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kvalitet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/09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kvalitet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/09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kvalitet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/09/2005----12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kvalitet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proizvodnj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2/09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0"/>
          <w:shd w:fill="auto" w:val="clear"/>
          <w:lang w:val="en-US" w:bidi="ar-SA"/>
        </w:rPr>
      </w:pPr>
      <w:r>
        <w:br w:type="page"/>
      </w:r>
      <w:r>
        <w:rPr>
          <w:rFonts w:eastAsia="Times New Roman" w:cs="Times New Roman"/>
          <w:color w:val="000000"/>
          <w:sz w:val="22"/>
          <w:szCs w:val="20"/>
          <w:shd w:fill="auto" w:val="clear"/>
          <w:lang w:val="en-US" w:bidi="ar-SA"/>
        </w:rPr>
      </w:r>
    </w:p>
    <w:tbl>
      <w:tblPr>
        <w:tblW w:w="10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00"/>
        <w:gridCol w:w="600"/>
        <w:gridCol w:w="2200"/>
        <w:gridCol w:w="1548"/>
        <w:gridCol w:w="155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proizvodnj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5/08/2005----12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 102 104 200 2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projekti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9/09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projekti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9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arcijalno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projekti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9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arcijalno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projekti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9/2005----16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arcijalno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projekti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9/09/2005----14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projekti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9/09/2005----13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tehnolo{kim inovacija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/09/2005----13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tehnolo{kim inovacija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3/09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tehnologij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tehnologij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9/08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 102 104 105 2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vod u informacione sistem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2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 102 104 105 106 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I giod.-IS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vod u informacione sistem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/08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 102 104 105 106 200 2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I god.- Rac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Verovatno}a i statisti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0/08/2005----12: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 102 104 105 106 2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Verovatno}a i statisti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9/09/2005----09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Zastita racunarskih siste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7/09/2005----14: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</w:tbl>
    <w:p>
      <w:pPr>
        <w:pStyle w:val="Normal"/>
        <w:rPr>
          <w:rFonts w:ascii="HelveticaPlain;Times New Roman" w:hAnsi="HelveticaPlain;Times New Roman" w:eastAsia="Times New Roman" w:cs="HelveticaPlain;Times New Roman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HelveticaPlain;Times New Roman" w:ascii="HelveticaPlain;Times New Roman" w:hAnsi="HelveticaPlain;Times New Roman"/>
          <w:color w:val="000000"/>
          <w:sz w:val="22"/>
          <w:szCs w:val="20"/>
          <w:shd w:fill="auto" w:val="clear"/>
          <w:lang w:val="en-US" w:bidi="ar-SA"/>
        </w:rPr>
      </w:r>
    </w:p>
    <w:p>
      <w:pPr>
        <w:pStyle w:val="Normal"/>
        <w:rPr>
          <w:rFonts w:ascii="HelveticaPlain;Times New Roman" w:hAnsi="HelveticaPlain;Times New Roman" w:eastAsia="Times New Roman" w:cs="HelveticaPlain;Times New Roman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HelveticaPlain;Times New Roman" w:ascii="HelveticaPlain;Times New Roman" w:hAnsi="HelveticaPlain;Times New Roman"/>
          <w:color w:val="000000"/>
          <w:sz w:val="22"/>
          <w:szCs w:val="20"/>
          <w:shd w:fill="auto" w:val="clear"/>
          <w:lang w:val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  <w:shd w:fill="auto" w:val="clear"/>
          <w:lang w:val="en-US" w:bidi="ar-SA"/>
        </w:rPr>
        <w:t>Ispiti iz preostalih izbornih predmeta održaće se  u  DOGOVORU  sa predmetnim  nastavnicima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  <w:shd w:fill="auto" w:val="clear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>Oznake:</w:t>
      </w:r>
    </w:p>
    <w:p>
      <w:pPr>
        <w:pStyle w:val="Normal"/>
        <w:tabs>
          <w:tab w:val="clear" w:pos="720"/>
          <w:tab w:val="left" w:pos="2057" w:leader="none"/>
        </w:tabs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>Kolona ODSEK:</w:t>
        <w:tab/>
        <w:t xml:space="preserve">SVI - svi odseci;              </w:t>
      </w:r>
    </w:p>
    <w:p>
      <w:pPr>
        <w:pStyle w:val="Normal"/>
        <w:tabs>
          <w:tab w:val="clear" w:pos="720"/>
          <w:tab w:val="left" w:pos="2057" w:leader="none"/>
        </w:tabs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ab/>
        <w:t xml:space="preserve">IS - Informacioni sistemi i tehnologije;        </w:t>
        <w:tab/>
        <w:t>ME - Menadžment;</w:t>
      </w:r>
    </w:p>
    <w:p>
      <w:pPr>
        <w:pStyle w:val="Normal"/>
        <w:tabs>
          <w:tab w:val="clear" w:pos="720"/>
          <w:tab w:val="left" w:pos="2057" w:leader="none"/>
        </w:tabs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ab/>
        <w:t xml:space="preserve">PM - Proizvodni i operacioni menadžment;   </w:t>
        <w:tab/>
        <w:t>UK - Upravljanje kvalitetom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Times New Roman" w:cs="Arial"/>
          <w:color w:val="auto"/>
          <w:sz w:val="16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16"/>
          <w:szCs w:val="20"/>
          <w:shd w:fill="auto" w:val="clear"/>
          <w:lang w:val="en-US" w:bidi="ar-SA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>Kolona Način polaganja:</w:t>
        <w:tab/>
        <w:t>P - Pismeno; U - Usmeno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16"/>
          <w:szCs w:val="20"/>
          <w:shd w:fill="auto" w:val="clear"/>
          <w:lang w:val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2"/>
          <w:szCs w:val="20"/>
          <w:u w:val="single"/>
          <w:shd w:fill="auto" w:val="clear"/>
          <w:lang w:val="sl-SI" w:bidi="ar-SA"/>
        </w:rPr>
        <w:t xml:space="preserve">Prijavljivanje ispita za </w:t>
      </w:r>
      <w:r>
        <w:rPr>
          <w:rFonts w:eastAsia="Times New Roman" w:cs="Times New Roman"/>
          <w:b/>
          <w:bCs/>
          <w:color w:val="000000"/>
          <w:sz w:val="22"/>
          <w:szCs w:val="20"/>
          <w:u w:val="single"/>
          <w:shd w:fill="auto" w:val="clear"/>
          <w:lang w:val="sl-SI" w:bidi="ar-SA"/>
        </w:rPr>
        <w:t>septembarski ispitni rok</w:t>
      </w:r>
      <w:r>
        <w:rPr>
          <w:rFonts w:eastAsia="Times New Roman" w:cs="Times New Roman"/>
          <w:b/>
          <w:color w:val="000000"/>
          <w:sz w:val="22"/>
          <w:szCs w:val="20"/>
          <w:u w:val="single"/>
          <w:shd w:fill="auto" w:val="clear"/>
          <w:lang w:val="sl-SI" w:bidi="ar-SA"/>
        </w:rPr>
        <w:t xml:space="preserve"> obaviće se od 06.07.2005. do 13.07. 2005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2"/>
          <w:szCs w:val="20"/>
          <w:u w:val="single"/>
          <w:shd w:fill="auto" w:val="clear"/>
          <w:lang w:val="sl-SI" w:bidi="ar-SA"/>
        </w:rPr>
      </w:pPr>
      <w:r>
        <w:rPr>
          <w:rFonts w:eastAsia="Times New Roman" w:cs="Times New Roman"/>
          <w:b/>
          <w:color w:val="000000"/>
          <w:sz w:val="22"/>
          <w:szCs w:val="20"/>
          <w:u w:val="single"/>
          <w:shd w:fill="auto" w:val="clear"/>
          <w:lang w:val="sl-SI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2"/>
          <w:szCs w:val="20"/>
          <w:u w:val="single"/>
          <w:shd w:fill="auto" w:val="clear"/>
          <w:lang w:val="sl-SI" w:bidi="ar-SA"/>
        </w:rPr>
        <w:t>Studenti koji nisu izvr</w:t>
      </w:r>
      <w:r>
        <w:rPr>
          <w:rFonts w:eastAsia="Times New Roman" w:cs="Times New Roman"/>
          <w:b/>
          <w:color w:val="000000"/>
          <w:sz w:val="22"/>
          <w:szCs w:val="20"/>
          <w:u w:val="single"/>
          <w:shd w:fill="auto" w:val="clear"/>
          <w:lang w:val="sr-Latn-CS" w:bidi="ar-SA"/>
        </w:rPr>
        <w:t>šili obavezu plaćanja školarine, neće biti na ispitnim spiskovima za septembarski ispitni rok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0"/>
          <w:u w:val="single"/>
          <w:shd w:fill="auto" w:val="clear"/>
          <w:lang w:val="sl-SI" w:bidi="ar-SA"/>
        </w:rPr>
      </w:pPr>
      <w:r>
        <w:rPr>
          <w:rFonts w:eastAsia="Times New Roman" w:cs="Times New Roman"/>
          <w:b/>
          <w:color w:val="000000"/>
          <w:sz w:val="22"/>
          <w:szCs w:val="20"/>
          <w:u w:val="single"/>
          <w:shd w:fill="auto" w:val="clear"/>
          <w:lang w:val="sl-SI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shd w:fill="auto" w:val="clear"/>
          <w:lang w:val="sl-SI" w:bidi="ar-SA"/>
        </w:rPr>
      </w:pPr>
      <w:r>
        <w:rPr>
          <w:rFonts w:eastAsia="Times New Roman" w:cs="Times New Roman"/>
          <w:b/>
          <w:color w:val="000000"/>
          <w:sz w:val="28"/>
          <w:szCs w:val="20"/>
          <w:shd w:fill="auto" w:val="clear"/>
          <w:lang w:val="sl-SI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0"/>
          <w:shd w:fill="auto" w:val="clear"/>
          <w:lang w:val="sl-SI" w:bidi="ar-SA"/>
        </w:rPr>
        <w:tab/>
        <w:tab/>
        <w:tab/>
        <w:tab/>
        <w:tab/>
        <w:tab/>
        <w:tab/>
        <w:tab/>
        <w:t xml:space="preserve">       Prodekan za nastavu</w:t>
        <w:tab/>
        <w:tab/>
        <w:tab/>
      </w:r>
      <w:r>
        <w:rPr>
          <w:rFonts w:eastAsia="Times New Roman" w:cs="Times New Roman"/>
          <w:color w:val="000000"/>
          <w:sz w:val="16"/>
          <w:szCs w:val="20"/>
          <w:shd w:fill="auto" w:val="clear"/>
          <w:lang w:val="sl-SI" w:bidi="ar-SA"/>
        </w:rPr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shd w:fill="auto" w:val="clear"/>
          <w:lang w:val="sl-SI" w:bidi="ar-SA"/>
        </w:rPr>
      </w:pPr>
      <w:r>
        <w:rPr>
          <w:rFonts w:eastAsia="Times New Roman" w:cs="Times New Roman"/>
          <w:color w:val="000000"/>
          <w:sz w:val="28"/>
          <w:szCs w:val="20"/>
          <w:shd w:fill="auto" w:val="clear"/>
          <w:lang w:val="sl-SI" w:bidi="ar-SA"/>
        </w:rPr>
        <w:tab/>
        <w:tab/>
        <w:tab/>
        <w:tab/>
        <w:tab/>
        <w:tab/>
        <w:tab/>
        <w:t xml:space="preserve"> </w:t>
        <w:tab/>
        <w:tab/>
        <w:t>dr Dragan Vasiljević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shd w:fill="auto" w:val="clear"/>
          <w:lang w:val="en-US" w:bidi="ar-SA"/>
        </w:rPr>
      </w:r>
    </w:p>
    <w:p>
      <w:pPr>
        <w:pStyle w:val="Normal"/>
        <w:rPr>
          <w:rFonts w:ascii="HelveticaPlain;Times New Roman" w:hAnsi="HelveticaPlain;Times New Roman" w:eastAsia="Times New Roman" w:cs="HelveticaPlain;Times New Roman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HelveticaPlain;Times New Roman" w:ascii="HelveticaPlain;Times New Roman" w:hAnsi="HelveticaPlain;Times New Roman"/>
          <w:color w:val="000000"/>
          <w:sz w:val="22"/>
          <w:szCs w:val="20"/>
          <w:shd w:fill="auto" w:val="clear"/>
          <w:lang w:val="en-US" w:bidi="ar-SA"/>
        </w:rPr>
      </w:r>
    </w:p>
    <w:sectPr>
      <w:footerReference w:type="default" r:id="rId2"/>
      <w:type w:val="nextPage"/>
      <w:pgSz w:w="11906" w:h="16838"/>
      <w:pgMar w:left="567" w:right="567" w:gutter="0" w:header="0" w:top="799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5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2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12:00Z</dcterms:created>
  <dc:creator>jgfhj</dc:creator>
  <dc:description/>
  <dc:language>en-US</dc:language>
  <cp:lastModifiedBy>Rastko2</cp:lastModifiedBy>
  <cp:lastPrinted>2113-01-01T00:00:00Z</cp:lastPrinted>
  <dcterms:modified xsi:type="dcterms:W3CDTF">2005-07-05T14:12:00Z</dcterms:modified>
  <cp:revision>2</cp:revision>
  <dc:subject/>
  <dc:title>FAKULTET ORGANIZACIONIH NAUKA</dc:title>
</cp:coreProperties>
</file>