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8"/>
          <w:lang w:val="pl-PL"/>
        </w:rPr>
        <w:t>RASPORED ISPITA ZA OKTOBARSKI ISPITNI ROK 2005. godine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00"/>
        <w:gridCol w:w="498"/>
        <w:gridCol w:w="2200"/>
        <w:gridCol w:w="1870"/>
        <w:gridCol w:w="154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/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onarstvo i berzansko poslova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05----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e podata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e podata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100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kretne matematičke struk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04 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kretne matematičke struk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rani informacio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200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rani informacio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ološki menadž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ološki menadž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ološki menadž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etrijske met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etrijske met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 A-K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R-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L-P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ja i kvalit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05----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onomika organizacije i planira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05----12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Mi-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organizacije i planira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05----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A-Me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ert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05---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o poslova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05----18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leski jez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00 101 105 200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uski jez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05----18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ustrijsko inženjer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ustrijsko inženjer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cioni sistemi preduzeć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5----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oni sistemi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05----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oni sistemi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oni sistemi u proizvodn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5----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oni sistemi u proizvodn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igentni 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5----12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rovi i kvalit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rovi i organizac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drovski menadž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kvalit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kvalit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kvalit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kvalit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Koriscenje uzora u razvoju softv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05----18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et i ekolo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earni statistički mode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05----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earni statistički mode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/09/2005----08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05----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ka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05----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ka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05----08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i kvalit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05----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meni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 101 102 104 105 200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usmeni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05---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 101 102 104 105 200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/10/2005----08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meni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usmeni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junarodni menadž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adžment i kvalit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Menadžment u bankarstvu - i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5----12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ode optim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05---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optim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rološk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rološk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05----08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jalni 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jalni 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05---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ička ana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5----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ička ana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05---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raciona istraživ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raciona istraživ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05---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 101 102 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acija investicija i upravljanje projekti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marketing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05----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, do 12h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marketing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Organizacija računara i operativ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Organizacija računara i operativ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100 102 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i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Mi-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i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A-Me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i organizacije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 100 101 102 104 105 106 200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i organizacije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iranje i kontrola troško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i priprema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05----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i priprema proizvod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kadro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5----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o pra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5----12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da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dano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i osnovi informacionih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05----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programir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5----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i jezici i prevodio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05----12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i jezici i prevodio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05----18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n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anje informacionih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anje informacionih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anje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5----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 i ME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anje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i PM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anje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05----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R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anje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05---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učavanje r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 100 101 102 104 105 200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učavanje r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ja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A -Me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ja organ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 Mi -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čunarski integrisana proizvod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05----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čunarski integrisana proizvod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i obrazova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i obrazovan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05----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kovodjenje i preduzetniš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ja i simulacioni jez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1 102 104 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ja i simulacioni jez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05----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Simulacija u poslovnom odlučivanj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kvalit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kvalite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5----08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standardizaci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Sistemi za podršku odlučivanj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Sistemi za podršku odlučivanj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104 105 200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A -Me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M-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ateški marke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h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e podata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e podata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5---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104 105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ja upravljanja kvalitet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05----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ja upravljanja kvalitet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5----08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orija odlučiv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 100 101 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orija odlučiv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ja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05---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 100 101 102 104 105 106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ja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01 102 105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vljačk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vljački sist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vljačko računovod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200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vljačko računovod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Upravljanje finansijama i računovod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is ocena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Upravljanje finansijama i računovod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05----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-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Upravljanje finansijama i računovod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102 104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Me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Upravljanje finansijama i računovodst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 100 101 102 104 105 106 200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. racunovno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i dinamika organizacionih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Upravljanje istraživanjem i razvoj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5----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kvalitet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05----12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kvalitet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05----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kvalitet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5----08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kvalitet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05----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proizvodnj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05----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01 102 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proizvodnj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5----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projekti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05---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projekti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05----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projekti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05----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vljanje tehnološkim inovacij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05----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avljanje tehnološkim inovacij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tehnologij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4h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tehnologij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 101 102 104 105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d u informacione siste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05----09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 101 102 104 105 200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od.- Rac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d u informacione siste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05----08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 101 102 104 105 200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iod.-I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ovatnoća i statis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05----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ovatnoća i statis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05---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 015 104 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ita racunarskih sist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05----18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piti iz preostalih izbornih predmeta održaće se  u  DOGOVORU  sa predmetnim  nastavnici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znake: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lona ODSEK:</w:t>
        <w:tab/>
        <w:t xml:space="preserve">SVI - svi odseci;              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IS - Informacioni sistemi i tehnologije;        </w:t>
        <w:tab/>
        <w:t>ME - Menadžment;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PM - Proizvodni i operacioni menadžment;   </w:t>
        <w:tab/>
        <w:t>UK - Upravljanje kvalitetom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lona Način polaganja:</w:t>
        <w:tab/>
        <w:t>P - Pismeno; U - Usmen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sl-SI"/>
        </w:rPr>
        <w:t xml:space="preserve">Prijavljivanje ispita za </w:t>
      </w:r>
      <w:r>
        <w:rPr>
          <w:rFonts w:cs="Arial" w:ascii="Arial" w:hAnsi="Arial"/>
          <w:b/>
          <w:bCs/>
          <w:u w:val="single"/>
          <w:lang w:val="sl-SI"/>
        </w:rPr>
        <w:t>oktobarski ispitni rok</w:t>
      </w:r>
      <w:r>
        <w:rPr>
          <w:rFonts w:cs="Arial" w:ascii="Arial" w:hAnsi="Arial"/>
          <w:b/>
          <w:u w:val="single"/>
          <w:lang w:val="sl-SI"/>
        </w:rPr>
        <w:t xml:space="preserve"> obaviće se od 08.09.2005. do 15.09. 200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sl-SI"/>
        </w:rPr>
        <w:t>Studenti koji nisu izvr</w:t>
      </w:r>
      <w:r>
        <w:rPr>
          <w:rFonts w:cs="Arial" w:ascii="Arial" w:hAnsi="Arial"/>
          <w:b/>
          <w:u w:val="single"/>
          <w:lang w:val="sr-Latn-CS"/>
        </w:rPr>
        <w:t>šili obavezu plaćanja školarine, neće biti na ispitnim spiskovima za oktobarski ispitni ro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sl-SI"/>
        </w:rPr>
        <w:tab/>
        <w:tab/>
        <w:tab/>
        <w:tab/>
        <w:tab/>
        <w:tab/>
        <w:tab/>
        <w:tab/>
        <w:t xml:space="preserve">       Prodekan za nastavu</w:t>
        <w:tab/>
        <w:tab/>
        <w:tab/>
      </w:r>
      <w:r>
        <w:rPr>
          <w:rFonts w:cs="Arial" w:ascii="Arial" w:hAnsi="Arial"/>
          <w:sz w:val="16"/>
          <w:lang w:val="sl-SI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sz w:val="28"/>
          <w:lang w:val="sl-SI"/>
        </w:rPr>
        <w:tab/>
        <w:tab/>
        <w:tab/>
        <w:tab/>
        <w:tab/>
        <w:tab/>
        <w:tab/>
        <w:t xml:space="preserve"> </w:t>
        <w:tab/>
        <w:tab/>
        <w:t>dr Dragan Vasiljević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56:00Z</dcterms:created>
  <dc:creator>jgfhj</dc:creator>
  <dc:description/>
  <cp:keywords/>
  <dc:language>en-US</dc:language>
  <cp:lastModifiedBy>Vladimir Vujin</cp:lastModifiedBy>
  <dcterms:modified xsi:type="dcterms:W3CDTF">2005-09-07T11:45:00Z</dcterms:modified>
  <cp:revision>5</cp:revision>
  <dc:subject/>
  <dc:title>FAKULTET ORGANIZACIONIH NAUKA</dc:title>
</cp:coreProperties>
</file>