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Plain;Times New Roman" w:hAnsi="HelveticaPlain;Times New Roman" w:eastAsia="Times New Roman" w:cs="HelveticaPlain;Times New Roman"/>
          <w:b/>
          <w:b/>
          <w:color w:val="auto"/>
          <w:sz w:val="28"/>
          <w:szCs w:val="20"/>
          <w:shd w:fill="auto" w:val="clear"/>
          <w:lang w:val="en-US" w:bidi="ar-SA"/>
        </w:rPr>
      </w:pPr>
      <w:r>
        <w:rPr>
          <w:rFonts w:eastAsia="Times New Roman" w:cs="HelveticaPlain;Times New Roman" w:ascii="HelveticaPlain;Times New Roman" w:hAnsi="HelveticaPlain;Times New Roman"/>
          <w:b/>
          <w:color w:val="000000"/>
          <w:sz w:val="28"/>
          <w:szCs w:val="20"/>
          <w:shd w:fill="auto" w:val="clear"/>
          <w:lang w:val="en-US" w:bidi="ar-SA"/>
        </w:rPr>
        <w:t>RASPORED ISPITA ZA JUNSKI ISPITNI ROK 2005. godine</w:t>
      </w:r>
    </w:p>
    <w:p>
      <w:pPr>
        <w:pStyle w:val="Normal"/>
        <w:jc w:val="center"/>
        <w:rPr>
          <w:rFonts w:ascii="HelveticaPlain;Times New Roman" w:hAnsi="HelveticaPlain;Times New Roman" w:eastAsia="Times New Roman" w:cs="HelveticaPlain;Times New Roman"/>
          <w:b/>
          <w:b/>
          <w:color w:val="auto"/>
          <w:sz w:val="24"/>
          <w:szCs w:val="20"/>
          <w:shd w:fill="auto" w:val="clear"/>
          <w:lang w:val="en-US" w:bidi="ar-SA"/>
        </w:rPr>
      </w:pPr>
      <w:r>
        <w:rPr>
          <w:rFonts w:eastAsia="Times New Roman" w:cs="HelveticaPlain;Times New Roman" w:ascii="HelveticaPlain;Times New Roman" w:hAnsi="HelveticaPlain;Times New Roman"/>
          <w:b/>
          <w:color w:val="000000"/>
          <w:sz w:val="24"/>
          <w:szCs w:val="20"/>
          <w:shd w:fill="auto" w:val="clear"/>
          <w:lang w:val="en-US" w:bidi="ar-SA"/>
        </w:rPr>
      </w:r>
    </w:p>
    <w:p>
      <w:pPr>
        <w:pStyle w:val="Normal"/>
        <w:jc w:val="center"/>
        <w:rPr>
          <w:rFonts w:ascii="HelveticaPlain;Times New Roman" w:hAnsi="HelveticaPlain;Times New Roman" w:eastAsia="Times New Roman" w:cs="HelveticaPlain;Times New Roman"/>
          <w:color w:val="auto"/>
          <w:sz w:val="24"/>
          <w:szCs w:val="20"/>
          <w:shd w:fill="auto" w:val="clear"/>
          <w:lang w:val="en-US" w:bidi="ar-SA"/>
        </w:rPr>
      </w:pPr>
      <w:r>
        <w:rPr>
          <w:rFonts w:eastAsia="Times New Roman" w:cs="HelveticaPlain;Times New Roman" w:ascii="HelveticaPlain;Times New Roman" w:hAnsi="HelveticaPlain;Times New Roman"/>
          <w:color w:val="000000"/>
          <w:sz w:val="24"/>
          <w:szCs w:val="20"/>
          <w:shd w:fill="auto" w:val="clear"/>
          <w:lang w:val="en-US" w:bidi="ar-SA"/>
        </w:rPr>
      </w:r>
    </w:p>
    <w:tbl>
      <w:tblPr>
        <w:tblW w:w="1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0"/>
        <w:gridCol w:w="600"/>
        <w:gridCol w:w="2200"/>
        <w:gridCol w:w="1878"/>
        <w:gridCol w:w="133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edm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/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at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al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Napomena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Akcionarstvo i berzansko poslov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6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Baz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Baz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101 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kretne matemati~ke struktu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kretne matemati~ke struktu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tribuirani informacio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102 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tribuirani informacio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7/2005----13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lo{k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 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lo{k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7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lo{k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6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etrijske metod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etrijske metod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/06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R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 L-P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 A-K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7/2005----11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Mi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11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A-M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spert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 104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lektronsko poslov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ngleski jez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1 102 104 106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Francuski jez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dustrijsko in`enjer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dustrijsko in`enjer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preduze}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7/2005----11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 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u proizvodnj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6/2005----10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u proizvodnj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teligentni 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6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organizac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S.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organizac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H-M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organizac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Mi-R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organizac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6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A-G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sk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13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13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riscenje uzora u razvoju softver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7/2005----11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valitet i ek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1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inearni statisti~ki model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inearni statisti~ki model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9/07/2005----15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rketing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I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1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I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djunarodn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6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djunarodn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6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djunarodni menad`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6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nad`ment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ode optim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7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ode optim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rolo{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6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rolo{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ultimedijalni 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11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ultimedijalni 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umeri~ka analiz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umeri~ka analiz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peraciona istra`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kolok. polozil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peraciona istra`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ismeni polozil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peraciona istra`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6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investicija i 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7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6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test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ra~unara i operativ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7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ra~unara i operativ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A-M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Mi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II smena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1 102 104 105 106 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I smena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i kontrola tro{ko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i priprem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i priprem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laniranje kadro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1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oslovno pra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11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ouzdanos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ouzdanos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6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avni osnovi informacion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6/2005----11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incipi programir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2 200 RC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015 do 13h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incipi programir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1 102 106 200 201 RC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II god. Rac.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gramski jezici i prevodio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7/2005----14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gramski jezici i prevodio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izvod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izvod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informacion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4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4 105 106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informacion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IS i PM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9/07/2005----11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UK i M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progr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7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 RC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progr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C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u~avanje ra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6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u~avanje ra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102 104 106 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u~avanje ra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/07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sihologija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A -K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sihologija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R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sihologija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L-P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~unarski integrisana proizvod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~unarski integrisana proizvod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zvoj i obrazov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1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zvoj i obrazov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6/2005----13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ukovodjenje i preduzetni{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15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mulacija i simulacioni jezi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6/2005----15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mulacija i simulacioni jezi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2/07/2005----14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mulacija u poslovnom odlu~ivanj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6/2005----08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standard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/06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i za podr{ku odlu~ivanj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i za podr{ku odlu~ivanj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A -K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L-P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R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ate{ki marketin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uktur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6/2005----15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104 105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uktur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7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hnologija upravljanja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6/2005----08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hnologija upravljanja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1/07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odlu~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1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102 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odlu~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8/06/2005----14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 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o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1 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~ko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7/2005----10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1/07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Mi-@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6/2005----08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1 102 104 105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5/06/2005----11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0 101 102 104 105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~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/07/2005----13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rezime:A-Me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i dinamika organizacion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 100 101 102 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istra`ivanjem i razvoj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/06/2005----08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/06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/06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/06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izvodn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izvodn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8/07/2005----14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arcijalno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6/2005----11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/06/2005----12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arcijalno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parcijalno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{kim inovacij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7/07/2005----14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{kim inovacij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gi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6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gi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/06/2005----08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tehnologi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vod u informacione sistem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3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I god.- Rac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vod u informacione sistem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/06/2005----16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  <w:t>I giod.-IS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Verovatno}a i stat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9/07/2005----09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Verovatno}a i stat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/06/2005----12:3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 015 101 102 104 105 106 200 2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Zastita racunarsk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/07/2005----11: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eastAsia="Times New Roman" w:cs="HelveticaPlain;Times New Roman"/>
                <w:color w:val="auto"/>
                <w:sz w:val="16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HelveticaPlain;Times New Roman" w:ascii="HelveticaPlain;Times New Roman" w:hAnsi="HelveticaPlain;Times New Roman"/>
                <w:color w:val="000000"/>
                <w:sz w:val="16"/>
                <w:szCs w:val="20"/>
                <w:shd w:fill="auto" w:val="clear"/>
                <w:lang w:val="en-US" w:bidi="ar-SA"/>
              </w:rPr>
            </w:r>
          </w:p>
        </w:tc>
      </w:tr>
    </w:tbl>
    <w:p>
      <w:pPr>
        <w:pStyle w:val="Normal"/>
        <w:rPr>
          <w:rFonts w:ascii="HelveticaPlain;Times New Roman" w:hAnsi="HelveticaPlain;Times New Roman" w:eastAsia="Times New Roman" w:cs="HelveticaPlain;Times New Roman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HelveticaPlain;Times New Roman" w:ascii="HelveticaPlain;Times New Roman" w:hAnsi="HelveticaPlain;Times New Roman"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HelveticaPlain;Times New Roman" w:hAnsi="HelveticaPlain;Times New Roman" w:eastAsia="Times New Roman" w:cs="HelveticaPlain;Times New Roman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HelveticaPlain;Times New Roman" w:ascii="HelveticaPlain;Times New Roman" w:hAnsi="HelveticaPlain;Times New Roman"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HelveticaPlain;Times New Roman" w:hAnsi="HelveticaPlain;Times New Roman" w:eastAsia="Times New Roman" w:cs="Times New Roman"/>
          <w:b/>
          <w:b/>
          <w:bCs/>
          <w:color w:val="auto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 New Roman" w:ascii="HelveticaPlain;Times New Roman" w:hAnsi="HelveticaPlain;Times New Roman"/>
          <w:b/>
          <w:bCs/>
          <w:color w:val="000000"/>
          <w:sz w:val="24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shd w:fill="auto" w:val="clear"/>
          <w:lang w:val="en-US" w:bidi="ar-SA"/>
        </w:rPr>
        <w:t>Ispiti iz preostalih izbornih predmeta održaće se  u  DOGOVORU  sa predmetnim  nastavnicim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Oznake: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Kolona ODSEK:</w:t>
        <w:tab/>
        <w:t xml:space="preserve">SVI - svi odseci;              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 xml:space="preserve">IS - Informacioni sistemi i tehnologije;        </w:t>
        <w:tab/>
        <w:t>ME - Menadžment;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 xml:space="preserve">PM - Proizvodni i operacioni menadžment;   </w:t>
        <w:tab/>
        <w:t>UK - Upravljanje kvalitetom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16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shd w:fill="auto" w:val="clear"/>
          <w:lang w:val="en-US" w:bidi="ar-SA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Kolona Način polaganja:</w:t>
        <w:tab/>
        <w:t>P - Pismeno; U - Usmen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shd w:fill="auto" w:val="clear"/>
          <w:lang w:val="en-US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22"/>
          <w:szCs w:val="20"/>
          <w:u w:val="single"/>
          <w:shd w:fill="auto" w:val="clear"/>
          <w:lang w:val="sl-SI" w:bidi="ar-SA"/>
        </w:rPr>
        <w:t xml:space="preserve">Prijavljivanje ispita za </w:t>
      </w:r>
      <w:r>
        <w:rPr>
          <w:rFonts w:eastAsia="Times New Roman" w:cs="Times New Roman"/>
          <w:b/>
          <w:bCs/>
          <w:color w:val="000000"/>
          <w:sz w:val="22"/>
          <w:szCs w:val="20"/>
          <w:u w:val="single"/>
          <w:shd w:fill="auto" w:val="clear"/>
          <w:lang w:val="sl-SI" w:bidi="ar-SA"/>
        </w:rPr>
        <w:t>junski ispitni rok</w:t>
      </w:r>
      <w:r>
        <w:rPr>
          <w:rFonts w:eastAsia="Times New Roman" w:cs="Times New Roman"/>
          <w:b/>
          <w:color w:val="000000"/>
          <w:sz w:val="22"/>
          <w:szCs w:val="20"/>
          <w:u w:val="single"/>
          <w:shd w:fill="auto" w:val="clear"/>
          <w:lang w:val="sl-SI" w:bidi="ar-SA"/>
        </w:rPr>
        <w:t xml:space="preserve"> obaviće se od 25.05.2005. do 03.06. 2005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single"/>
          <w:shd w:fill="auto" w:val="clear"/>
          <w:lang w:val="sl-SI" w:bidi="ar-SA"/>
        </w:rPr>
      </w:pPr>
      <w:r>
        <w:rPr>
          <w:rFonts w:eastAsia="Times New Roman" w:cs="Times New Roman"/>
          <w:b/>
          <w:color w:val="000000"/>
          <w:sz w:val="28"/>
          <w:szCs w:val="20"/>
          <w:u w:val="single"/>
          <w:shd w:fill="auto" w:val="clear"/>
          <w:lang w:val="sl-SI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  <w:tab/>
        <w:tab/>
        <w:tab/>
        <w:tab/>
        <w:tab/>
        <w:tab/>
        <w:tab/>
        <w:tab/>
        <w:t xml:space="preserve">       Prodekan za nastavu</w:t>
        <w:tab/>
        <w:tab/>
        <w:tab/>
      </w:r>
      <w:r>
        <w:rPr>
          <w:rFonts w:eastAsia="Times New Roman" w:cs="Times New Roman"/>
          <w:color w:val="000000"/>
          <w:sz w:val="16"/>
          <w:szCs w:val="20"/>
          <w:shd w:fill="auto" w:val="clear"/>
          <w:lang w:val="sl-SI" w:bidi="ar-SA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  <w:tab/>
        <w:tab/>
        <w:tab/>
        <w:tab/>
        <w:tab/>
        <w:tab/>
        <w:tab/>
        <w:t xml:space="preserve"> </w:t>
        <w:tab/>
        <w:tab/>
        <w:t>dr Dragan Vasiljević</w:t>
      </w:r>
    </w:p>
    <w:p>
      <w:pPr>
        <w:pStyle w:val="Normal"/>
        <w:rPr>
          <w:rFonts w:ascii="HelveticaPlain;Times New Roman" w:hAnsi="HelveticaPlain;Times New Roman" w:eastAsia="Times New Roman" w:cs="HelveticaPlain;Times New Roman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HelveticaPlain;Times New Roman" w:ascii="HelveticaPlain;Times New Roman" w:hAnsi="HelveticaPlain;Times New Roman"/>
          <w:color w:val="000000"/>
          <w:sz w:val="22"/>
          <w:szCs w:val="20"/>
          <w:shd w:fill="auto" w:val="clear"/>
          <w:lang w:val="en-US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42:00Z</dcterms:created>
  <dc:creator>jgfhj</dc:creator>
  <dc:description/>
  <dc:language>en-US</dc:language>
  <cp:lastModifiedBy>Rastko2</cp:lastModifiedBy>
  <cp:lastPrinted>2113-01-01T00:00:00Z</cp:lastPrinted>
  <dcterms:modified xsi:type="dcterms:W3CDTF">2005-05-18T20:26:00Z</dcterms:modified>
  <cp:revision>4</cp:revision>
  <dc:subject/>
  <dc:title>FAKULTET ORGANIZACIONIH NAUKA</dc:title>
</cp:coreProperties>
</file>