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ISPITA – januar 2005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"/>
        <w:gridCol w:w="561"/>
        <w:gridCol w:w="2244"/>
        <w:gridCol w:w="1309"/>
        <w:gridCol w:w="131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edm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d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/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Dat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Napomena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Akcionarstvo i berzansko poslov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Baze podata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4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Baze podata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Diskretne matematičke struktur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Diskretne matematičke struktur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3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Distribuirani informacio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Distribuirani informacio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2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etrijske metod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etrijske metod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1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1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3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5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8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3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2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9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4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6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4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7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ija i kvalite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ika organizacije i planir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1,B2,B3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ika organizacije i planir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4,B5,B6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onomika organizacije i planir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7,B8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Ekspert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9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Engleski jezik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napToGrid w:val="false"/>
              <w:ind w:left="0" w:right="0" w:hanging="108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003 015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Francuski jezik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ndustrijsko inženjer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ndustrijsko inženjer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nformacioni sistemi preduzeć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5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Informacioni sistemi u proizvodnj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Informacioni sistemi u proizvodnj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5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zborni - Analiza i revizija bilans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zborni - PR i poslovne komunik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zborni -Istraživanje marketinga i marketing I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5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Izborni -Menadzment u bankarstvu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Izborni Multimedijalne komunik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Kadrovi i kvalite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11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Kadrovi i organizac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Kadrovski menadž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7.01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7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Kontrola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Kvalitet i ek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inearni statistički model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0 015 102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inearni statistički model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ogisti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ogisti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ogistika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Logistika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rketing i kvalite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. modeli ocenjivanja efikasnost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IIusmeni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I usmeni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5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0 101 102 103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1 102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3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II usmeni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atematika 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5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I usmeni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edjunarodni menadž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enadžment i kvalite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etode optim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5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015 104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etode optim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Metrološk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Metrološk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09 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ultimedijalni I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Multimedijalni I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5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Numerička analiz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Numerička analiz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peraciona istraživ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0 101 102 104 105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peraciona istraživ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investicija i upravljanje projekti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marketing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test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marketing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1,B2,B3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marketing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4,B5, B6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marketing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B7,B8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ija računara i operativ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rganizac. računara i operativ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1,A2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9,A1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3,A4,A5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6,A7,A8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Osnovi organizacije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laniranje i kontrola troškov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31.01.2005----11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laniranje kadrov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oslovno pra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4.01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2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avni osnovi informacionih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9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R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R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8.01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R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" w:hanging="108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Stari progra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5.02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RC 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" w:hanging="108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Stari progra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gramski jezici i prevodio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gramski jezici i prevodio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5.02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izvod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1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izvodn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jektovanje informacionih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1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jektovanje informacionih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ojektovanje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5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6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ojektovanje progra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R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rojektovanje progra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 R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1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 100 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sihologija organ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6.01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4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Razvoj i obrazov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Razvoj i obrazovan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2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Rukovodjenje i preduzetniš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5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mulacija i simulacioni jezi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7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 104 105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mulacija i simulacioni jezic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5.02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imulacija u poslovnom odlučivanju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stem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4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stem kvalitet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stem standardizacij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stemi za podršku odlučivanju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istemi za podršku odlučivanju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2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9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4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7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6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7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3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1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1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A3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5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4.02.2005----09 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fr-FR" w:bidi="ar-SA"/>
              </w:rPr>
              <w:t>A8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trateški marketing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trukture podata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100 104 105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trukture podata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4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Tehnologija upravljanja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5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Tehnologija upravljanja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4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Teorija odlučiv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0 101 102 104 105 200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Teorija odlučivanj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31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Teorija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1 102 105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Teorija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IS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čk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6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čki sistem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čko računovod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4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čko računovod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finansijama i računovod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" w:hanging="108"/>
              <w:rPr>
                <w:rFonts w:ascii="Arial" w:hAnsi="Arial" w:eastAsia="Times New Roman" w:cs="Arial"/>
                <w:color w:val="auto"/>
                <w:sz w:val="18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shd w:fill="auto" w:val="clear"/>
                <w:lang w:val="en-GB" w:bidi="ar-SA"/>
              </w:rPr>
              <w:t>računovodstvo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finansijama i računovodstv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8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finansije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i dinamika organiz. siste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1.01.2005----14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istraživanjem i razvoje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3.02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pravljanje kvalitet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.02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1.01.2005----16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102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3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6.01.2005----14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4.02.2005----10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1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2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003 015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2.02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vod u informacione sistem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5.01.2005----12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1 102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vod u informacione sistem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5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2 104 105 2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računarstvo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vod u informacione sisteme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31.01.2005----15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0 200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IS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Verovatnoća i statisti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19.01.2005----12: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00 015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Verovatnoća i statisti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 xml:space="preserve">ZO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9.01.2005----09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 015 101 102 104 1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n-GB" w:bidi="ar-SA"/>
              </w:rPr>
              <w:t>kolokvijum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Verovatnoća i statistik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SVI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29.01.2005----13: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  <w:t>0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shd w:fill="auto" w:val="clear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shd w:fill="auto" w:val="clear"/>
                <w:lang w:val="en-GB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en-GB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  <w:t>Oznake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shd w:fill="auto" w:val="clear"/>
          <w:lang w:val="en-GB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shd w:fill="auto" w:val="clear"/>
          <w:lang w:val="en-GB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shd w:fill="auto" w:val="clear"/>
          <w:lang w:val="en-GB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shd w:fill="auto" w:val="clear"/>
          <w:lang w:val="sl-SI" w:bidi="ar-SA"/>
        </w:rPr>
        <w:t xml:space="preserve">Prijavljivanje ispita za </w:t>
      </w: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shd w:fill="auto" w:val="clear"/>
          <w:lang w:val="sl-SI" w:bidi="ar-SA"/>
        </w:rPr>
        <w:t xml:space="preserve">januarski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  <w:lang w:val="sl-SI" w:bidi="ar-SA"/>
        </w:rPr>
        <w:t>ispitni rok</w:t>
      </w:r>
      <w:r>
        <w:rPr>
          <w:rFonts w:eastAsia="Times New Roman" w:cs="Times New Roman"/>
          <w:b/>
          <w:color w:val="000000"/>
          <w:sz w:val="28"/>
          <w:szCs w:val="24"/>
          <w:u w:val="single"/>
          <w:shd w:fill="auto" w:val="clear"/>
          <w:lang w:val="sl-SI" w:bidi="ar-SA"/>
        </w:rPr>
        <w:t xml:space="preserve"> obaviće se od 27.12. 2004. do 10.01. 2005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8"/>
          <w:szCs w:val="24"/>
          <w:u w:val="single"/>
          <w:shd w:fill="auto" w:val="clear"/>
          <w:lang w:val="sl-SI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sl-SI" w:bidi="ar-SA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</w:r>
      <w:r>
        <w:rPr>
          <w:rFonts w:eastAsia="Times New Roman" w:cs="Times New Roman"/>
          <w:color w:val="000000"/>
          <w:sz w:val="16"/>
          <w:szCs w:val="24"/>
          <w:shd w:fill="auto" w:val="clear"/>
          <w:lang w:val="sl-SI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Dragan Vasiljević</w:t>
      </w:r>
    </w:p>
    <w:sectPr>
      <w:headerReference w:type="default" r:id="rId2"/>
      <w:footerReference w:type="default" r:id="rId3"/>
      <w:type w:val="nextPage"/>
      <w:pgSz w:w="11906" w:h="16838"/>
      <w:pgMar w:left="998" w:right="799" w:gutter="0" w:header="709" w:top="799" w:footer="709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6:00Z</dcterms:created>
  <dc:creator>gaga</dc:creator>
  <dc:description/>
  <dc:language>en-US</dc:language>
  <cp:lastModifiedBy>Rastko2</cp:lastModifiedBy>
  <cp:lastPrinted>2004-12-23T12:59:00Z</cp:lastPrinted>
  <dcterms:modified xsi:type="dcterms:W3CDTF">2004-12-24T14:21:00Z</dcterms:modified>
  <cp:revision>11</cp:revision>
  <dc:subject/>
  <dc:title>FAKULTET ORGANIZACIONIH NAUKA</dc:title>
</cp:coreProperties>
</file>