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SPORED ISPITA - februar 2005</w:t>
      </w:r>
    </w:p>
    <w:tbl>
      <w:tblPr>
        <w:tblW w:w="10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712"/>
        <w:gridCol w:w="600"/>
        <w:gridCol w:w="2200"/>
        <w:gridCol w:w="1548"/>
        <w:gridCol w:w="1440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edm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/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at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Napomena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Akcionarstvo i berzansko poslovan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Baze podatak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Baze podatak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/02/2005----11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kretne matemati~ke struktur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kretne matemati~ke struktur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tribuirani informacioni sistem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2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tribuirani informacioni sistem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/02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lo{ki menad`ment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3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lo{ki menad`ment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lo{ki menad`ment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3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etrijske metod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0 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etrijske metod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3/2005----14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4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6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2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9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10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8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7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5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8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1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3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 i kvalitet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/03/2005----14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ka organizacije i planiran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3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B7,B8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ka organizacije i planiran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3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B4,B5,B6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ka organizacije i planiran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/02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B1,B2,B3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spertni sistem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ngleski jezik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Francuski jezik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2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dustrijsko in`enjerstvo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3/2005----15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dustrijsko in`enjerstvo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preduze}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proizvodn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proizvodn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 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u proizvodnj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u proizvodnj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 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zborni - Analiza i revizija bilans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2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zborni - PR i poslovne komunikaci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3/2005----11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zborni -Istra`ivanje marketinga i marketing IS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zborni -Menadzment u bankarstvu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2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zborni Multimedijalne komunikaci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3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i i kvalitet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/02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i i organizac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2/2005----08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ski menad`ment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/02/2005----11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ontrola kvalitet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ontrola kvalitet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ontrola kvalitet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ontrola kvalitet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valitet i ekolog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3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inearni statisti~ki model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inearni statisti~ki model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2/2005----16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 proizvodn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 proizvodn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3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rketing i kvalitet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2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2 104 105 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3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II usmeni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3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I usmeni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/03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I usmeni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II usmeni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2 104 105 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djunarodni menad`ment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2/2005----14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nad`ment i kvalitet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3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ode optimizaci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ode optimizaci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8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rolo{ki sistem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/02/2005----11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rolo{ki sistem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Numeri~ka analiz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Numeri~ka analiz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0 104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peraciona istra`ivan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peraciona istra`ivan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8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0 101 102 104 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investicija i upravljanje projektim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marketing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/02/2005----11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B7,B8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marketing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/02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B1,B2,B3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marketing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2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test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marketing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2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B4,B5,B6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ra~unara i operativni sistem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2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0 101 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ra~unara i operativni sistem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3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3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7,A8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3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4,A3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/03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6,A5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1,A2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3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9,A10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 proizvodn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4 105 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 proizvodn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laniranje i kontrola tro{kov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/03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laniranje i priprema proizvodn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8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laniranje i priprema proizvodn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/02/2005----11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laniranje kadrov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/02/2005----11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oslovno pravo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/02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ouzdanost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ouzdanost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/03/2005----14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avni osnovi informacionih sistem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2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incipi programiran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incipi programiran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R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gramski jezici i prevodioc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/02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2 104 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gramski jezici i prevodioc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izvodni sistem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izvodni sistem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informacionih sistem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/02/2005----11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informacionih sistem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organizaci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/02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program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3/2005----14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 R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program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u~avanje rad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u~avanje rad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3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sihologija organizaci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3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a~unarski integrisana proizvodn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a~unarski integrisana proizvodn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azvoj i obrazovan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/02/2005----11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azvoj i obrazovan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2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ukovodjenje i preduzetni{tvo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3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mulacija i simulacioni jezic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2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0 101 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mulacija i simulacioni jezic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3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mulacija u poslovnom odlu~ivanju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 kvalitet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8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 kvalitet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3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 standardizacij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/02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i za podr{ku odlu~ivanju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i za podr{ku odlu~ivanju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ociolog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4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ociolog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7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ociolog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8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8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ociolog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3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ociolog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10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ociolog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1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ociolog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2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ociolog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9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ociolog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6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ociologi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5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trate{ki marketing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2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trukture podatak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0 101 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trukture podatak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hnologija upravljanja kvalitetom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8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hnologija upravljanja kvalitetom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3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odlu~ivan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/02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odlu~ivanj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0 103 104 105 106 200 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sistem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/02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sistem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2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1 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~ki sistem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~ki sistem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~ko ra~unovodstvo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2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ra~unovodstv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~ko ra~unovodstvo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finansijama i ra~unovodstvo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8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ra~unovodstv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finansijama i ra~unovodstvo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3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i dinamika organizacionih sistem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/02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istra`ivanjem i razvojem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2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kvalitetom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3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kvalitetom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3/2005----11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kvalitetom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kvalitetom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3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izvodnjom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/02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izvodnjom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/02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100 102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jektim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/02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jektim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/02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jektim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/02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tehnolo{kim inovacijam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8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tehnolo{kim inovacijam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/02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tehnologijom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3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tehnologijom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2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vod u informacione sistem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0 101 102 104 105 200 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vod u informacione sistem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3/2005----14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Verovatno}a i statistik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2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4 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Verovatno}a i statistik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/02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auto" w:val="clear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shd w:fill="auto" w:val="clear"/>
          <w:lang w:val="en-US" w:bidi="ar-SA"/>
        </w:rPr>
        <w:t>Ispiti iz preostalih izbornih predmeta održaće se  u  DOGOVORU  sa predmetnim  nastavnicim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shd w:fill="auto" w:val="clear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>Oznake:</w:t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>Kolona ODSEK:</w:t>
        <w:tab/>
        <w:t xml:space="preserve">SVI - svi odseci;              </w:t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ab/>
        <w:t xml:space="preserve">IS - Informacioni sistemi i tehnologije;        </w:t>
        <w:tab/>
        <w:t>ME - Menadžment;</w:t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ab/>
        <w:t xml:space="preserve">PM - Proizvodni i operacioni menadžment;   </w:t>
        <w:tab/>
        <w:t>UK - Upravljanje kvalitetom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Times New Roman" w:cs="Arial"/>
          <w:color w:val="auto"/>
          <w:sz w:val="16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16"/>
          <w:szCs w:val="20"/>
          <w:shd w:fill="auto" w:val="clear"/>
          <w:lang w:val="en-US" w:bidi="ar-SA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>Kolona Način polaganja:</w:t>
        <w:tab/>
        <w:t>P - Pismeno; U - Usmeno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16"/>
          <w:szCs w:val="20"/>
          <w:shd w:fill="auto" w:val="clear"/>
          <w:lang w:val="en-US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8"/>
          <w:szCs w:val="20"/>
          <w:shd w:fill="auto" w:val="clear"/>
          <w:lang w:val="sl-SI" w:bidi="ar-SA"/>
        </w:rPr>
      </w:pPr>
      <w:r>
        <w:rPr>
          <w:rFonts w:eastAsia="Times New Roman" w:cs="Times New Roman" w:ascii="Arial" w:hAnsi="Arial"/>
          <w:color w:val="000000"/>
          <w:sz w:val="28"/>
          <w:szCs w:val="20"/>
          <w:shd w:fill="auto" w:val="clear"/>
          <w:lang w:val="sl-SI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0"/>
          <w:shd w:fill="auto" w:val="clear"/>
          <w:lang w:val="sl-SI" w:bidi="ar-SA"/>
        </w:rPr>
        <w:tab/>
        <w:tab/>
        <w:tab/>
        <w:tab/>
        <w:tab/>
        <w:tab/>
        <w:tab/>
        <w:tab/>
        <w:t xml:space="preserve">       Prodekan za nastavu</w:t>
        <w:tab/>
        <w:tab/>
        <w:tab/>
      </w:r>
      <w:r>
        <w:rPr>
          <w:rFonts w:eastAsia="Times New Roman" w:cs="Times New Roman"/>
          <w:color w:val="000000"/>
          <w:sz w:val="16"/>
          <w:szCs w:val="20"/>
          <w:shd w:fill="auto" w:val="clear"/>
          <w:lang w:val="sl-SI" w:bidi="ar-SA"/>
        </w:rPr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shd w:fill="auto" w:val="clear"/>
          <w:lang w:val="sl-SI" w:bidi="ar-SA"/>
        </w:rPr>
      </w:pPr>
      <w:r>
        <w:rPr>
          <w:rFonts w:eastAsia="Times New Roman" w:cs="Times New Roman"/>
          <w:color w:val="000000"/>
          <w:sz w:val="28"/>
          <w:szCs w:val="20"/>
          <w:shd w:fill="auto" w:val="clear"/>
          <w:lang w:val="sl-SI" w:bidi="ar-SA"/>
        </w:rPr>
        <w:tab/>
        <w:tab/>
        <w:tab/>
        <w:tab/>
        <w:tab/>
        <w:tab/>
        <w:tab/>
        <w:t xml:space="preserve"> </w:t>
        <w:tab/>
        <w:tab/>
        <w:t>dr Dragan Vasiljević</w:t>
      </w:r>
    </w:p>
    <w:p>
      <w:pPr>
        <w:pStyle w:val="Normal"/>
        <w:rPr>
          <w:rFonts w:ascii="HelveticaPlain;Times New Roman" w:hAnsi="HelveticaPlain;Times New Roman" w:eastAsia="Times New Roman" w:cs="HelveticaPlain;Times New Roman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HelveticaPlain;Times New Roman" w:ascii="HelveticaPlain;Times New Roman" w:hAnsi="HelveticaPlain;Times New Roman"/>
          <w:color w:val="000000"/>
          <w:sz w:val="22"/>
          <w:szCs w:val="20"/>
          <w:shd w:fill="auto" w:val="clear"/>
          <w:lang w:val="en-US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45:00Z</dcterms:created>
  <dc:creator>jgfhj</dc:creator>
  <dc:description/>
  <dc:language>en-US</dc:language>
  <cp:lastModifiedBy>Rastko2</cp:lastModifiedBy>
  <cp:lastPrinted>2113-01-01T00:00:00Z</cp:lastPrinted>
  <dcterms:modified xsi:type="dcterms:W3CDTF">2005-01-29T14:14:00Z</dcterms:modified>
  <cp:revision>7</cp:revision>
  <dc:subject/>
  <dc:title>FAKULTET ORGANIZACIONIH NAUKA</dc:title>
</cp:coreProperties>
</file>