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RASPORED ISPITA – februarski ispitni rok</w:t>
      </w:r>
    </w:p>
    <w:tbl>
      <w:tblPr>
        <w:tblW w:w="10402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900"/>
        <w:gridCol w:w="600"/>
        <w:gridCol w:w="2092"/>
        <w:gridCol w:w="600"/>
        <w:gridCol w:w="1810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redm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Od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/U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Datu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al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Napomena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Akcionarstvo i berzansko poslovanj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ME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5.03.2004----10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2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Baze podatak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6.03.2004----12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Baze podatak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6.02.2004----12: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Diskretne matematičke struktur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4.02.2004----16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Diskretne matematičke struktur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U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26.02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104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Distribuirani informacioni sistem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P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16.02.2004----16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01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Distribuirani informacioni sistem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U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28.02.2004----11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20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Ekološki menadžmen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>ME,PM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U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20.02.2004----10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10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Ekološki menadžmen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 xml:space="preserve">PM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P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13.02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10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Ekonometrijske metod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6.03.2004----12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0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Ekonometrijske metod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9.02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Ekonomij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8.02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6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S,Š,T(zak Tome)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>Ekonomij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>U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16.02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106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K(Kri),L,M(Mig)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>Ekonomij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>U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25.02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106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M(od Mih.),N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>Ekonomij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>U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>20.02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>106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>Prez:A,B,C,Č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>Ekonomij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>U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>23.02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>106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>Ć,D,Đ,.,H,I(Il)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>Ekonomij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24.02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106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I(Im.),J,K(Kre)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>Ekonomij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>U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>26.02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>106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>T(Tomi),U,V,Z,Ž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Ekonomij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U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7.02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6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Prezime:O,P,R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Ekonomija i kvalite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UK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9.02.2004----13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Ekonomika organizacije i planiranj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19.02.2004----14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01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A,B,...,K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Ekonomika organizacije i planiranj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>U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>20.02.2004----13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>01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>Prezimena:L -P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Ekonomika organizacije i planiranj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>U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>21.02.2004----13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>01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R,S,...,Ž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Ekspertni sistem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 xml:space="preserve">ME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U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18.02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104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Engleski jezik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U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26.02.2004----16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01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Francuski jezik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6.02.2004----11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53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Industrijsko inženjerstv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PM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6.02.2004----11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Industrijsko inženjerstv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PM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3.02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Informacioni sistemi preduzeć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 xml:space="preserve">ME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U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13.02.2004----10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106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Informacioni sistemi proizvodnj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 xml:space="preserve">PM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U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04.03.2004----10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104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Informacioni sistemi proizvodnj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 xml:space="preserve">PM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P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21.02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20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Informacioni sistemi u proizvodnj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 xml:space="preserve">UK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P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20.02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20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Informacioni sistemi u proizvodnj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UK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5.03.2004----12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Izborni - Analiza i revizija bilans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ME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3.02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53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Izborni - PR i poslovne komunikacij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ME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3.02.2004----13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2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Izborni -Istraživanje marketinga i marketing I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 xml:space="preserve">ME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U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23.02.2004----14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10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Izborni -Menadzment u bankarstvu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ME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5.02.2004----11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Izborni Multimedijalne komunikacij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ME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6.02.2004----13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4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Kadrovi i kvalite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UK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8.02.2004----10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0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Kadrovi i organizacij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U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03.03.2004----08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1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Kadrovski menadžmen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 xml:space="preserve">ME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U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18.02.2004----10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20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Kontrola kvalitet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 xml:space="preserve">PM,UK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P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14.02.2004----12: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2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Kontrola kvalitet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 xml:space="preserve">PM,UK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5.02.2004----10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2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Kvalitet i ekologij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UK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0.02.2004----11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Linearni statistički model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7.02.2004----13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Linearni statistički model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6.02.2004----12: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Logistika, Logistika proizvodnj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 xml:space="preserve">UK, PM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8.02.2004----16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Logistika, Logistika proizvodnj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 xml:space="preserve">UK, PM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5.03.2004----11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4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Marketing i kvalite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UK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6.02.2004----10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Matematika 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01.03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003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I usmeni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Matematika 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21.02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003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II usmeni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Matematika 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13.02.2004----12: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01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Matematika 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17.02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01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Matematika 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05.03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003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I usmeni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Matematika 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8.02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II usmeni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Medjunarodni menadžmen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ME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9.02.2004----12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Menadžment i kvalite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UK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3.02.2004----14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Metode optimizacij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2.03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0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Metode optimizacij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3.02.2004----12: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Metrološki sistem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UK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4.02.2004----12: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0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Metrološki sistem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UK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5.02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Numerička analiz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7.02.2004----12: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Numerička analiz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8.02.2004----12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Operaciona istraživanj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V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3.02.2004----12: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Operaciona istraživanj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V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4.03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0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Organizacija investicija i upravlj. projektim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V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3.03.2004----10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Organizacija marketing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01.03.2004----12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01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A,B...,K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Organizacija marketing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25.02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01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test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Organizacija marketing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>U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>03.03.2004----13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>01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>R,S...,Ž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Organizacija marketing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02.03.2004----12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01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L,Lj...,P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Organizacija računara i operativni sistem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5.02.2004----16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Organizacija računara i operativni sistem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5.03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Osnovi organizacij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.03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D,E,F,G,H,I,J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Osnovi organizacij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02.03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2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K,L,Lj,N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Osnovi organizacij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04.03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2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P, R, S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Osnovi organizacij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27.02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2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A,B,C,Č,Ć,Đ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Osnovi organizacij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05.03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2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>Š,T,U,V,Z,Ž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Osnovi organizacij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3.03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Prezimena:M i O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Osnovi organizacije proizvodnj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4.02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Osnovi organizacije proizvodnj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U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27.02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01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Planiranje i kontrola troškov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 xml:space="preserve">ME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U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13.02.2004----10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2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Planiranje i priprema proizvodnj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 xml:space="preserve">PM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P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19.02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20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Planiranje i priprema proizvodnj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 xml:space="preserve">PM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U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05.03.2004----11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10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Planiranje kadrov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PM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9.02.2004----12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4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oslovno prav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 xml:space="preserve">ME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U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20.02.2004----10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2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Pouzdanos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 xml:space="preserve">UK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U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04.03.2004----12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102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Pouzdanos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UK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9.02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0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ravni osnovi informacionih sistem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U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01.03.2004----13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20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Principi programiranj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U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28.02.2004----12: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01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Principi programiranj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P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19.02.2004----10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RC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rogramski jezici i prevodioc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0.02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rogramski jezici i prevodioc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3.03.2004----13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roizvodni sistem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PM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4.02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roizvodni sistem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PM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7.02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rojektovanje informacionih sistem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6.03.2004----12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rojektovanje informacionih sistem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P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26.02.2004----12: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003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Projektovanje organizacij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SV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U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24.02.2004----12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2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Projektovanje program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1.02.2004----10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rojektovanje program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U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04.03.2004----13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01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Proučavanje rad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U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26.02.2004----08: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01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Proučavanje rad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P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13.02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01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Psihologija organizacij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U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26.02.2004----10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1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>Računarski integrisana proizvodnj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 xml:space="preserve">PM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>U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>23.02.2004----12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>2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>Računarski integrisana proizvodnj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 xml:space="preserve">PM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14.02.2004----12: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10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Razvoj i obrazovanj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 xml:space="preserve">ME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19.02.2004----11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102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Razvoj i obrazovanj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20.02.2004----11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102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Rukovodjenje i preduzetništv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 xml:space="preserve">ME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26.02.2004----12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20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Simulacija i simulacioni jezic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14.02.2004----12: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01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Simulacija i simulacioni jezic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>U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>25.02.2004----12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>003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>Simulacija u poslovnom odlučivanju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 xml:space="preserve">ME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05.03.2004----12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1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Sistem kvalitet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 xml:space="preserve">UK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16.02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104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istem kvalitet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UK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7.02.2004----16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4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istem standardizacij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UK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5.02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istemi za podršku odlučivanju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5.03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0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istemi za podršku odlučivanju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P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18.02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01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Sociologij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U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13.02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1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>Prez:A,B,C,Č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>Sociologij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>U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16.02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1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I(Im.),J,K(Kre)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>Sociologij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>U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17.02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1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M(od Mih),N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>Sociologij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>U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>18.02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>1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>T(Tomi),U,V,Z,Ž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>Sociologij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>U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>24.02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>1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>Prezimena:O,P,R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>Sociologij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>U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23.02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1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K(Kri),L,M(Mig)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>Sociologij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>U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25.02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1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S,Š,T(zak Tome)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Sociologij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U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4.02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Ć,D,Đ,.,H,I(Il)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trateški marketin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ME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6.02.2004----12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trukture podatak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1.02.2004----11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4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trukture podatak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3.02.2004----16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Tehnologija upravljanja kvalitetom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UK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4.02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Tehnologija upravljanja kvalitetom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UK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7.02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Teorija odlučivanj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V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7.02.2004----16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Teorija odlučivanj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V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.03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0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Teorija sistem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8.02.2004----12: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Teorija sistem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3.03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pravljački sistem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PM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1.02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0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pravljački sistem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PM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4.03.2004----10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4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pravljačko računovodstv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ME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5.02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Upravljačko računovodstv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 xml:space="preserve">ME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17.02.2004----12: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003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Upravljanje finansijama i računovodstv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04.03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01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Upravljanje finansijama i računovodstv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18.02.2004----16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01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računovodstvo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Upravljanje i dinamika organizacionih sistem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SV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27.02.2004----13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01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Upravljanje istraživanjem i razvojem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 xml:space="preserve">UK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26.02.2004----12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10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>Upravljanje kvalitetom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 xml:space="preserve">PM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13.02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102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Upravljanje kvalitetom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 xml:space="preserve">ME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>U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>03.03.2004----10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>102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>Upravljanje kvalitetom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 xml:space="preserve">UK,PM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>U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>03.03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>102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>Upravljanje proizvodnjom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>SV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>P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>24.02.2004----16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>01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>Upravljanje proizvodnjom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>SV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>U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>02.03.2004----14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>2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>Upravljanje projektim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 xml:space="preserve">ME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>U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>01.03.2004----12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>1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>Upravljanje projektim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 xml:space="preserve">PM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>U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>01.03.2004----10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>1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>Upravljanje projektim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 xml:space="preserve">UK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>U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>01.03.2004----11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>1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>Upravljanje tehnološkim inovacijam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 xml:space="preserve">PM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>P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>26.02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>102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>Upravljanje tehnološkim inovacijam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 xml:space="preserve">PM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>U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>05.03.2004----10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>106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>Upravljanje tehnologijom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>P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>16.02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>01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fr-FR" w:bidi="ar-SA"/>
              </w:rPr>
              <w:t>Upravljanje tehnologijom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24.02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01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Uvod u informacione sistem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23.02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01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Uvod u informacione sistem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06.03.2004----10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  <w:t>01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Verovatnoća i statistik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V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7.02.2004----11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Verovatnoća i statistik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V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6.02.2004----12: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</w:tbl>
    <w:p>
      <w:pPr>
        <w:pStyle w:val="Normal"/>
        <w:rPr>
          <w:rFonts w:ascii="TimesRoman;Times New Roman" w:hAnsi="TimesRoman;Times New Roman" w:eastAsia="Times New Roman" w:cs="TimesRoman;Times New Roman"/>
          <w:color w:val="auto"/>
          <w:sz w:val="6"/>
          <w:szCs w:val="20"/>
          <w:shd w:fill="auto" w:val="clear"/>
          <w:lang w:val="en-US" w:bidi="ar-SA"/>
        </w:rPr>
      </w:pPr>
      <w:r>
        <w:rPr>
          <w:rFonts w:eastAsia="Times New Roman" w:cs="TimesRoman;Times New Roman" w:ascii="TimesRoman;Times New Roman" w:hAnsi="TimesRoman;Times New Roman"/>
          <w:color w:val="000000"/>
          <w:sz w:val="6"/>
          <w:szCs w:val="20"/>
          <w:shd w:fill="auto" w:val="clear"/>
          <w:lang w:val="en-US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0"/>
          <w:shd w:fill="auto" w:val="clear"/>
          <w:lang w:val="en-US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0"/>
          <w:shd w:fill="auto" w:val="clear"/>
          <w:lang w:val="en-US" w:bidi="ar-SA"/>
        </w:rPr>
        <w:t>Ispiti iz preostalih izbornih predmeta održaće se  u  DOGOVORU  sa predmetnim  nastavnicima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8"/>
          <w:szCs w:val="20"/>
          <w:shd w:fill="auto" w:val="clear"/>
          <w:lang w:val="en-US" w:bidi="ar-SA"/>
        </w:rPr>
      </w:pPr>
      <w:r>
        <w:rPr>
          <w:rFonts w:eastAsia="Times New Roman" w:cs="Arial" w:ascii="Arial" w:hAnsi="Arial"/>
          <w:b/>
          <w:bCs/>
          <w:color w:val="000000"/>
          <w:sz w:val="8"/>
          <w:szCs w:val="20"/>
          <w:shd w:fill="auto" w:val="clear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shd w:fill="auto" w:val="clear"/>
          <w:lang w:val="en-US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shd w:fill="auto" w:val="clear"/>
          <w:lang w:val="en-US" w:bidi="ar-SA"/>
        </w:rPr>
        <w:t>Oznake:</w:t>
      </w:r>
    </w:p>
    <w:p>
      <w:pPr>
        <w:pStyle w:val="Normal"/>
        <w:tabs>
          <w:tab w:val="clear" w:pos="720"/>
          <w:tab w:val="left" w:pos="2000" w:leader="none"/>
        </w:tabs>
        <w:rPr>
          <w:rFonts w:ascii="Arial" w:hAnsi="Arial" w:eastAsia="Times New Roman" w:cs="Arial"/>
          <w:color w:val="auto"/>
          <w:sz w:val="22"/>
          <w:szCs w:val="20"/>
          <w:shd w:fill="auto" w:val="clear"/>
          <w:lang w:val="en-US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shd w:fill="auto" w:val="clear"/>
          <w:lang w:val="en-US" w:bidi="ar-SA"/>
        </w:rPr>
        <w:t>Kolona ODSEK:</w:t>
        <w:tab/>
        <w:t xml:space="preserve">SVI - svi odseci; </w:t>
        <w:tab/>
        <w:t>IS - Informacioni sistemi i tehnologije;</w:t>
      </w:r>
    </w:p>
    <w:p>
      <w:pPr>
        <w:pStyle w:val="Normal"/>
        <w:tabs>
          <w:tab w:val="clear" w:pos="720"/>
          <w:tab w:val="left" w:pos="2000" w:leader="none"/>
        </w:tabs>
        <w:rPr>
          <w:rFonts w:ascii="Arial" w:hAnsi="Arial" w:eastAsia="Times New Roman" w:cs="Arial"/>
          <w:color w:val="auto"/>
          <w:sz w:val="22"/>
          <w:szCs w:val="20"/>
          <w:shd w:fill="auto" w:val="clear"/>
          <w:lang w:val="en-US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shd w:fill="auto" w:val="clear"/>
          <w:lang w:val="en-US" w:bidi="ar-SA"/>
        </w:rPr>
        <w:tab/>
        <w:t xml:space="preserve">ME - Menadžment; </w:t>
        <w:tab/>
        <w:t>UK - Upravljanje kvalitetom;</w:t>
      </w:r>
    </w:p>
    <w:p>
      <w:pPr>
        <w:pStyle w:val="Normal"/>
        <w:tabs>
          <w:tab w:val="clear" w:pos="720"/>
          <w:tab w:val="left" w:pos="2000" w:leader="none"/>
        </w:tabs>
        <w:rPr>
          <w:rFonts w:ascii="Arial" w:hAnsi="Arial" w:eastAsia="Times New Roman" w:cs="Arial"/>
          <w:color w:val="auto"/>
          <w:sz w:val="22"/>
          <w:szCs w:val="20"/>
          <w:shd w:fill="auto" w:val="clear"/>
          <w:lang w:val="en-US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shd w:fill="auto" w:val="clear"/>
          <w:lang w:val="en-US" w:bidi="ar-SA"/>
        </w:rPr>
        <w:tab/>
        <w:t>PM - Proizvodni i operacioni menadžment (Industrijsko inženjerstvo).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eastAsia="Times New Roman" w:cs="Arial"/>
          <w:color w:val="auto"/>
          <w:sz w:val="16"/>
          <w:szCs w:val="20"/>
          <w:shd w:fill="auto" w:val="clear"/>
          <w:lang w:val="en-US" w:bidi="ar-SA"/>
        </w:rPr>
      </w:pPr>
      <w:r>
        <w:rPr>
          <w:rFonts w:eastAsia="Times New Roman" w:cs="Arial" w:ascii="Arial" w:hAnsi="Arial"/>
          <w:color w:val="000000"/>
          <w:sz w:val="16"/>
          <w:szCs w:val="20"/>
          <w:shd w:fill="auto" w:val="clear"/>
          <w:lang w:val="en-US" w:bidi="ar-SA"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eastAsia="Times New Roman" w:cs="Arial"/>
          <w:color w:val="auto"/>
          <w:sz w:val="22"/>
          <w:szCs w:val="20"/>
          <w:shd w:fill="auto" w:val="clear"/>
          <w:lang w:val="en-US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shd w:fill="auto" w:val="clear"/>
          <w:lang w:val="en-US" w:bidi="ar-SA"/>
        </w:rPr>
        <w:t>Kolona Način polaganja:</w:t>
        <w:tab/>
        <w:t>P - Pismeno; U - Usmeno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shd w:fill="auto" w:val="clear"/>
          <w:lang w:val="en-US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en-US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000000"/>
          <w:sz w:val="24"/>
          <w:szCs w:val="20"/>
          <w:u w:val="single"/>
          <w:shd w:fill="auto" w:val="clear"/>
          <w:lang w:val="sl-SI" w:bidi="ar-SA"/>
        </w:rPr>
        <w:t xml:space="preserve">Prijavljivanje ispita za </w:t>
      </w:r>
      <w:r>
        <w:rPr>
          <w:rFonts w:eastAsia="Times New Roman" w:cs="Times New Roman"/>
          <w:b/>
          <w:bCs/>
          <w:color w:val="000000"/>
          <w:sz w:val="24"/>
          <w:szCs w:val="20"/>
          <w:u w:val="single"/>
          <w:shd w:fill="auto" w:val="clear"/>
          <w:lang w:val="sl-SI" w:bidi="ar-SA"/>
        </w:rPr>
        <w:t>februarski ispitni rok</w:t>
      </w:r>
      <w:r>
        <w:rPr>
          <w:rFonts w:eastAsia="Times New Roman" w:cs="Times New Roman"/>
          <w:b/>
          <w:color w:val="000000"/>
          <w:sz w:val="24"/>
          <w:szCs w:val="20"/>
          <w:u w:val="single"/>
          <w:shd w:fill="auto" w:val="clear"/>
          <w:lang w:val="sl-SI" w:bidi="ar-SA"/>
        </w:rPr>
        <w:t xml:space="preserve"> obaviće se od 29.01. do 06.02.</w:t>
      </w: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sl-SI" w:bidi="ar-SA"/>
        </w:rPr>
        <w:t xml:space="preserve">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right"/>
        <w:rPr>
          <w:rFonts w:eastAsia="Times New Roman" w:cs="Times New Roman"/>
          <w:color w:val="auto"/>
          <w:sz w:val="28"/>
          <w:szCs w:val="20"/>
          <w:shd w:fill="auto" w:val="clear"/>
          <w:lang w:val="sl-SI" w:bidi="ar-SA"/>
        </w:rPr>
      </w:pPr>
      <w:r>
        <w:rPr>
          <w:rFonts w:eastAsia="Times New Roman" w:cs="Times New Roman"/>
          <w:color w:val="000000"/>
          <w:sz w:val="28"/>
          <w:szCs w:val="20"/>
          <w:shd w:fill="auto" w:val="clear"/>
          <w:lang w:val="sl-SI" w:bidi="ar-SA"/>
        </w:rPr>
        <w:tab/>
        <w:tab/>
        <w:tab/>
        <w:tab/>
        <w:tab/>
        <w:tab/>
        <w:tab/>
        <w:tab/>
        <w:t>Prodekan za nastavu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0"/>
          <w:shd w:fill="auto" w:val="clear"/>
          <w:lang w:val="sl-SI" w:bidi="ar-SA"/>
        </w:rPr>
      </w:pPr>
      <w:r>
        <w:rPr>
          <w:rFonts w:eastAsia="Times New Roman" w:cs="Times New Roman"/>
          <w:color w:val="000000"/>
          <w:sz w:val="28"/>
          <w:szCs w:val="20"/>
          <w:shd w:fill="auto" w:val="clear"/>
          <w:lang w:val="sl-SI" w:bidi="ar-SA"/>
        </w:rPr>
        <w:tab/>
        <w:tab/>
        <w:tab/>
        <w:tab/>
        <w:tab/>
        <w:tab/>
        <w:tab/>
        <w:t xml:space="preserve"> </w:t>
        <w:tab/>
        <w:tab/>
        <w:t>dr Milan Martić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shd w:fill="auto" w:val="clear"/>
          <w:lang w:val="en-US" w:bidi="ar-SA"/>
        </w:rPr>
      </w:pPr>
      <w:r>
        <w:rPr>
          <w:rFonts w:eastAsia="Times New Roman" w:cs="Times New Roman"/>
          <w:color w:val="000000"/>
          <w:sz w:val="20"/>
          <w:szCs w:val="20"/>
          <w:shd w:fill="auto" w:val="clear"/>
          <w:lang w:val="en-US" w:bidi="ar-SA"/>
        </w:rPr>
      </w:r>
    </w:p>
    <w:p>
      <w:pPr>
        <w:pStyle w:val="Normal"/>
        <w:rPr>
          <w:rFonts w:ascii="TimesRoman;Times New Roman" w:hAnsi="TimesRoman;Times New Roman" w:eastAsia="Times New Roman" w:cs="TimesRoman;Times New Roman"/>
          <w:color w:val="auto"/>
          <w:sz w:val="22"/>
          <w:szCs w:val="20"/>
          <w:shd w:fill="auto" w:val="clear"/>
          <w:lang w:val="en-US" w:bidi="ar-SA"/>
        </w:rPr>
      </w:pPr>
      <w:r>
        <w:rPr>
          <w:rFonts w:eastAsia="Times New Roman" w:cs="TimesRoman;Times New Roman" w:ascii="TimesRoman;Times New Roman" w:hAnsi="TimesRoman;Times New Roman"/>
          <w:color w:val="000000"/>
          <w:sz w:val="22"/>
          <w:szCs w:val="20"/>
          <w:shd w:fill="auto" w:val="clear"/>
          <w:lang w:val="en-US" w:bidi="ar-SA"/>
        </w:rPr>
      </w:r>
    </w:p>
    <w:sectPr>
      <w:type w:val="nextPage"/>
      <w:pgSz w:w="12240" w:h="15840"/>
      <w:pgMar w:left="998" w:right="799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l-SI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TimesRoman;Times New Roman" w:hAnsi="TimesRoman;Times New Roman" w:cs="TimesRoman;Times New Roman"/>
      <w:b/>
      <w:sz w:val="2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5:38:00Z</dcterms:created>
  <dc:creator>Ivanka</dc:creator>
  <dc:description/>
  <dc:language>en-US</dc:language>
  <cp:lastModifiedBy>Rastko2</cp:lastModifiedBy>
  <cp:lastPrinted>2003-12-23T12:16:00Z</cp:lastPrinted>
  <dcterms:modified xsi:type="dcterms:W3CDTF">2004-01-21T11:00:00Z</dcterms:modified>
  <cp:revision>9</cp:revision>
  <dc:subject/>
  <dc:title>FAKULTET ORGANIZACIONIH NAUKA</dc:title>
</cp:coreProperties>
</file>