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RASPORED ISPITA – septembarski ispitni rok</w:t>
      </w:r>
    </w:p>
    <w:p>
      <w:pPr>
        <w:pStyle w:val="Heading1"/>
        <w:rPr/>
      </w:pPr>
      <w:r>
        <w:rPr/>
        <w:t>Prijava ispita je od 08. jula do 15. jula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600"/>
        <w:gridCol w:w="600"/>
        <w:gridCol w:w="2200"/>
        <w:gridCol w:w="600"/>
        <w:gridCol w:w="1800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dme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/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omena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cionarstvo i berzansko poslovanj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9.2003----09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ze podata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9.2003----12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ze podata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9.2003----11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iskretne matematičke struktu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9.2003----0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kretne matematičke struktu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9.2003----09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tribuirani informacioni siste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9.2003----12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tribuirani informacioni siste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8.2003----12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ološki menadžme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M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8.2003----0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ološki menadžme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M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09.2003----12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ološki menadžme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09.2003----12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onometrijske metod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09.2003----16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onometrijske metod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9.2003----10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konomi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9.2003----09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ime:R -Ž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onomi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9.2003----09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ime:A-K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onomi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9.2003----09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ime:L -P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onomija i kvalite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K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9.2003----11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onomika organizacije i planiranj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1.09.2003----12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ime:A-M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onomika organizacije i planiranj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9.2003----12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ime:N-Ž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spertni siste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09.2003----12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leski jezi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9.2003----09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cuski jezi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9.2003----11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ustrijsko inženjerstv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M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9.2003----11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ustrijsko inženjerstv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M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09.2003----0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ioni sistemi preduzeć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9.2003----11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ioni sistemi proizvodnj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M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09.2003----16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formacioni sistemi proizvodnj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M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9.2003----10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ioni sistemi u proizvodnj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K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9.2003----14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ioni sistemi u proizvodnj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K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9.2003----0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drovi i kvalite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K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9.2003----10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drovi i organizaci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8.2003----0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ime:A-K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drovi i organizaci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8.2003----0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ime:L -P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drovi i organizaci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8.2003----0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ezime:R-Ž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drovski menadžme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9.2003----09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a kvalite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K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9.2003----09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a kvalite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M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9.2003----09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a kvalite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K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9.2003----10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a kvalite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M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9.2003----10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valitet i ekologi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K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09.2003----11: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earni statistički model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9.2003----16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earni statistički model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9.2003----12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gisti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K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8.2003----12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gisti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K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9.2003----13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gistika proizvodnj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M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8.2003----12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gistika proizvodnj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M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9.2003----13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eting i kvalite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K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9.2003----10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matika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09.2003----09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 usmeni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matika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9.2003----0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matika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9.2003----09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usmeni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matika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09.2003----0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matika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9.2003----09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edjunarodni menadžme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9.2003----13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adžment i kvalite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K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09.2003----12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ode optimizacij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9.2003----10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ode optimizacij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9.2003----12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rološki siste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K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8.2003----0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etrološki siste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K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9.2003----09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ltimedijalni 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8.2003----12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ička analiz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09.2003----0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ička analiz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9.2003----10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ciona istraživan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9.2003----12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ciona istraživan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9.2003----09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cija investicija i uprav. projektim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9.2003----10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cija marketing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09.2003----11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cija računara i operativni siste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8.2003----12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cija računara i operativni siste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9.2003----0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novi organizacij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09.2003----09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ime:L -P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novi organizacij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09.2003----12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ime:R-Ž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novi organizacij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9.2003----09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ezime:A-K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novi organizacije proizvodnj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9.2003----09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novi organizacije proizvodnj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9.2003----16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iranje i kontrola troškov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9.2003----09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iranje i priprema proizvodnj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M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9.2003----10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iranje i priprema proizvodnj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M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8.2003----0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iranje kadrov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M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9.2003----09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lovno prav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9.2003----09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zdanos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K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09.2003----16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zdanos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K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9.2003----09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vni osnovi informacionih sistem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9.2003----09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i programiran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9.2003----11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i programiran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9.2003----12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ski jezici i prevodioc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9.2003----16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ski jezici i prevodioc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9.2003----12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izvodni siste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M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9.2003----09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izvodni siste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M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9.2003----16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ovanje informacionih sistem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9.2003----12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ojektovanje informacionih sistem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9.2003----11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ovanje organizacij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09.2003----09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ovanje program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9.2003----12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ovanje program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9.2003----16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učavanje rad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09.2003----0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učavanje rad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9.2003----09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sihologija organizacij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09.2003----09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ime:R -Ž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sihologija organizacij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9.2003----09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ime:L -P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sihologija organizacij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09.2003----09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ime:A -K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ačunarski integrisana proizvodn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M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9.2003----10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čunarski integrisana proizvodn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M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9.2003----0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voj i obrazovanj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09.2003----12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voj i obrazovanj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9.2003----10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ukovodjenje i preduzetništv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9.2003----12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ulacija i simulacioni jezic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09.2003----16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ulacija i simulacioni jezic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9.2003----15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ulacija u poslovnom odlučivanj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9.2003----09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 kvalite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K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09.2003----16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 kvalite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K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9.2003----16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 standardizacij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K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9.2003----10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i za podršku odlučivanj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9.2003----09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i za podršku odlučivanj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09.2003----12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iologi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9.2003----09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ime:A -K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iologi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9.2003----09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ime:R.-Ž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iologi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9.2003----09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ime:L-P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teški market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9.2003----11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ukture podata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9.08.2003----16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ukture podata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9.2003----16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hnologija upravljanja kvaliteto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K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9.2003----16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hnologija upravljanja kvaliteto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K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9.2003----09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orija odlučivan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9.2003----0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orija odlučivan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8.2003----0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orija sistem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09.2003----12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orija sistem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9.2003----10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ravljački siste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M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9.2003----11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ravljački siste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M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09.2003----16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ravljačko računovodstv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9.2003----11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ravljačko računovodstv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8.2003----12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ravljanje finansijama i računovodstv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8.2003----09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ravljanje finansijama i računovodstv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8.2003----09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ismeni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ravljanje i dinamika organiz. sistem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09.2003----12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ravljanje istraživanjem i razvoje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K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09.2003----12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ravljanje kvaliteto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9.2003----10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ravljanje kvaliteto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K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9.2003----09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ravljanje kvaliteto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M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09.2003----12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ravljanje kvaliteto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M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9.2003----10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ravljanje proizvodnjo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09.2003----09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ravljanje proizvodnjo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8.2003----12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ravljanje projektim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M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9.2003----12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ravljanje projektim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K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9.2003----12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ravljanje projektim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9.2003----10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ravljanje projektim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9.2003----10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okvijum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ravljanje tehnološkim inovacijam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M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9.2003----10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ravljanje tehnološkim inovacijam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M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09.2003----12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ravljanje tehnologijo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9.2003----09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ravljanje tehnologijo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09.2003----0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vod u informacione siste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8.2003----16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i program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vod u informacione siste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9.2003----16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i program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vod u informacione siste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9.2003----0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i program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vod u informacione siste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9.2003----12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i program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Verovatnoća i statisti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9.2003----16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ovatnoća i statisti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9.2003----09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borni predmeti  i   seminarski  ispit  u  DOGOVORU  sa predmetnim  nastavnici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znake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cs="Arial" w:ascii="Arial" w:hAnsi="Arial"/>
        </w:rPr>
        <w:t>Kolona ODSEK:</w:t>
        <w:tab/>
        <w:t>SVI - svi odseci; IS - Informacioni sistemi i tehnologije;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 - Menadžment;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M - Proizvodni i operacioni menadžment (Industr. inženjerstvo);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K - Upravljanje kvalitetom.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lona Način polaganja:</w:t>
        <w:tab/>
        <w:t>P - Pismeno; U - Usme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/>
      </w:pPr>
      <w:r>
        <w:rPr/>
        <w:t>Prijava ispita je od 08. jula do 15. jul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000" w:right="800" w:gutter="0" w:header="0" w:top="8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17:02:00Z</dcterms:created>
  <dc:creator>milanm</dc:creator>
  <dc:description/>
  <dc:language>en-US</dc:language>
  <cp:lastModifiedBy>milanm</cp:lastModifiedBy>
  <cp:lastPrinted>2003-07-05T19:02:00Z</cp:lastPrinted>
  <dcterms:modified xsi:type="dcterms:W3CDTF">2003-07-05T17:02:00Z</dcterms:modified>
  <cp:revision>2</cp:revision>
  <dc:subject/>
  <dc:title>RASPORED ISPITA – septembarski ispitni rok</dc:title>
</cp:coreProperties>
</file>