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KULTET ORGANIZACIONIH NAUKA</w:t>
      </w:r>
    </w:p>
    <w:p>
      <w:pPr>
        <w:pStyle w:val="Normal"/>
        <w:rPr>
          <w:sz w:val="20"/>
          <w:lang w:val="sr-Latn-CS"/>
        </w:rPr>
      </w:pPr>
      <w:r>
        <w:rPr>
          <w:sz w:val="20"/>
          <w:lang w:val="sr-Latn-CS"/>
        </w:rPr>
      </w:r>
    </w:p>
    <w:p>
      <w:pPr>
        <w:pStyle w:val="Normal"/>
        <w:jc w:val="center"/>
        <w:rPr>
          <w:lang w:val="sr-Latn-CS"/>
        </w:rPr>
      </w:pPr>
      <w:r>
        <w:rPr>
          <w:b/>
          <w:sz w:val="28"/>
          <w:lang w:val="sr-Latn-CS"/>
        </w:rPr>
        <w:t xml:space="preserve">RASPORED ISPITA – junsko-julski rok </w:t>
      </w:r>
    </w:p>
    <w:p>
      <w:pPr>
        <w:pStyle w:val="Normal"/>
        <w:ind w:firstLine="720"/>
        <w:jc w:val="center"/>
        <w:rPr/>
      </w:pPr>
      <w:r>
        <w:rPr/>
        <w:t>¸</w:t>
        <w:tab/>
        <w:tab/>
        <w:tab/>
        <w:tab/>
        <w:t>Prijavljivanje ispita je od 19. do 28. maja</w:t>
      </w:r>
    </w:p>
    <w:tbl>
      <w:tblPr>
        <w:tblW w:w="10022" w:type="dxa"/>
        <w:jc w:val="left"/>
        <w:tblInd w:w="-113" w:type="dxa"/>
        <w:tblLayout w:type="fixed"/>
        <w:tblCellMar>
          <w:top w:w="0" w:type="dxa"/>
          <w:left w:w="108" w:type="dxa"/>
          <w:bottom w:w="0" w:type="dxa"/>
          <w:right w:w="108" w:type="dxa"/>
        </w:tblCellMar>
      </w:tblPr>
      <w:tblGrid>
        <w:gridCol w:w="4222"/>
        <w:gridCol w:w="600"/>
        <w:gridCol w:w="600"/>
        <w:gridCol w:w="2200"/>
        <w:gridCol w:w="600"/>
        <w:gridCol w:w="180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edme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Datu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Napomen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Akcionarstvo i berzansko poslov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Baze podata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Baze podata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8.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Diskretne matematičke struktu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Diskretne matematičke struktu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2.07.2003----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Distribuirani informacio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Distribuirani informacio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loški menadž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loški menadž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loški menadž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etrijske met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4.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etrijske met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8.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Ekonom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ismeni-sv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R -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4.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L -P</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A-K</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ja i kvalite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4.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ka organizacije i planir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M-Ž(I ter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ka organizacije i planir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A-M(II te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ka organizacije i planir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M-Ž(II te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onomika organizacije i planir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A-M(I ter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kspert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Engleski jezik</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Francuski jezik</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dustrijsko inženjers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4.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dustrijsko inženjers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formacioni sistemi preduzeć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formacioni sistemi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formacioni sistemi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20.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formacioni sistemi u proizvodnj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nformacioni sistemi u proizvodnj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i i kvalite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i i organizac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L -P</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i i organizac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ismeni:sv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i i organizac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A-K</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i i organizac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8.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Latn-CS"/>
              </w:rPr>
              <w:t>Prezime:R-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adrovski menadž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ontrola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2.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ontrola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ontrola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2.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ontrola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Kvalitet i ek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inearni statistički model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inearni statistički model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7.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ogisti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ogisti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6.06.2003----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ogistika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6.06.2003----1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Logistika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rketing i kvalite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I usme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8.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4.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II usme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5.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II usme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atematik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1.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I usme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Medjunarodni menadž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enadžment i kvalite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etode optim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etode optim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2.07.2003----1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etrološk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Metrološk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ultimedijalni informacio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izborn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Numerička analiz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Numerička analiz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1.07.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peraciona istraživ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10.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peraciona istraživ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peraciona istraživ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kolokviju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rganizacija investicija i upravlj. projekti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rganizacija marketing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24.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rganizacija računara i operativ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rganizacija računara i operativ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snovi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R-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snovi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L -P</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snovi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A-K</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snovi organizacije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Osnovi organizacije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1.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laniranje i kontrola troškov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laniranje i priprema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laniranje i priprema proizvod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laniranje kadrov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oslovno pra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ouzdanos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ouzdanos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4.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avni osnovi informacionih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incipi programir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5.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incipi programir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1.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gramski jezici i prevodioc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gramski jezici i prevodioc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5.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izvod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1.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izvodn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jektovanje informacionih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jektovanje informacionih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8.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jektovanje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7.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jektovanje progra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jektovanje progra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5.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učavanje ra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roučavanje ra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sihologija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G -L</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sihologija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M-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Psihologija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A -F</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sihologija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O-St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sihologija organ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Ste.-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Računarski integrisana proizvod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Računarski integrisana proizvod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7.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Razvoj i obrazov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Razvoj i obrazovan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2.07.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Rukovodjenje i preduzetniš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Simulacija i simulacioni jezic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mulacija i simulacioni jezic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6.06.2003----1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mulacija u poslovnom odlučivanj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4.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stem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stem kvalite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27.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stem standardizaci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stemi za podršku odlučivanj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istemi za podršku odlučivanj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oci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G-L</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Soci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Ste.-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oci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M-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oci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A -F</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ociologi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1.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rezime:O-St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trateški market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04.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trukture podata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trukture podata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5.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Tehnologija upravljanja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1.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Tehnologija upravljanja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Teorija odlučiv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Teorija odlučivanj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Teorija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Teorija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I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čk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sr-Latn-CS"/>
              </w:rPr>
              <w:t>Upravljački sistem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1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čko računovods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4.07.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čko računovods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finansijama i računovodstv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Upravljanje i dinamika organizac.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1.07.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istraživanjem i razvoje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9.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8.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25.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kvalitet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5.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proizvodnj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4.06.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proizvodnj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projekti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projekti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M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projekti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UK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30.06.2003----1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tehnološkim inovacija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7.07.2003----1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tehnološkim inovacijam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PM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7.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tehnologij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3.07.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pravljanje tehnologij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6.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vod u informacione sistem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vi progra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vod u informacione sistem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7.07.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vi progra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vod u informacione sistem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2.06.2003----1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stari progra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vod u informacione sistem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 xml:space="preserve">ZO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19.06.2003----0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stari program</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Verovatnoća i statisti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7.07.2003----0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Verovatnoća i statistik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S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23.06.2003----1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bl>
    <w:p>
      <w:pPr>
        <w:pStyle w:val="Normal"/>
        <w:spacing w:before="0" w:after="120"/>
        <w:rPr>
          <w:sz w:val="22"/>
          <w:lang w:val="sr-Latn-CS"/>
        </w:rPr>
      </w:pPr>
      <w:r>
        <w:rPr>
          <w:sz w:val="22"/>
          <w:lang w:val="sr-Latn-CS"/>
        </w:rPr>
        <w:tab/>
        <w:t>* Izborni predmeti se polažu u dogovoru sa predmetnim nastavnikom</w:t>
      </w:r>
    </w:p>
    <w:p>
      <w:pPr>
        <w:pStyle w:val="Normal"/>
        <w:rPr>
          <w:sz w:val="22"/>
          <w:lang w:val="sr-Latn-CS"/>
        </w:rPr>
      </w:pPr>
      <w:r>
        <w:rPr>
          <w:sz w:val="22"/>
          <w:lang w:val="sr-Latn-CS"/>
        </w:rPr>
        <w:t>Studenti po izboru mogu polagati pismeno ispit iz predmeta Ekonomija 10.07., a oni koji ne izadju na pismeni ispit mogu polagati ispit usmeno 23., 24., ili 25 juna (u zavisnosti od početnog slova prezimena). Studenti koji izađu na pismeni deo ispita (10.06) moraju ostvariti 33% od ukupnog broja bodova da bi izašli na usmeni deo ispita.</w:t>
      </w:r>
    </w:p>
    <w:p>
      <w:pPr>
        <w:pStyle w:val="Normal"/>
        <w:rPr>
          <w:sz w:val="16"/>
          <w:lang w:val="sr-Latn-CS"/>
        </w:rPr>
      </w:pPr>
      <w:r>
        <w:rPr>
          <w:sz w:val="16"/>
          <w:lang w:val="sr-Latn-CS"/>
        </w:rPr>
      </w:r>
    </w:p>
    <w:p>
      <w:pPr>
        <w:pStyle w:val="Normal"/>
        <w:rPr>
          <w:sz w:val="22"/>
          <w:lang w:val="sr-Latn-CS"/>
        </w:rPr>
      </w:pPr>
      <w:r>
        <w:rPr>
          <w:sz w:val="22"/>
          <w:lang w:val="sr-Latn-CS"/>
        </w:rPr>
        <w:t xml:space="preserve">Studenti koji žele da polažu predmet Kadrovi i organizacija obavezni su da izadju na pismeni deo ispita  (13. 06.), a studenti koji ne budu zadovoljni ocenom imaju pravo da usmeno polažu ispit od 25. do 28. juna. </w:t>
      </w:r>
    </w:p>
    <w:p>
      <w:pPr>
        <w:pStyle w:val="Normal"/>
        <w:rPr>
          <w:sz w:val="16"/>
          <w:lang w:val="sr-Latn-CS"/>
        </w:rPr>
      </w:pPr>
      <w:r>
        <w:rPr>
          <w:sz w:val="16"/>
          <w:lang w:val="sr-Latn-CS"/>
        </w:rPr>
      </w:r>
    </w:p>
    <w:p>
      <w:pPr>
        <w:pStyle w:val="Normal"/>
        <w:rPr>
          <w:sz w:val="22"/>
          <w:lang w:val="sr-Latn-CS"/>
        </w:rPr>
      </w:pPr>
      <w:r>
        <w:rPr>
          <w:sz w:val="22"/>
          <w:lang w:val="sr-Latn-CS"/>
        </w:rPr>
        <w:t>Studenti koji su prijavili ispit Ekonomika organizacije i planiranje mogu u ovom ispitnom roku 2dva puta izaći na ispit (prvi  put 17. ili 18. juna, a drugi put 09. ili 10. jula).</w:t>
      </w:r>
    </w:p>
    <w:p>
      <w:pPr>
        <w:pStyle w:val="Normal"/>
        <w:rPr>
          <w:sz w:val="22"/>
          <w:lang w:val="sr-Latn-CS"/>
        </w:rPr>
      </w:pPr>
      <w:r>
        <w:rPr>
          <w:sz w:val="22"/>
          <w:lang w:val="sr-Latn-CS"/>
        </w:rPr>
      </w:r>
    </w:p>
    <w:p>
      <w:pPr>
        <w:pStyle w:val="Heading2"/>
        <w:rPr/>
      </w:pPr>
      <w:r>
        <w:rPr/>
        <w:t>Dr Milan Martić</w:t>
      </w:r>
    </w:p>
    <w:sectPr>
      <w:type w:val="nextPage"/>
      <w:pgSz w:w="11906" w:h="16838"/>
      <w:pgMar w:left="851" w:right="799"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sr-Latn-CS"/>
    </w:rPr>
  </w:style>
  <w:style w:type="paragraph" w:styleId="Heading2">
    <w:name w:val="Heading 2"/>
    <w:basedOn w:val="Normal"/>
    <w:next w:val="Normal"/>
    <w:qFormat/>
    <w:pPr>
      <w:keepNext w:val="true"/>
      <w:numPr>
        <w:ilvl w:val="1"/>
        <w:numId w:val="1"/>
      </w:numPr>
      <w:jc w:val="right"/>
      <w:outlineLvl w:val="1"/>
    </w:pPr>
    <w:rPr>
      <w:b/>
      <w:bCs/>
      <w:sz w:val="22"/>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7:00Z</dcterms:created>
  <dc:creator>milanm</dc:creator>
  <dc:description/>
  <dc:language>en-US</dc:language>
  <cp:lastModifiedBy>milanm</cp:lastModifiedBy>
  <cp:lastPrinted>2003-05-16T18:37:00Z</cp:lastPrinted>
  <dcterms:modified xsi:type="dcterms:W3CDTF">2003-05-16T16:39:00Z</dcterms:modified>
  <cp:revision>3</cp:revision>
  <dc:subject/>
  <dc:title>FAKULTET ORGANIZACIONIH NAUKA</dc:title>
</cp:coreProperties>
</file>