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Структурна  системска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Увод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  <w:lang w:val="sr-Latn-CS"/>
        </w:rPr>
        <w:t>Структурна системска анализ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СС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је једна потпуна методологија за спецификацију информационог систем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  <w:lang w:val="sr-Latn-CS"/>
        </w:rPr>
        <w:t>Она се на различите начине може повезати са методама других фаза у неку специфичну методологију целокупног развоја ИС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СА је п</w:t>
      </w:r>
      <w:r>
        <w:rPr>
          <w:sz w:val="22"/>
          <w:szCs w:val="22"/>
          <w:lang w:val="sr-Latn-CS"/>
        </w:rPr>
        <w:t xml:space="preserve">олазна основа за методу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труктурног пројектов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sr-Latn-CS"/>
        </w:rPr>
        <w:t>а програм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Циљ и улога ССА у пројектовању ИС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ретира</w:t>
      </w:r>
      <w:r>
        <w:rPr>
          <w:sz w:val="22"/>
          <w:szCs w:val="22"/>
          <w:lang w:val="sr-CS"/>
        </w:rPr>
        <w:t xml:space="preserve"> се</w:t>
      </w:r>
      <w:r>
        <w:rPr>
          <w:sz w:val="22"/>
          <w:szCs w:val="22"/>
          <w:lang w:val="sr-Latn-CS"/>
        </w:rPr>
        <w:t xml:space="preserve"> као методолошки поступак декомпозиције неког система на подсистем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1"/>
        </w:numPr>
        <w:rPr/>
      </w:pPr>
      <w:r>
        <w:rPr>
          <w:sz w:val="22"/>
          <w:szCs w:val="22"/>
          <w:lang w:val="sr-Latn-CS"/>
        </w:rPr>
        <w:t>Потпу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ач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формална и јасна спецификација ИС</w:t>
      </w:r>
      <w:r>
        <w:rPr>
          <w:sz w:val="22"/>
          <w:szCs w:val="22"/>
          <w:lang w:val="sr-CS"/>
        </w:rPr>
        <w:t xml:space="preserve"> представља </w:t>
      </w:r>
      <w:r>
        <w:rPr>
          <w:sz w:val="22"/>
          <w:szCs w:val="22"/>
          <w:lang w:val="sr-Latn-CS"/>
        </w:rPr>
        <w:t>захте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које будући систем треба да задовољи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предуслов за успешно даље пројектовање и имплементацију систем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пецификација је основ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Latn-CS"/>
        </w:rPr>
        <w:t>трансформационо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пројектовање и имплементациј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за а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>томатизовано генерисање базе података и програма из њ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за коришћење CASE систем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Циљ пројектовања ИС и примене ССА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  <w:lang w:val="sr-Latn-CS"/>
        </w:rPr>
        <w:t>Оригинална ССА поседује веома једностав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графич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 јасне концепт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 xml:space="preserve">пецификација ИС приказује </w:t>
      </w:r>
      <w:r>
        <w:rPr>
          <w:b/>
          <w:bCs/>
          <w:sz w:val="22"/>
          <w:szCs w:val="22"/>
          <w:lang w:val="sr-Latn-CS"/>
        </w:rPr>
        <w:t>ШТА</w:t>
      </w:r>
      <w:r>
        <w:rPr>
          <w:sz w:val="22"/>
          <w:szCs w:val="22"/>
          <w:lang w:val="sr-Latn-CS"/>
        </w:rPr>
        <w:t xml:space="preserve"> ИС треба да </w:t>
      </w:r>
      <w:r>
        <w:rPr>
          <w:sz w:val="22"/>
          <w:szCs w:val="22"/>
          <w:lang w:val="sr-CS"/>
        </w:rPr>
        <w:t>д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а </w:t>
      </w:r>
      <w:r>
        <w:rPr>
          <w:b/>
          <w:bCs/>
          <w:sz w:val="22"/>
          <w:szCs w:val="22"/>
          <w:lang w:val="sr-Latn-CS"/>
        </w:rPr>
        <w:t>НЕ</w:t>
      </w:r>
      <w:r>
        <w:rPr>
          <w:sz w:val="22"/>
          <w:szCs w:val="22"/>
          <w:lang w:val="sr-Latn-CS"/>
        </w:rPr>
        <w:t xml:space="preserve"> и </w:t>
      </w:r>
      <w:r>
        <w:rPr>
          <w:b/>
          <w:bCs/>
          <w:sz w:val="22"/>
          <w:szCs w:val="22"/>
          <w:lang w:val="sr-Latn-CS"/>
        </w:rPr>
        <w:t>КАКО</w:t>
      </w:r>
      <w:r>
        <w:rPr>
          <w:sz w:val="22"/>
          <w:szCs w:val="22"/>
          <w:lang w:val="sr-Latn-CS"/>
        </w:rPr>
        <w:t xml:space="preserve"> то треба да оствар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  <w:lang w:val="sr-Latn-CS"/>
        </w:rPr>
        <w:t>Одговор на питање</w:t>
      </w:r>
      <w:r>
        <w:rPr>
          <w:sz w:val="22"/>
          <w:szCs w:val="22"/>
          <w:lang w:val="ru-RU"/>
        </w:rPr>
        <w:t xml:space="preserve">  "</w:t>
      </w:r>
      <w:r>
        <w:rPr>
          <w:b/>
          <w:bCs/>
          <w:sz w:val="22"/>
          <w:szCs w:val="22"/>
          <w:lang w:val="sr-Latn-CS"/>
        </w:rPr>
        <w:t>како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даје се за конкретно окружењ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за дефинисану технологију и организацију у којој се систем имплементир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  <w:lang w:val="sr-CS"/>
        </w:rPr>
        <w:t>ССА н</w:t>
      </w:r>
      <w:r>
        <w:rPr>
          <w:sz w:val="22"/>
          <w:szCs w:val="22"/>
          <w:lang w:val="sr-Latn-CS"/>
        </w:rPr>
        <w:t xml:space="preserve">е би </w:t>
      </w:r>
      <w:r>
        <w:rPr>
          <w:sz w:val="22"/>
          <w:szCs w:val="22"/>
          <w:lang w:val="sr-CS"/>
        </w:rPr>
        <w:t xml:space="preserve">требало да </w:t>
      </w:r>
      <w:r>
        <w:rPr>
          <w:sz w:val="22"/>
          <w:szCs w:val="22"/>
          <w:lang w:val="sr-Latn-CS"/>
        </w:rPr>
        <w:t>садрж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технолош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организацио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ограничена решењ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треба да </w:t>
      </w:r>
      <w:r>
        <w:rPr>
          <w:sz w:val="22"/>
          <w:szCs w:val="22"/>
          <w:lang w:val="sr-CS"/>
        </w:rPr>
        <w:t xml:space="preserve">се </w:t>
      </w:r>
      <w:r>
        <w:rPr>
          <w:sz w:val="22"/>
          <w:szCs w:val="22"/>
          <w:lang w:val="sr-Latn-CS"/>
        </w:rPr>
        <w:t>опише функционисање ИС у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идеалној технологији</w:t>
      </w:r>
      <w:r>
        <w:rPr>
          <w:sz w:val="22"/>
          <w:szCs w:val="22"/>
          <w:lang w:val="ru-RU"/>
        </w:rPr>
        <w:t xml:space="preserve">"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Основни концепти ССА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sr-Latn-CS"/>
        </w:rPr>
        <w:t>Основни концепти за спецификацију ИС у ССА су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20"/>
        </w:numPr>
        <w:rPr/>
      </w:pPr>
      <w:r>
        <w:rPr>
          <w:sz w:val="22"/>
          <w:szCs w:val="22"/>
          <w:lang w:val="sr-Latn-CS"/>
        </w:rPr>
        <w:t>функц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процеси обраде податак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20"/>
        </w:numPr>
        <w:rPr/>
      </w:pPr>
      <w:r>
        <w:rPr>
          <w:sz w:val="22"/>
          <w:szCs w:val="22"/>
          <w:lang w:val="sr-Latn-CS"/>
        </w:rPr>
        <w:t>токови податак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2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складишта података </w:t>
      </w:r>
    </w:p>
    <w:p>
      <w:pPr>
        <w:pStyle w:val="Normal"/>
        <w:numPr>
          <w:ilvl w:val="1"/>
          <w:numId w:val="20"/>
        </w:numPr>
        <w:rPr/>
      </w:pPr>
      <w:r>
        <w:rPr>
          <w:sz w:val="22"/>
          <w:szCs w:val="22"/>
          <w:lang w:val="sr-Latn-CS"/>
        </w:rPr>
        <w:t>и интерфејс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99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Latn-CS"/>
        </w:rPr>
        <w:t xml:space="preserve">еђусобни однос </w:t>
      </w:r>
      <w:r>
        <w:rPr>
          <w:sz w:val="22"/>
          <w:szCs w:val="22"/>
          <w:lang w:val="sr-CS"/>
        </w:rPr>
        <w:t xml:space="preserve">основних концепата </w:t>
      </w:r>
      <w:r>
        <w:rPr>
          <w:sz w:val="22"/>
          <w:szCs w:val="22"/>
          <w:lang w:val="sr-Latn-CS"/>
        </w:rPr>
        <w:t>се приказује преко дијаграма тока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Токови података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  <w:lang w:val="sr-Latn-CS"/>
        </w:rPr>
        <w:t>ССА посматра информациони систем као функцију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процес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кој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на бази улазни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генерише излазне податк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Улазни подаци се доводе у процес обрад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излазни из њега одводе преко токова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sr-Latn-CS"/>
        </w:rPr>
        <w:t xml:space="preserve">Ток података </w:t>
      </w:r>
      <w:r>
        <w:rPr>
          <w:sz w:val="22"/>
          <w:szCs w:val="22"/>
          <w:lang w:val="sr-CS"/>
        </w:rPr>
        <w:t>укључује: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  <w:lang w:val="sr-Latn-CS"/>
        </w:rPr>
        <w:t>папирни документи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  <w:lang w:val="sr-Latn-CS"/>
        </w:rPr>
        <w:t>низ порука које човек уноси преко тастатуре терминал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Latn-CS"/>
        </w:rPr>
        <w:t>пакет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информација добијен преко не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лекомуникационе линије или слич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Складишта података, Интерфејси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  <w:lang w:val="sr-Latn-CS"/>
        </w:rPr>
        <w:t xml:space="preserve">Извори </w:t>
      </w:r>
      <w:r>
        <w:rPr>
          <w:sz w:val="22"/>
          <w:szCs w:val="22"/>
          <w:lang w:val="sr-CS"/>
        </w:rPr>
        <w:t>излазних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односно понори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 xml:space="preserve">лазних токова података </w:t>
      </w:r>
      <w:r>
        <w:rPr>
          <w:sz w:val="22"/>
          <w:szCs w:val="22"/>
          <w:lang w:val="sr-CS"/>
        </w:rPr>
        <w:t>унутар система називају се складишт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  <w:lang w:val="sr-Latn-CS"/>
        </w:rPr>
        <w:t>Складишта података се посматрају као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токови у мировању</w:t>
      </w:r>
      <w:r>
        <w:rPr>
          <w:sz w:val="22"/>
          <w:szCs w:val="22"/>
          <w:lang w:val="ru-RU"/>
        </w:rPr>
        <w:t xml:space="preserve">": </w:t>
      </w:r>
    </w:p>
    <w:p>
      <w:pPr>
        <w:pStyle w:val="Normal"/>
        <w:numPr>
          <w:ilvl w:val="1"/>
          <w:numId w:val="94"/>
        </w:numPr>
        <w:rPr/>
      </w:pPr>
      <w:r>
        <w:rPr>
          <w:sz w:val="22"/>
          <w:szCs w:val="22"/>
          <w:lang w:val="sr-Latn-CS"/>
        </w:rPr>
        <w:t>различите врсте евиденциј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94"/>
        </w:numPr>
        <w:rPr/>
      </w:pPr>
      <w:r>
        <w:rPr>
          <w:sz w:val="22"/>
          <w:szCs w:val="22"/>
          <w:lang w:val="sr-Latn-CS"/>
        </w:rPr>
        <w:t>архив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9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картотека и </w:t>
      </w:r>
    </w:p>
    <w:p>
      <w:pPr>
        <w:pStyle w:val="Normal"/>
        <w:numPr>
          <w:ilvl w:val="1"/>
          <w:numId w:val="9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атотека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Latn-CS"/>
        </w:rPr>
        <w:t xml:space="preserve">бјекти ван ИС који са ИС комуницирају и </w:t>
      </w:r>
      <w:r>
        <w:rPr>
          <w:sz w:val="22"/>
          <w:szCs w:val="22"/>
          <w:lang w:val="sr-CS"/>
        </w:rPr>
        <w:t>они</w:t>
      </w:r>
      <w:r>
        <w:rPr>
          <w:sz w:val="22"/>
          <w:szCs w:val="22"/>
          <w:lang w:val="sr-Latn-CS"/>
        </w:rPr>
        <w:t xml:space="preserve"> се у ССА називају интерфејс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  <w:lang w:val="sr-Latn-CS"/>
        </w:rPr>
        <w:t>И за складишта као и за токове од интереса су искључиво њихов садржај и структур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2714625" cy="1333500"/>
            <wp:effectExtent l="0" t="0" r="0" b="0"/>
            <wp:wrapTight wrapText="bothSides">
              <wp:wrapPolygon edited="0">
                <wp:start x="1969" y="150"/>
                <wp:lineTo x="1362" y="307"/>
                <wp:lineTo x="453" y="1848"/>
                <wp:lineTo x="453" y="4627"/>
                <wp:lineTo x="2423" y="5089"/>
                <wp:lineTo x="10760" y="5089"/>
                <wp:lineTo x="453" y="7094"/>
                <wp:lineTo x="453" y="11260"/>
                <wp:lineTo x="5910" y="12494"/>
                <wp:lineTo x="10760" y="12494"/>
                <wp:lineTo x="604" y="14654"/>
                <wp:lineTo x="528" y="14963"/>
                <wp:lineTo x="3409" y="15117"/>
                <wp:lineTo x="10760" y="17432"/>
                <wp:lineTo x="604" y="18667"/>
                <wp:lineTo x="528" y="18975"/>
                <wp:lineTo x="5000" y="19901"/>
                <wp:lineTo x="1590" y="20672"/>
                <wp:lineTo x="528" y="20980"/>
                <wp:lineTo x="528" y="21288"/>
                <wp:lineTo x="4166" y="21288"/>
                <wp:lineTo x="7274" y="21288"/>
                <wp:lineTo x="12049" y="20518"/>
                <wp:lineTo x="11973" y="19901"/>
                <wp:lineTo x="9472" y="14963"/>
                <wp:lineTo x="10684" y="12494"/>
                <wp:lineTo x="8335" y="10027"/>
                <wp:lineTo x="8865" y="9563"/>
                <wp:lineTo x="8410" y="8637"/>
                <wp:lineTo x="4242" y="7558"/>
                <wp:lineTo x="10760" y="5089"/>
                <wp:lineTo x="11973" y="5089"/>
                <wp:lineTo x="17960" y="3084"/>
                <wp:lineTo x="18112" y="2312"/>
                <wp:lineTo x="2726" y="150"/>
                <wp:lineTo x="1969" y="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пецификација ИС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  <w:lang w:val="sr-CS"/>
        </w:rPr>
        <w:t>Ј</w:t>
      </w:r>
      <w:r>
        <w:rPr>
          <w:sz w:val="22"/>
          <w:szCs w:val="22"/>
          <w:lang w:val="sr-Latn-CS"/>
        </w:rPr>
        <w:t>едан ИС састоји из мноштва проце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интерфеј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окова и складишта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етаљан и јасан опис система захтева опис на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различитим нивоима апстракције</w:t>
      </w:r>
      <w:r>
        <w:rPr>
          <w:sz w:val="22"/>
          <w:szCs w:val="22"/>
          <w:lang w:val="ru-RU"/>
        </w:rPr>
        <w:t xml:space="preserve">"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>ијерархијск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Latn-CS"/>
        </w:rPr>
        <w:t xml:space="preserve"> опис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се на вишим нивоима систем описује општије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глобални процес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на нижим</w:t>
      </w:r>
      <w:r>
        <w:rPr>
          <w:sz w:val="22"/>
          <w:szCs w:val="22"/>
          <w:lang w:val="ru-RU"/>
        </w:rPr>
        <w:t xml:space="preserve"> се постепено процеси декомпонују и потпуно и детаљно разрађују (до примитивних процеса).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Дијаграм тока података на врху овакве хијерархије назива се </w:t>
      </w:r>
      <w:r>
        <w:rPr>
          <w:b/>
          <w:bCs/>
          <w:sz w:val="22"/>
          <w:szCs w:val="22"/>
          <w:lang w:val="sr-Latn-CS"/>
        </w:rPr>
        <w:t>ДИЈАГРАМ КОНТЕКСТА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>роцеси на најнижем нивоу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процеси који се даље не декомпонују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 xml:space="preserve">називају се </w:t>
      </w:r>
      <w:r>
        <w:rPr>
          <w:b/>
          <w:bCs/>
          <w:sz w:val="22"/>
          <w:szCs w:val="22"/>
          <w:lang w:val="sr-Latn-CS"/>
        </w:rPr>
        <w:t>ПРИМИТИВНИ ПРОЦЕСИ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  <w:lang w:val="sr-CS"/>
        </w:rPr>
        <w:t>Ј</w:t>
      </w:r>
      <w:r>
        <w:rPr>
          <w:sz w:val="22"/>
          <w:szCs w:val="22"/>
          <w:lang w:val="sr-Latn-CS"/>
        </w:rPr>
        <w:t>едну потпуну спецификацију ИС чин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96"/>
        </w:numPr>
        <w:rPr/>
      </w:pPr>
      <w:r>
        <w:rPr>
          <w:sz w:val="22"/>
          <w:szCs w:val="22"/>
          <w:lang w:val="sr-Latn-CS"/>
        </w:rPr>
        <w:t>Хијерархијски организован скуп дијаграма тока података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2"/>
          <w:numId w:val="96"/>
        </w:numPr>
        <w:rPr/>
      </w:pPr>
      <w:r>
        <w:rPr>
          <w:sz w:val="22"/>
          <w:szCs w:val="22"/>
          <w:lang w:val="sr-Latn-CS"/>
        </w:rPr>
        <w:t>Речник података који описује садржај и структуру свих токова и складишта података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2"/>
          <w:numId w:val="96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>Спецификација логике примитивних процес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Дијаграми тока подат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7"/>
        </w:numPr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>редставља модел система који садржи четири основне компоненте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1"/>
          <w:numId w:val="87"/>
        </w:numPr>
        <w:rPr/>
      </w:pPr>
      <w:r>
        <w:rPr>
          <w:b/>
          <w:sz w:val="22"/>
          <w:szCs w:val="22"/>
          <w:lang w:val="sr-Latn-CS"/>
        </w:rPr>
        <w:t>процесе обраде податак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активне компоненте система</w:t>
      </w:r>
      <w:r>
        <w:rPr>
          <w:sz w:val="22"/>
          <w:szCs w:val="22"/>
          <w:lang w:val="ru-RU"/>
        </w:rPr>
        <w:t xml:space="preserve">), </w:t>
      </w:r>
    </w:p>
    <w:p>
      <w:pPr>
        <w:pStyle w:val="Normal"/>
        <w:numPr>
          <w:ilvl w:val="1"/>
          <w:numId w:val="87"/>
        </w:numPr>
        <w:rPr/>
      </w:pPr>
      <w:r>
        <w:rPr>
          <w:b/>
          <w:sz w:val="22"/>
          <w:szCs w:val="22"/>
          <w:lang w:val="sr-Latn-CS"/>
        </w:rPr>
        <w:t>објекте окружењ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Latn-CS"/>
        </w:rPr>
        <w:t>интерфејсе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са којима систем комуницир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87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кладишта података</w:t>
      </w:r>
      <w:r>
        <w:rPr>
          <w:sz w:val="22"/>
          <w:szCs w:val="22"/>
          <w:lang w:val="sr-Latn-CS"/>
        </w:rPr>
        <w:t xml:space="preserve"> које процеси користе и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Latn-CS"/>
        </w:rPr>
        <w:t xml:space="preserve">или ажурирају и </w:t>
      </w:r>
    </w:p>
    <w:p>
      <w:pPr>
        <w:pStyle w:val="Normal"/>
        <w:numPr>
          <w:ilvl w:val="1"/>
          <w:numId w:val="87"/>
        </w:numPr>
        <w:rPr/>
      </w:pPr>
      <w:r>
        <w:rPr>
          <w:b/>
          <w:sz w:val="22"/>
          <w:szCs w:val="22"/>
          <w:lang w:val="sr-Latn-CS"/>
        </w:rPr>
        <w:t>токове података</w:t>
      </w:r>
      <w:r>
        <w:rPr>
          <w:sz w:val="22"/>
          <w:szCs w:val="22"/>
          <w:lang w:val="sr-Latn-CS"/>
        </w:rPr>
        <w:t xml:space="preserve"> који повезују остале компоненте система у целину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сновне карактеристике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а су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1"/>
          <w:numId w:val="78"/>
        </w:numPr>
        <w:rPr/>
      </w:pPr>
      <w:r>
        <w:rPr>
          <w:b/>
          <w:sz w:val="22"/>
          <w:szCs w:val="22"/>
          <w:lang w:val="sr-Latn-CS"/>
        </w:rPr>
        <w:t>јасна графичка спецификациј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огодна за комуникацију са корисником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8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ј</w:t>
      </w:r>
      <w:r>
        <w:rPr>
          <w:b/>
          <w:sz w:val="22"/>
          <w:szCs w:val="22"/>
          <w:lang w:val="sr-Latn-CS"/>
        </w:rPr>
        <w:t>асан и детаљан опис сист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именом методе апстракц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 Правило у креирању ДТП-а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ок</w:t>
      </w:r>
      <w:r>
        <w:rPr>
          <w:sz w:val="22"/>
          <w:szCs w:val="22"/>
          <w:lang w:val="sr-CS"/>
        </w:rPr>
        <w:t>ови</w:t>
      </w:r>
      <w:r>
        <w:rPr>
          <w:sz w:val="22"/>
          <w:szCs w:val="22"/>
          <w:lang w:val="sr-Latn-CS"/>
        </w:rPr>
        <w:t xml:space="preserve"> података </w:t>
      </w:r>
      <w:r>
        <w:rPr>
          <w:sz w:val="22"/>
          <w:szCs w:val="22"/>
          <w:lang w:val="sr-CS"/>
        </w:rPr>
        <w:t>могу да буд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  <w:lang w:val="sr-Latn-CS"/>
        </w:rPr>
        <w:t>различита документ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  <w:lang w:val="sr-Latn-CS"/>
        </w:rPr>
        <w:t>формулари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  <w:lang w:val="sr-Latn-CS"/>
        </w:rPr>
        <w:t>текстови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  <w:lang w:val="sr-Latn-CS"/>
        </w:rPr>
        <w:t>књиге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2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часописи и 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  <w:lang w:val="sr-Latn-CS"/>
        </w:rPr>
        <w:t>слич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sr-Latn-CS"/>
        </w:rPr>
        <w:t>Ток података остварује везу између осталих компоненти система и на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у се представља именова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ријентисаном линијом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Правило у креирању ДТП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lang w:val="sr-Latn-CS"/>
        </w:rPr>
        <w:t xml:space="preserve">Ток података мора да има </w:t>
      </w:r>
      <w:r>
        <w:rPr>
          <w:lang w:val="sr-CS"/>
        </w:rPr>
        <w:t>улаз</w:t>
      </w:r>
      <w:r>
        <w:rPr>
          <w:lang w:val="sr-Latn-CS"/>
        </w:rPr>
        <w:t xml:space="preserve"> и </w:t>
      </w:r>
      <w:r>
        <w:rPr>
          <w:lang w:val="sr-CS"/>
        </w:rPr>
        <w:t>излаз</w:t>
      </w:r>
      <w:r>
        <w:rPr>
          <w:lang w:val="ru-RU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lang w:val="sr-Latn-CS"/>
        </w:rPr>
        <w:t xml:space="preserve">Било која компонента ДТП може да буде </w:t>
      </w:r>
      <w:r>
        <w:rPr>
          <w:lang w:val="sr-CS"/>
        </w:rPr>
        <w:t>улаз</w:t>
      </w:r>
      <w:r>
        <w:rPr>
          <w:lang w:val="sr-Latn-CS"/>
        </w:rPr>
        <w:t xml:space="preserve"> или </w:t>
      </w:r>
      <w:r>
        <w:rPr>
          <w:lang w:val="sr-CS"/>
        </w:rPr>
        <w:t>излаз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sr-CS"/>
        </w:rPr>
        <w:t>Т</w:t>
      </w:r>
      <w:r>
        <w:rPr>
          <w:lang w:val="sr-Latn-CS"/>
        </w:rPr>
        <w:t>оковима се не могу непосредно повезати два складишта</w:t>
      </w:r>
      <w:r>
        <w:rPr>
          <w:lang w:val="ru-RU"/>
        </w:rPr>
        <w:t xml:space="preserve">, </w:t>
      </w:r>
      <w:r>
        <w:rPr>
          <w:lang w:val="sr-Latn-CS"/>
        </w:rPr>
        <w:t>два интерфејса</w:t>
      </w:r>
      <w:r>
        <w:rPr>
          <w:lang w:val="ru-RU"/>
        </w:rPr>
        <w:t xml:space="preserve">, </w:t>
      </w:r>
      <w:r>
        <w:rPr>
          <w:lang w:val="sr-Latn-CS"/>
        </w:rPr>
        <w:t>или складиште и интерфејс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4114800" cy="1961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. Правило у креирању ДТП-а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r-Latn-CS"/>
        </w:rPr>
        <w:t>Сваки ток податка на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у мора имати им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је треба да одражава значење података које он нос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  <w:lang w:val="sr-Latn-CS"/>
        </w:rPr>
        <w:t>Да би се остварила читљивост и разумљивост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ва имена треба да буду природ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не нека специфич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терано скраћена имен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  <w:lang w:val="sr-Latn-CS"/>
        </w:rPr>
        <w:t>Изузетак су токови који иду 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од складишта података који не морају бити именован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Правило у креирању ДТП-а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  <w:lang w:val="sr-Latn-CS"/>
        </w:rPr>
        <w:t>Ток података се може гранати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>стоимени токови на ДТП у суштини претстављају гранање једног то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па морају имати заједнички </w:t>
      </w:r>
      <w:r>
        <w:rPr>
          <w:sz w:val="22"/>
          <w:szCs w:val="22"/>
          <w:lang w:val="sr-CS"/>
        </w:rPr>
        <w:t>излаз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а могу имати различите </w:t>
      </w:r>
      <w:r>
        <w:rPr>
          <w:sz w:val="22"/>
          <w:szCs w:val="22"/>
          <w:lang w:val="sr-CS"/>
        </w:rPr>
        <w:t>улазе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23875</wp:posOffset>
            </wp:positionV>
            <wp:extent cx="4572000" cy="753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Правило у креирању ДТП-а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  <w:lang w:val="sr-Latn-CS"/>
        </w:rPr>
        <w:t>Сваки процес има назив и ознаку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lang w:val="sr-Latn-CS"/>
        </w:rPr>
        <w:t>Назив процеса треба да прецизно означава функцију коју он обављ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ко </w:t>
      </w:r>
      <w:r>
        <w:rPr>
          <w:sz w:val="22"/>
          <w:szCs w:val="22"/>
          <w:lang w:val="sr-CS"/>
        </w:rPr>
        <w:t xml:space="preserve">пројектант </w:t>
      </w:r>
      <w:r>
        <w:rPr>
          <w:sz w:val="22"/>
          <w:szCs w:val="22"/>
          <w:lang w:val="sr-Latn-CS"/>
        </w:rPr>
        <w:t>није у стању да додели име процесу то само значи да не разуме функцију коју процес обављ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sr-Latn-CS"/>
        </w:rPr>
        <w:t>Бројна ознака процеса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служи за референцирање процеса</w:t>
      </w:r>
      <w:r>
        <w:rPr>
          <w:sz w:val="22"/>
          <w:szCs w:val="22"/>
          <w:lang w:val="sr-CS"/>
        </w:rPr>
        <w:t>, а не представља редослед извршавања процес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6. Правило у креирању ДТП-а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  <w:lang w:val="sr-Latn-CS"/>
        </w:rPr>
        <w:t>Сваки процес мора да има барем један улазни и барем један излазни ток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Процес без улазног тока генерисао би изла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ег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процес без излазног тока је несврсисходан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7. Правило у креирању ДТП-а</w:t>
      </w:r>
    </w:p>
    <w:p>
      <w:pPr>
        <w:pStyle w:val="Normal"/>
        <w:numPr>
          <w:ilvl w:val="0"/>
          <w:numId w:val="101"/>
        </w:numPr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вако складиште такође треба да има барем један улазни и барем један излазни ток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озвољава се да складиште нема улазни ток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одразумевајући да се формира и ажурира у неком другом систем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9. Правило креирању ДТП-а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  <w:lang w:val="sr-Latn-CS"/>
        </w:rPr>
        <w:t>Да би се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ови лакше цртал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избегло непотребно пресецање линиј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дозвољава се да се једно складиште или интерфеј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на једној слици вишеструко понов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  <w:lang w:val="sr-Latn-CS"/>
        </w:rPr>
        <w:t>Сваки интерфејс мора да има барем један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било улазн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било излазни ток подата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иначе би био изолован од система</w:t>
      </w:r>
      <w:r>
        <w:rPr>
          <w:sz w:val="22"/>
          <w:szCs w:val="22"/>
          <w:lang w:val="sr-CS"/>
        </w:rPr>
        <w:t xml:space="preserve"> који се моделује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Хијерархијска декомпозиција </w:t>
      </w:r>
      <w:r>
        <w:rPr>
          <w:b/>
          <w:bCs/>
          <w:lang w:val="sr-CS"/>
        </w:rPr>
        <w:t>ДТП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  <w:szCs w:val="22"/>
          <w:lang w:val="sr-Latn-CS"/>
        </w:rPr>
        <w:t xml:space="preserve">Један информациони систем може бити веома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сложен и може садржати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88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елики број процес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88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окова податак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88"/>
        </w:numPr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складишта података и </w:t>
      </w:r>
    </w:p>
    <w:p>
      <w:pPr>
        <w:pStyle w:val="Normal"/>
        <w:numPr>
          <w:ilvl w:val="1"/>
          <w:numId w:val="88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пољних објека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5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Хијерархијска декомпозиција ДТП се изводи на тај начин што се један процес вишег нивоа апстракције декомпонује и приказује помоћу новог целокупног ДТП на нижем нивоу апстракциј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Правилно конструисан ДТ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3860" cy="3281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662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153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642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542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1. Правило при декомпоновању ДТП-а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  <w:lang w:val="sr-Latn-CS"/>
        </w:rPr>
        <w:t>Дијаграм највишег ниво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пстракц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ји по правилу садржи само један процес који пре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ставља цео И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интерфејсе са којима ИС комуницира и одговарајуће токове података назива се </w:t>
      </w:r>
      <w:r>
        <w:rPr>
          <w:b/>
          <w:bCs/>
          <w:sz w:val="22"/>
          <w:szCs w:val="22"/>
          <w:lang w:val="sr-Latn-CS"/>
        </w:rPr>
        <w:t>дијаграм контекс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Правило при декомпоновању ДТП-а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  <w:lang w:val="sr-Latn-CS"/>
        </w:rPr>
        <w:t>Дијаграм првог нивоа претставља декомпозицију дијаграма контекс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sr-Latn-CS"/>
        </w:rPr>
        <w:t>Процеси на њему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означавају се бројевима</w:t>
      </w:r>
      <w:r>
        <w:rPr>
          <w:sz w:val="22"/>
          <w:szCs w:val="22"/>
          <w:lang w:val="ru-RU"/>
        </w:rPr>
        <w:t xml:space="preserve"> 1, 2, 3, ..., </w:t>
      </w:r>
    </w:p>
    <w:p>
      <w:pPr>
        <w:pStyle w:val="Normal"/>
        <w:numPr>
          <w:ilvl w:val="0"/>
          <w:numId w:val="105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ијаграми нижих ниво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ао цели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су означени са ознаком процеса чије детаље претстављај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процеси на њима повлаче са собом бројну ознаку надређеног проце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посматраног дијаграм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. Правило при декомпоновању ДТП-а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Уобичајено је да се у документацији за спецификацију ИС помоћу С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целокупан скуп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или неки подскуп хијерархи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  <w:lang w:val="sr-Latn-CS"/>
        </w:rPr>
        <w:t>ски декомпонованих дијагра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</w:t>
      </w:r>
      <w:r>
        <w:rPr>
          <w:sz w:val="22"/>
          <w:szCs w:val="22"/>
          <w:lang w:val="sr-CS"/>
        </w:rPr>
        <w:t>дс</w:t>
      </w:r>
      <w:r>
        <w:rPr>
          <w:sz w:val="22"/>
          <w:szCs w:val="22"/>
          <w:lang w:val="sr-Latn-CS"/>
        </w:rPr>
        <w:t xml:space="preserve">тави </w:t>
      </w:r>
      <w:r>
        <w:rPr>
          <w:b/>
          <w:bCs/>
          <w:sz w:val="22"/>
          <w:szCs w:val="22"/>
          <w:lang w:val="sr-Latn-CS"/>
        </w:rPr>
        <w:t>дијаграмом декомпозициј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4. Правило при декомпоновању ДТП-а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  <w:lang w:val="sr-Latn-CS"/>
        </w:rPr>
        <w:t>Процеси који се даље не декомпону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 називају примитивни процеси и за њих се даје спецификација логике њиховог одвијањ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sr-Latn-CS"/>
        </w:rPr>
        <w:t>Опис логике примитивних процеса назива се мин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спецификација систем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Правило при декомпозиције ДТП-а</w:t>
      </w:r>
    </w:p>
    <w:p>
      <w:pPr>
        <w:pStyle w:val="Normal"/>
        <w:numPr>
          <w:ilvl w:val="0"/>
          <w:numId w:val="61"/>
        </w:numPr>
        <w:rPr/>
      </w:pPr>
      <w:r>
        <w:rPr>
          <w:sz w:val="22"/>
          <w:szCs w:val="22"/>
          <w:lang w:val="sr-Latn-CS"/>
        </w:rPr>
        <w:t>Поред проце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могу се декомпоновати и токови и складиш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  <w:lang w:val="sr-Latn-CS"/>
        </w:rPr>
        <w:t>Декомпозиција токова и складишта се не приказује на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већ у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Latn-CS"/>
        </w:rPr>
        <w:t>ечнику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  <w:lang w:val="sr-Latn-CS"/>
        </w:rPr>
        <w:t>Могу се декомпоновати само они токови и складишта који у себи садрже независне компонент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мпоненте чија унија чини ток или складиште које се декомпонуј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 Правило при декомпозиције ДТП-а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  <w:lang w:val="sr-Latn-CS"/>
        </w:rPr>
        <w:t>Најзначајније правило које се мора поштовати при декомпозицији процеса је правило баланса токова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1"/>
          <w:numId w:val="47"/>
        </w:numPr>
        <w:rPr/>
      </w:pPr>
      <w:r>
        <w:rPr>
          <w:sz w:val="22"/>
          <w:szCs w:val="22"/>
          <w:lang w:val="sr-CS"/>
        </w:rPr>
        <w:t>Број у</w:t>
      </w:r>
      <w:r>
        <w:rPr>
          <w:sz w:val="22"/>
          <w:szCs w:val="22"/>
          <w:lang w:val="sr-Latn-CS"/>
        </w:rPr>
        <w:t>лазн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и излазн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токов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на ДТП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вишег ниво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ора</w:t>
      </w:r>
      <w:r>
        <w:rPr>
          <w:sz w:val="22"/>
          <w:szCs w:val="22"/>
          <w:lang w:val="sr-CS"/>
        </w:rPr>
        <w:t xml:space="preserve"> да буде</w:t>
      </w:r>
      <w:r>
        <w:rPr>
          <w:sz w:val="22"/>
          <w:szCs w:val="22"/>
          <w:lang w:val="sr-Latn-CS"/>
        </w:rPr>
        <w:t xml:space="preserve"> еквивален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н са </w:t>
      </w:r>
      <w:r>
        <w:rPr>
          <w:sz w:val="22"/>
          <w:szCs w:val="22"/>
          <w:lang w:val="sr-CS"/>
        </w:rPr>
        <w:t xml:space="preserve">бројем </w:t>
      </w:r>
      <w:r>
        <w:rPr>
          <w:sz w:val="22"/>
          <w:szCs w:val="22"/>
          <w:lang w:val="sr-Latn-CS"/>
        </w:rPr>
        <w:t>улазн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и излазн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токов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тога процеса на дијаграму </w:t>
      </w:r>
      <w:r>
        <w:rPr>
          <w:sz w:val="22"/>
          <w:szCs w:val="22"/>
          <w:lang w:val="sr-CS"/>
        </w:rPr>
        <w:t>ниже</w:t>
      </w:r>
      <w:r>
        <w:rPr>
          <w:sz w:val="22"/>
          <w:szCs w:val="22"/>
          <w:lang w:val="sr-Latn-CS"/>
        </w:rPr>
        <w:t>г ниво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  <w:szCs w:val="22"/>
          <w:lang w:val="sr-Latn-CS"/>
        </w:rPr>
        <w:t>Сви токови који улаз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излазе из једног проце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морају се појавити као улазн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излазни токови на дијаграму кој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Latn-CS"/>
        </w:rPr>
        <w:t xml:space="preserve"> је посматрани процес декомпонован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7. Правило при декомпозиције ДТП-а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  <w:lang w:val="sr-Latn-CS"/>
        </w:rPr>
        <w:t>Складишта подата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тстављају стања сист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фундаментал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унутрашње карактеристике како целог И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ако и сваког појединачног процес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  <w:lang w:val="sr-Latn-CS"/>
        </w:rPr>
        <w:t>Због тога се она могу појавити и на нижим нивоима декомпозиц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иако се нису појављивала на претходним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  <w:lang w:val="sr-Latn-CS"/>
        </w:rPr>
        <w:t>Међути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ко се појави на једном ниво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уз један проце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мора се надаље појављивати на свим нижим нивоима декомпозиције тога процес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8. Правило при декомпозиције ДТП-а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  <w:lang w:val="sr-CS"/>
        </w:rPr>
        <w:t>Ј</w:t>
      </w:r>
      <w:r>
        <w:rPr>
          <w:sz w:val="22"/>
          <w:szCs w:val="22"/>
          <w:lang w:val="sr-Latn-CS"/>
        </w:rPr>
        <w:t>едан ДТП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о прави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реба да садржи</w:t>
      </w:r>
      <w:r>
        <w:rPr>
          <w:sz w:val="22"/>
          <w:szCs w:val="22"/>
          <w:lang w:val="ru-RU"/>
        </w:rPr>
        <w:t xml:space="preserve"> 2 - 7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  <w:lang w:val="sr-Latn-CS"/>
        </w:rPr>
        <w:t>Већи број процеса од овога значио би да је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прескочен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јед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ниво </w:t>
      </w:r>
      <w:r>
        <w:rPr>
          <w:sz w:val="22"/>
          <w:szCs w:val="22"/>
          <w:lang w:val="sr-CS"/>
        </w:rPr>
        <w:t>декомпозициј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с се даље не декомпонује ако представља примитивну функцију (логичка јединица посла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 xml:space="preserve">Пример 1 </w:t>
        <w:br/>
        <w:t>Електронска продавниц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Дијаграм контекста</w:t>
      </w:r>
    </w:p>
    <w:p>
      <w:pPr>
        <w:pStyle w:val="Normal"/>
        <w:rPr/>
      </w:pPr>
      <w:r>
        <w:rPr/>
        <w:drawing>
          <wp:inline distT="0" distB="0" distL="0" distR="0">
            <wp:extent cx="5484495" cy="2765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ољни објекти и њихови токови података које размењују са системом: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упац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на корпа</w:t>
        <w:tab/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чун 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премница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обављач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талог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џбеница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тура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лата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премница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ервис за проверу платних картица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тна картица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Провера вали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sr-CS"/>
        </w:rPr>
        <w:t>Дијаграм 1. нивоа декомпозиције</w:t>
      </w:r>
    </w:p>
    <w:p>
      <w:pPr>
        <w:pStyle w:val="Normal"/>
        <w:numPr>
          <w:ilvl w:val="0"/>
          <w:numId w:val="6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 Електронске продавнице се састоји из следећих процеса:</w:t>
      </w:r>
    </w:p>
    <w:p>
      <w:pPr>
        <w:pStyle w:val="Normal"/>
        <w:numPr>
          <w:ilvl w:val="1"/>
          <w:numId w:val="62"/>
        </w:numPr>
        <w:rPr/>
      </w:pPr>
      <w:r>
        <w:rPr>
          <w:b/>
          <w:bCs/>
          <w:sz w:val="22"/>
          <w:szCs w:val="22"/>
          <w:lang w:val="sr-CS"/>
        </w:rPr>
        <w:t>Набавка</w:t>
      </w:r>
      <w:r>
        <w:rPr>
          <w:sz w:val="22"/>
          <w:szCs w:val="22"/>
          <w:lang w:val="sr-CS"/>
        </w:rPr>
        <w:t xml:space="preserve"> - Добављачи</w:t>
      </w:r>
    </w:p>
    <w:p>
      <w:pPr>
        <w:pStyle w:val="Normal"/>
        <w:numPr>
          <w:ilvl w:val="1"/>
          <w:numId w:val="62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одаја</w:t>
      </w:r>
      <w:r>
        <w:rPr>
          <w:sz w:val="22"/>
          <w:szCs w:val="22"/>
          <w:lang w:val="sr-CS"/>
        </w:rPr>
        <w:t xml:space="preserve"> – Куп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ладишта на 1.нивоу декомпозиције су:</w:t>
      </w:r>
    </w:p>
    <w:p>
      <w:pPr>
        <w:pStyle w:val="Normal"/>
        <w:numPr>
          <w:ilvl w:val="1"/>
          <w:numId w:val="95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ртикал</w:t>
      </w:r>
    </w:p>
    <w:p>
      <w:pPr>
        <w:pStyle w:val="Normal"/>
        <w:numPr>
          <w:ilvl w:val="1"/>
          <w:numId w:val="95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ловни партнер</w:t>
      </w:r>
    </w:p>
    <w:p>
      <w:pPr>
        <w:pStyle w:val="Normal"/>
        <w:numPr>
          <w:ilvl w:val="1"/>
          <w:numId w:val="9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Каталог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20040</wp:posOffset>
            </wp:positionV>
            <wp:extent cx="4800600" cy="364680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1. Наб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309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2. Прода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0090" cy="349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Речник подата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  <w:lang w:val="sr-Latn-CS"/>
        </w:rPr>
        <w:t>Речник подата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аје опис структуре и садржаја свих токова и складишта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Без обзира шта ток или складиште података пре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стављају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sr-Latn-CS"/>
        </w:rPr>
        <w:t>папирни докуменат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sr-Latn-CS"/>
        </w:rPr>
        <w:t>низ карактера као улаз са терминал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Latn-CS"/>
        </w:rPr>
        <w:t>пакет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информација добијен телекомуникационом линијом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sr-Latn-CS"/>
        </w:rPr>
        <w:t>картотеку или датотеку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авила креирања речника података</w:t>
      </w:r>
    </w:p>
    <w:p>
      <w:pPr>
        <w:pStyle w:val="Normal"/>
        <w:numPr>
          <w:ilvl w:val="0"/>
          <w:numId w:val="7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ља и домени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Струк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 Правило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  <w:lang w:val="sr-Latn-CS"/>
        </w:rPr>
        <w:t>Поље је елементарн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атомск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структура која се даље не декомпонује и која има своју вредност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На пример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1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Indeks</w:t>
      </w:r>
    </w:p>
    <w:p>
      <w:pPr>
        <w:pStyle w:val="Normal"/>
        <w:numPr>
          <w:ilvl w:val="2"/>
          <w:numId w:val="45"/>
        </w:numPr>
        <w:rPr/>
      </w:pPr>
      <w:r>
        <w:rPr>
          <w:sz w:val="22"/>
          <w:szCs w:val="22"/>
        </w:rPr>
        <w:t>BrojIndeksa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2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Ime</w:t>
      </w:r>
      <w:r>
        <w:rPr>
          <w:sz w:val="22"/>
          <w:szCs w:val="22"/>
          <w:lang w:val="ru-RU"/>
        </w:rPr>
        <w:t>,</w:t>
      </w:r>
    </w:p>
    <w:p>
      <w:pPr>
        <w:pStyle w:val="Normal"/>
        <w:numPr>
          <w:ilvl w:val="2"/>
          <w:numId w:val="45"/>
        </w:numPr>
        <w:rPr/>
      </w:pPr>
      <w:r>
        <w:rPr>
          <w:sz w:val="22"/>
          <w:szCs w:val="22"/>
        </w:rPr>
        <w:t>Prezime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45"/>
        </w:numPr>
        <w:rPr/>
      </w:pPr>
      <w:r>
        <w:rPr>
          <w:sz w:val="22"/>
          <w:szCs w:val="22"/>
        </w:rPr>
        <w:t>Ocena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2"/>
          <w:numId w:val="45"/>
        </w:numPr>
        <w:rPr/>
      </w:pPr>
      <w:r>
        <w:rPr>
          <w:sz w:val="22"/>
          <w:szCs w:val="22"/>
        </w:rPr>
        <w:t>Status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Правило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Поља своје вредности узимају из скупова вредности који се називају доменим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03"/>
        </w:numPr>
        <w:rPr/>
      </w:pPr>
      <w:r>
        <w:rPr>
          <w:sz w:val="22"/>
          <w:szCs w:val="22"/>
          <w:lang w:val="sr-Latn-CS"/>
        </w:rPr>
        <w:t>Домени могу бити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103"/>
        </w:numPr>
        <w:rPr/>
      </w:pPr>
      <w:r>
        <w:rPr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sr-Latn-CS"/>
        </w:rPr>
        <w:t>предефинисани</w:t>
      </w:r>
      <w:r>
        <w:rPr>
          <w:sz w:val="22"/>
          <w:szCs w:val="22"/>
          <w:lang w:val="ru-RU"/>
        </w:rPr>
        <w:t xml:space="preserve">", </w:t>
      </w:r>
      <w:r>
        <w:rPr>
          <w:sz w:val="22"/>
          <w:szCs w:val="22"/>
          <w:lang w:val="sr-Latn-CS"/>
        </w:rPr>
        <w:t>односно стандардни програмск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језички домен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ао што су INTEGE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CHARACTE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REA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LOGICAL и DATE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numPr>
          <w:ilvl w:val="1"/>
          <w:numId w:val="28"/>
        </w:numPr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sr-Latn-CS"/>
        </w:rPr>
        <w:t>семантички</w:t>
      </w:r>
      <w:r>
        <w:rPr>
          <w:sz w:val="22"/>
          <w:szCs w:val="22"/>
          <w:lang w:val="ru-RU"/>
        </w:rPr>
        <w:t xml:space="preserve">",  </w:t>
      </w:r>
      <w:r>
        <w:rPr>
          <w:sz w:val="22"/>
          <w:szCs w:val="22"/>
          <w:lang w:val="sr-Latn-CS"/>
        </w:rPr>
        <w:t>када се дефинишу посеб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ко свога име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дефинисаног доме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евентуал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граничења на могући скуп вредности предефинисаног домена</w:t>
      </w:r>
      <w:r>
        <w:rPr>
          <w:sz w:val="22"/>
          <w:szCs w:val="22"/>
          <w:lang w:val="ru-RU"/>
        </w:rPr>
        <w:t xml:space="preserve">.    </w:t>
      </w:r>
      <w:r>
        <w:rPr>
          <w:sz w:val="22"/>
          <w:szCs w:val="22"/>
        </w:rPr>
        <w:t>Semestri [</w:t>
      </w:r>
      <w:r>
        <w:rPr>
          <w:sz w:val="22"/>
          <w:szCs w:val="22"/>
          <w:lang w:val="ru-RU"/>
        </w:rPr>
        <w:t>1,10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Правило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  <w:lang w:val="sr-Latn-CS"/>
        </w:rPr>
        <w:t>Чињеница да поље узима вредност из неког домена означава се на следећи начин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56"/>
        </w:numPr>
        <w:rPr/>
      </w:pPr>
      <w:r>
        <w:rPr>
          <w:sz w:val="22"/>
          <w:szCs w:val="22"/>
        </w:rPr>
        <w:t>BrojIndeksa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sr-Latn-CS"/>
        </w:rPr>
        <w:t>C</w:t>
      </w:r>
      <w:r>
        <w:rPr>
          <w:sz w:val="22"/>
          <w:szCs w:val="22"/>
        </w:rPr>
        <w:t>H</w:t>
      </w:r>
      <w:r>
        <w:rPr>
          <w:sz w:val="22"/>
          <w:szCs w:val="22"/>
          <w:lang w:val="sr-Latn-CS"/>
        </w:rPr>
        <w:t>ARACTER</w:t>
      </w:r>
      <w:r>
        <w:rPr>
          <w:sz w:val="22"/>
          <w:szCs w:val="22"/>
          <w:lang w:val="en-GB"/>
        </w:rPr>
        <w:t xml:space="preserve">(7) </w:t>
      </w:r>
    </w:p>
    <w:p>
      <w:pPr>
        <w:pStyle w:val="Normal"/>
        <w:numPr>
          <w:ilvl w:val="1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Semestar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sr-Latn-CS"/>
        </w:rPr>
        <w:t>SEMESTR</w:t>
      </w:r>
    </w:p>
    <w:p>
      <w:pPr>
        <w:pStyle w:val="Normal"/>
        <w:numPr>
          <w:ilvl w:val="1"/>
          <w:numId w:val="98"/>
        </w:numPr>
        <w:rPr>
          <w:sz w:val="22"/>
          <w:szCs w:val="22"/>
          <w:lang w:val="sr-Latn-CS"/>
        </w:rPr>
      </w:pPr>
      <w:r>
        <w:rPr>
          <w:sz w:val="22"/>
          <w:szCs w:val="22"/>
        </w:rPr>
        <w:t>Ocena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sr-Latn-CS"/>
        </w:rPr>
        <w:t>INT</w:t>
      </w:r>
      <w:r>
        <w:rPr>
          <w:sz w:val="22"/>
          <w:szCs w:val="22"/>
          <w:lang w:val="en-GB"/>
        </w:rPr>
        <w:t xml:space="preserve">(2) </w:t>
      </w:r>
      <w:r>
        <w:rPr>
          <w:sz w:val="22"/>
          <w:szCs w:val="22"/>
          <w:lang w:val="sr-Latn-CS"/>
        </w:rPr>
        <w:t>IN</w:t>
      </w:r>
      <w:r>
        <w:rPr>
          <w:sz w:val="22"/>
          <w:szCs w:val="22"/>
          <w:lang w:val="en-GB"/>
        </w:rPr>
        <w:t xml:space="preserve"> (5,6,7,8,9,10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 Правило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ва поља су семантички слична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само ако су дефинисана над истим доменом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  <w:lang w:val="sr-Latn-CS"/>
        </w:rPr>
        <w:t>Другим речи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семантички домени успостављају разлику између појединих истоврсних предефинисаних доме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ји немају семантичку сличност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Структуре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труктура токова података и складишта пре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ставља неку композицију пољ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конструкцију чије су компоненте пољ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Очигледно је да се као компонента једне структуре може</w:t>
      </w:r>
      <w:r>
        <w:rPr>
          <w:lang w:val="ru-RU"/>
        </w:rPr>
        <w:t xml:space="preserve">, </w:t>
      </w:r>
      <w:r>
        <w:rPr>
          <w:lang w:val="sr-Latn-CS"/>
        </w:rPr>
        <w:t>поред поља</w:t>
      </w:r>
      <w:r>
        <w:rPr>
          <w:lang w:val="ru-RU"/>
        </w:rPr>
        <w:t xml:space="preserve">, </w:t>
      </w:r>
      <w:r>
        <w:rPr>
          <w:lang w:val="sr-Latn-CS"/>
        </w:rPr>
        <w:t>појавити и друга дефинисана структура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Конструкција структур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>Агрегација компоненти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>Екслузивна специјализациј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униј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компоненти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>Неекслузивна специјализациј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униј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компоненти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Скуп компонент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прецизније скуп више вредности једне компоненте</w:t>
      </w:r>
      <w:r>
        <w:rPr>
          <w:sz w:val="22"/>
          <w:szCs w:val="22"/>
          <w:lang w:val="ru-RU"/>
        </w:rPr>
        <w:t xml:space="preserve">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грегација компоненти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  <w:lang w:val="sr-Latn-CS"/>
        </w:rPr>
        <w:t>Лис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мпоненти које је чине у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шпицастим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заградама</w:t>
      </w:r>
      <w:r>
        <w:rPr>
          <w:sz w:val="22"/>
          <w:szCs w:val="22"/>
          <w:lang w:val="ru-RU"/>
        </w:rPr>
        <w:t xml:space="preserve">  &lt;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.&gt;. 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  <w:lang w:val="sr-Latn-CS"/>
        </w:rPr>
        <w:t>Агрегација пре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ставља сложену структур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sr-Latn-CS"/>
        </w:rPr>
        <w:t xml:space="preserve"> компонент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00"/>
        </w:numPr>
        <w:rPr/>
      </w:pPr>
      <w:r>
        <w:rPr>
          <w:sz w:val="22"/>
          <w:szCs w:val="22"/>
          <w:lang w:val="sr-Latn-CS"/>
        </w:rPr>
        <w:t xml:space="preserve">Вредност агрегације ј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CS"/>
        </w:rPr>
        <w:t>то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Latn-CS"/>
        </w:rPr>
        <w:t>ка у којој сваки елеменат има вредност одговарајуће компонент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sr-Latn-CS"/>
        </w:rPr>
        <w:t>На пример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33"/>
        </w:numPr>
        <w:rPr/>
      </w:pPr>
      <w:r>
        <w:rPr>
          <w:sz w:val="22"/>
          <w:szCs w:val="22"/>
          <w:lang w:val="sv-SE"/>
        </w:rPr>
        <w:t>PoslovniPartner&lt;SifraPP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Nazi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Adres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v-SE"/>
        </w:rPr>
        <w:t>Delatnost&gt;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Екслузивна специјализација</w:t>
      </w:r>
      <w:r>
        <w:rPr>
          <w:b/>
          <w:bCs/>
          <w:lang w:val="ru-RU"/>
        </w:rPr>
        <w:t xml:space="preserve"> (</w:t>
      </w:r>
      <w:r>
        <w:rPr>
          <w:b/>
          <w:bCs/>
          <w:lang w:val="sr-Latn-CS"/>
        </w:rPr>
        <w:t>унија</w:t>
      </w:r>
      <w:r>
        <w:rPr>
          <w:b/>
          <w:bCs/>
          <w:lang w:val="ru-RU"/>
        </w:rPr>
        <w:t xml:space="preserve">) </w:t>
      </w:r>
      <w:r>
        <w:rPr>
          <w:b/>
          <w:bCs/>
          <w:lang w:val="sr-Latn-CS"/>
        </w:rPr>
        <w:t>компонен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  <w:lang w:val="sr-Latn-CS"/>
        </w:rPr>
        <w:t>Екслузивна специјализациј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униј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компонен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ја се претставља као листа компоненти у угластим заградама</w:t>
      </w:r>
      <w:r>
        <w:rPr>
          <w:sz w:val="22"/>
          <w:szCs w:val="22"/>
          <w:lang w:val="ru-RU"/>
        </w:rPr>
        <w:t xml:space="preserve"> – [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], </w:t>
      </w:r>
      <w:r>
        <w:rPr>
          <w:sz w:val="22"/>
          <w:szCs w:val="22"/>
          <w:lang w:val="sr-Latn-CS"/>
        </w:rPr>
        <w:t>и која означава да се у структури појављује екслузивно једна од наведених компонен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или a или b или c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  <w:lang w:val="sr-Latn-CS"/>
        </w:rPr>
        <w:t>Ако се у угластој загради појави само једна компонен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као </w:t>
      </w:r>
      <w:r>
        <w:rPr>
          <w:sz w:val="22"/>
          <w:szCs w:val="22"/>
          <w:lang w:val="ru-RU"/>
        </w:rPr>
        <w:t>[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], </w:t>
      </w:r>
      <w:r>
        <w:rPr>
          <w:sz w:val="22"/>
          <w:szCs w:val="22"/>
          <w:lang w:val="sr-Latn-CS"/>
        </w:rPr>
        <w:t>то значи да се у структури ова компонента јавља или не јављ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  <w:lang w:val="sr-Latn-CS"/>
        </w:rPr>
        <w:t>Пример за екслузивну специјализацију компоненти ј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41"/>
        </w:numPr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rtik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&lt;Sifr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azi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[Domac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trani]&gt;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r-Latn-CS"/>
        </w:rPr>
        <w:t>Неекслузивна специјализација</w:t>
      </w:r>
      <w:r>
        <w:rPr>
          <w:b/>
          <w:bCs/>
          <w:lang w:val="ru-RU"/>
        </w:rPr>
        <w:t xml:space="preserve"> (</w:t>
      </w:r>
      <w:r>
        <w:rPr>
          <w:b/>
          <w:bCs/>
          <w:lang w:val="sr-Latn-CS"/>
        </w:rPr>
        <w:t>унија</w:t>
      </w:r>
      <w:r>
        <w:rPr>
          <w:b/>
          <w:bCs/>
          <w:lang w:val="ru-RU"/>
        </w:rPr>
        <w:t xml:space="preserve">) </w:t>
      </w:r>
      <w:r>
        <w:rPr>
          <w:b/>
          <w:bCs/>
          <w:lang w:val="sr-Latn-CS"/>
        </w:rPr>
        <w:t>компоненти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val="sr-Latn-CS"/>
        </w:rPr>
        <w:t>Неекслузивна специјализациј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униј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компонен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ја се претставља као листа компоненти у косим заградама</w:t>
      </w:r>
      <w:r>
        <w:rPr>
          <w:sz w:val="22"/>
          <w:szCs w:val="22"/>
          <w:lang w:val="ru-RU"/>
        </w:rPr>
        <w:t xml:space="preserve"> - 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/, </w:t>
      </w:r>
      <w:r>
        <w:rPr>
          <w:sz w:val="22"/>
          <w:szCs w:val="22"/>
          <w:lang w:val="sr-Latn-CS"/>
        </w:rPr>
        <w:t>на пример и која означава да се у одговарајућој с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руктури појављује било само јед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мпонен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било дв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било св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r-Latn-CS"/>
        </w:rPr>
        <w:t>Пример за неекслузивну специјализацију ј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Artik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/ BrojProdati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rojNab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vljeni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rojNaSkladist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Скуп компоненти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куп више вредности једне компонент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ји се претставља у витичастим заграда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на пример </w:t>
      </w:r>
      <w:r>
        <w:rPr>
          <w:sz w:val="22"/>
          <w:szCs w:val="22"/>
          <w:lang w:val="ru-RU"/>
        </w:rPr>
        <w:t>{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ru-RU"/>
        </w:rPr>
        <w:t xml:space="preserve">}, </w:t>
      </w:r>
      <w:r>
        <w:rPr>
          <w:sz w:val="22"/>
          <w:szCs w:val="22"/>
          <w:lang w:val="sr-Latn-CS"/>
        </w:rPr>
        <w:t>и која каже да се у одговарајућој структури компонента може појави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  <w:lang w:val="sr-Latn-CS"/>
        </w:rPr>
        <w:t xml:space="preserve"> више пу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  <w:lang w:val="sr-Latn-CS"/>
        </w:rPr>
        <w:t>Пример за скуп компоненти ј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65"/>
        </w:numPr>
        <w:rPr/>
      </w:pPr>
      <w:r>
        <w:rPr>
          <w:sz w:val="22"/>
          <w:szCs w:val="22"/>
        </w:rPr>
        <w:t>Narudzbenica</w:t>
      </w:r>
      <w:r>
        <w:rPr>
          <w:sz w:val="22"/>
          <w:szCs w:val="22"/>
          <w:lang w:val="ru-RU"/>
        </w:rPr>
        <w:t xml:space="preserve"> &lt;</w:t>
      </w:r>
      <w:r>
        <w:rPr>
          <w:sz w:val="22"/>
          <w:szCs w:val="22"/>
        </w:rPr>
        <w:t>BrojNar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atum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{</w:t>
      </w:r>
      <w:r>
        <w:rPr>
          <w:sz w:val="22"/>
          <w:szCs w:val="22"/>
        </w:rPr>
        <w:t>Stavke</w:t>
      </w:r>
      <w:r>
        <w:rPr>
          <w:sz w:val="22"/>
          <w:szCs w:val="22"/>
          <w:lang w:val="ru-RU"/>
        </w:rPr>
        <w:t>}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adnik</w:t>
      </w:r>
      <w:r>
        <w:rPr>
          <w:sz w:val="22"/>
          <w:szCs w:val="22"/>
          <w:lang w:val="ru-RU"/>
        </w:rPr>
        <w:t>&gt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Методологија моделирања проц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Успеш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оделирање захте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с једне стра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добро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познава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еал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ист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руг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обро познава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етода и техника које се корист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r-Latn-CS"/>
        </w:rPr>
        <w:t>Поред тога резултат који се добија завис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79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>искуства и способности аналитичар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9"/>
        </w:numPr>
        <w:rPr/>
      </w:pPr>
      <w:r>
        <w:rPr>
          <w:sz w:val="22"/>
          <w:szCs w:val="22"/>
          <w:lang w:val="sr-Latn-CS"/>
        </w:rPr>
        <w:t>од времена којим се располаже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9"/>
        </w:numPr>
        <w:rPr/>
      </w:pPr>
      <w:r>
        <w:rPr>
          <w:sz w:val="22"/>
          <w:szCs w:val="22"/>
          <w:lang w:val="sr-Latn-CS"/>
        </w:rPr>
        <w:t>организованости система који се анализир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1"/>
          <w:numId w:val="79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комуникације са корисницима система и </w:t>
      </w:r>
    </w:p>
    <w:p>
      <w:pPr>
        <w:pStyle w:val="Normal"/>
        <w:numPr>
          <w:ilvl w:val="1"/>
          <w:numId w:val="79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>других сличних фактор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Основни циљ ССА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  <w:lang w:val="sr-Latn-CS"/>
        </w:rPr>
        <w:t>Основ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циљ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етод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налаже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логичког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моде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мо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 оствари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било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директни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моделирањем</w:t>
      </w:r>
      <w:r>
        <w:rPr>
          <w:sz w:val="22"/>
          <w:szCs w:val="22"/>
          <w:lang w:val="ru-RU"/>
        </w:rPr>
        <w:t xml:space="preserve">",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снов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знавања суштинских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еал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ист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било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снимањем</w:t>
      </w:r>
      <w:r>
        <w:rPr>
          <w:sz w:val="22"/>
          <w:szCs w:val="22"/>
          <w:lang w:val="ru-RU"/>
        </w:rPr>
        <w:t xml:space="preserve">", </w:t>
      </w:r>
      <w:r>
        <w:rPr>
          <w:sz w:val="22"/>
          <w:szCs w:val="22"/>
        </w:rPr>
        <w:t>o</w:t>
      </w:r>
      <w:r>
        <w:rPr>
          <w:sz w:val="22"/>
          <w:szCs w:val="22"/>
          <w:lang w:val="sr-Latn-CS"/>
        </w:rPr>
        <w:t>дносно извлачењем логичког из постојећег физичког модела ИС</w:t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пракси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нарав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мбину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иступа</w:t>
      </w:r>
      <w:r>
        <w:rPr>
          <w:sz w:val="22"/>
          <w:szCs w:val="22"/>
          <w:lang w:val="ru-RU"/>
        </w:rPr>
        <w:t xml:space="preserve">  -  </w:t>
      </w:r>
      <w:r>
        <w:rPr>
          <w:sz w:val="22"/>
          <w:szCs w:val="22"/>
          <w:lang w:val="sr-Latn-CS"/>
        </w:rPr>
        <w:t>полазећ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ек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пштег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теоријског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Latn-CS"/>
        </w:rPr>
        <w:t>модела одређе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ип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врсте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реал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истем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производног предузећ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ргов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банке и сл</w:t>
      </w:r>
      <w:r>
        <w:rPr>
          <w:sz w:val="22"/>
          <w:szCs w:val="22"/>
          <w:lang w:val="ru-RU"/>
        </w:rPr>
        <w:t xml:space="preserve">.), </w:t>
      </w:r>
      <w:r>
        <w:rPr>
          <w:sz w:val="22"/>
          <w:szCs w:val="22"/>
          <w:lang w:val="sr-Latn-CS"/>
        </w:rPr>
        <w:t xml:space="preserve">анализира се конкретан постојећи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исте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да би се утврдиле њего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пецифич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себни захтев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0:00Z</dcterms:created>
  <dc:creator>zika</dc:creator>
  <dc:description/>
  <cp:keywords/>
  <dc:language>en-US</dc:language>
  <cp:lastModifiedBy>zika</cp:lastModifiedBy>
  <dcterms:modified xsi:type="dcterms:W3CDTF">2009-09-11T12:56:00Z</dcterms:modified>
  <cp:revision>11</cp:revision>
  <dc:subject/>
  <dc:title/>
</cp:coreProperties>
</file>