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Osnovi organizacije</w:t>
      </w:r>
    </w:p>
    <w:p>
      <w:pPr>
        <w:pStyle w:val="Normal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br/>
        <w:t>1. Društvena širina organizacije. Ciljevi i razlike u pristupu.</w:t>
        <w:br/>
        <w:t>2. Teorijski pravci u organizaciji</w:t>
        <w:br/>
        <w:t>3. Naučno upravljanje</w:t>
        <w:br/>
        <w:t>4. Teorija administrativnog upravljanja</w:t>
        <w:br/>
        <w:t>5. Teorija birokratske organizacije</w:t>
        <w:br/>
        <w:t>6. Pravac međuljudski odnosi</w:t>
        <w:br/>
        <w:t>7. Teorije o ponašanju u organizaciji</w:t>
        <w:br/>
        <w:t>8. Opažanje i znanje</w:t>
        <w:br/>
        <w:t>9. Motivacija</w:t>
        <w:br/>
        <w:t>10. Status, moć, grupa</w:t>
        <w:br/>
        <w:t>11. Rukovođenje i konflikti</w:t>
        <w:br/>
        <w:t>12. Participacija radnika</w:t>
        <w:br/>
        <w:t>13. Nauka o upravljanju</w:t>
        <w:br/>
        <w:t>14. Sistemski pristup organizaciji (otvoren sistem, svojstva, socio-tehnički sistem, okolina)</w:t>
        <w:br/>
        <w:t>15. Sistemski pristup organizaciji (struktura, podsistemi,  upravljajući sistemi)</w:t>
        <w:br/>
        <w:t>16. Situacioni pristup</w:t>
      </w:r>
    </w:p>
    <w:p>
      <w:pPr>
        <w:pStyle w:val="Normal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br/>
        <w:t>17. Programska orijentacija preduzeća</w:t>
      </w:r>
    </w:p>
    <w:p>
      <w:pPr>
        <w:pStyle w:val="Normal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18. Sirovine i faze njihovih prerada. Metode prerade</w:t>
        <w:br/>
        <w:t>19. Tipovi proizvodnje</w:t>
        <w:br/>
        <w:t>20. Proizvodni kapacitet</w:t>
        <w:br/>
        <w:t xml:space="preserve">21. Analitički metod utvrđivanja proizvodnog kapaciteta mašina </w:t>
        <w:br/>
        <w:t>22. Utvrđivanje proizvodnih kapaciteta</w:t>
      </w:r>
    </w:p>
    <w:p>
      <w:pPr>
        <w:pStyle w:val="Normal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23. Vrste sredstava u preduzecu. Odredjivanje potrebnih sredstava za rad.</w:t>
      </w:r>
    </w:p>
    <w:p>
      <w:pPr>
        <w:pStyle w:val="Normal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24. Osnovna tehnoloska dokumentacija</w:t>
      </w:r>
    </w:p>
    <w:p>
      <w:pPr>
        <w:pStyle w:val="Normal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25. Odredjivanje broja potrebnih masina</w:t>
        <w:br/>
        <w:t>26. Analiza i upoređivanje tehnoloških alternativa</w:t>
        <w:br/>
        <w:t>27. Raspored proizvodnih sredstava</w:t>
        <w:br/>
        <w:t>28. Unutrašnji transport</w:t>
        <w:br/>
        <w:t>29. Održavanje proizvodne opreme</w:t>
        <w:br/>
        <w:t>30. Pokazatelj ekonomske efektivnosti</w:t>
        <w:br/>
        <w:t>31. Uticaj rezervi na prinose u proizvodnji</w:t>
      </w:r>
    </w:p>
    <w:p>
      <w:pPr>
        <w:pStyle w:val="Normal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32. Proizvod kao objekt usmeravanja i organizacije rada</w:t>
        <w:br/>
        <w:t>33. Materijalni tokovi i podela rada u proizvodnji</w:t>
        <w:br/>
        <w:t>34. Dužina proizvodnog ciklusa i količina nedovršene proizvodnje</w:t>
        <w:br/>
        <w:t>35. Organizacija radnih mesta</w:t>
        <w:br/>
        <w:t>36. Vreme rada (struktura, metode, zakonitosti kretanja)</w:t>
        <w:br/>
        <w:t>37. Proizvodna funkcij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4"/>
          <w:szCs w:val="18"/>
        </w:rPr>
        <w:br/>
        <w:t>38. Produktivnost rada i faktori produktivnosti</w:t>
        <w:br/>
        <w:t>39. Definicija i kretanje stepena mehanizacije</w:t>
        <w:br/>
        <w:t>40. Integracija tehnoloških procesa</w:t>
        <w:br/>
        <w:t>41. Stepen tehnološke integracije</w:t>
        <w:br/>
        <w:t>42. Automatizacija proizvodnih procesa</w:t>
        <w:br/>
        <w:t>43. Uticaj nivoa automatizacije na nivo produktivnosti rada</w:t>
        <w:br/>
        <w:t>44. Mehanizacija i automatizacija kao jedinstven proces rasta  proizvodnje snage rada</w:t>
        <w:br/>
        <w:t>45. Uticaj mase proizvoda na produktivnost rad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4"/>
          <w:szCs w:val="18"/>
        </w:rPr>
        <w:t>46. Faktori omasovljavanja proizvodnje</w:t>
        <w:br/>
        <w:t>47. Inovacije proizvodnih procesa i elastičnost</w:t>
        <w:br/>
        <w:t>48. Periodi reorganizacije i inovacije proizvodnih procesa</w:t>
        <w:br/>
        <w:t>49. Motivacija i produktivnost rada</w:t>
      </w:r>
    </w:p>
    <w:p>
      <w:pPr>
        <w:pStyle w:val="Normal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50. Gubici u organizaciji</w:t>
      </w:r>
    </w:p>
    <w:p>
      <w:pPr>
        <w:pStyle w:val="Normal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br/>
        <w:t>51. Podela rada</w:t>
        <w:br/>
        <w:t>52. Modeli organizacione strukture</w:t>
        <w:br/>
        <w:t>53. Linijski i linijsko štabni tip organizacije</w:t>
        <w:br/>
        <w:t>54. Linijsko - funkcionalni tip</w:t>
        <w:br/>
        <w:t>55. Projektni tip organizacije</w:t>
        <w:br/>
        <w:t>56. Divizioni tip</w:t>
        <w:br/>
        <w:t>57. Strategijske poslovne jedinice</w:t>
        <w:br/>
        <w:t>58. Inovativna struktura</w:t>
        <w:br/>
        <w:t>59. Tipovi rukovođenja</w:t>
      </w:r>
    </w:p>
    <w:p>
      <w:pPr>
        <w:pStyle w:val="Normal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60. Proizvodni sistem jednostavne fazne strukture</w:t>
        <w:br/>
        <w:t>61. Proizvodni sistemi sa redno složenom strukturom</w:t>
        <w:br/>
        <w:t>62. Proizvodni sistemi sa paralelno složenom strukturom</w:t>
        <w:br/>
        <w:t>63. Proizvodni sistemi redno - paralelno složene strukture</w:t>
        <w:br/>
        <w:t>64. Stepen integrisanosti proizvodnih sistem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4"/>
          <w:szCs w:val="18"/>
        </w:rPr>
        <w:br/>
        <w:t>65. Informacije i komunikacije</w:t>
        <w:br/>
        <w:t>66. Kontrola kao baza regulisanja i koordinacije</w:t>
        <w:br/>
        <w:t>67. Kontrola zaliha u organizaciji</w:t>
        <w:br/>
        <w:t>68. Kontrola troškova</w:t>
        <w:br/>
        <w:t>69. Koordinacija materijalnih tokova</w:t>
      </w:r>
    </w:p>
    <w:p>
      <w:pPr>
        <w:pStyle w:val="TextBody"/>
        <w:rPr>
          <w:sz w:val="14"/>
        </w:rPr>
      </w:pPr>
      <w:r>
        <w:rPr>
          <w:sz w:val="14"/>
        </w:rPr>
        <w:br/>
        <w:t>70. Transformacija svojinskih odnosa</w:t>
        <w:br/>
        <w:t>71. Menadžment - menadžer</w:t>
        <w:br/>
        <w:t xml:space="preserve">72. Funkcije menadžmenta </w:t>
      </w:r>
    </w:p>
    <w:p>
      <w:pPr>
        <w:pStyle w:val="TextBody"/>
        <w:rPr>
          <w:sz w:val="14"/>
        </w:rPr>
      </w:pPr>
      <w:r>
        <w:rPr>
          <w:sz w:val="14"/>
        </w:rPr>
        <w:t>73. Zivotni ciklus organizacije i njegov uticaj na sastav odgovarajuceg menadzmentskog tima</w:t>
        <w:br/>
        <w:t>74. Timski pristup menadžmenta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  <w:t>75. Akcionarsko drustvo</w:t>
      </w:r>
    </w:p>
    <w:p>
      <w:pPr>
        <w:pStyle w:val="TextBody"/>
        <w:rPr>
          <w:sz w:val="14"/>
        </w:rPr>
      </w:pPr>
      <w:r>
        <w:rPr>
          <w:sz w:val="14"/>
        </w:rPr>
        <w:t>76. Holding kompanija</w:t>
      </w:r>
    </w:p>
    <w:p>
      <w:pPr>
        <w:pStyle w:val="TextBody"/>
        <w:rPr>
          <w:sz w:val="14"/>
        </w:rPr>
      </w:pPr>
      <w:r>
        <w:rPr>
          <w:sz w:val="14"/>
        </w:rPr>
        <w:t>77. Inokosno i ortacko preduzece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color w:val="000000"/>
      <w:sz w:val="16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4:07:00Z</dcterms:created>
  <dc:creator>Adam</dc:creator>
  <dc:description/>
  <dc:language>en-US</dc:language>
  <cp:lastModifiedBy>Adam</cp:lastModifiedBy>
  <cp:lastPrinted>2004-02-20T15:23:00Z</cp:lastPrinted>
  <dcterms:modified xsi:type="dcterms:W3CDTF">2004-02-20T14:23:00Z</dcterms:modified>
  <cp:revision>2</cp:revision>
  <dc:subject/>
  <dc:title>Osnovi organizacije</dc:title>
</cp:coreProperties>
</file>