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sz w:val="28"/>
          <w:szCs w:val="28"/>
        </w:rPr>
        <w:t>Pitanja iz OO 2007/2008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sz w:val="28"/>
          <w:szCs w:val="28"/>
        </w:rPr>
        <w:t>III deo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ru-RU"/>
        </w:rPr>
      </w:pPr>
      <w:r>
        <w:rPr>
          <w:rStyle w:val="Postbody1"/>
          <w:rFonts w:cs="Verdana" w:ascii="Verdana" w:hAnsi="Verdana"/>
          <w:lang w:val="ru-RU"/>
        </w:rPr>
        <w:t xml:space="preserve">1.Функционални модел - слика, предности, мане, дакле све 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Style w:val="Postbody1"/>
          <w:rFonts w:cs="Verdana" w:ascii="Verdana" w:hAnsi="Verdana"/>
          <w:lang w:val="ru-RU"/>
        </w:rPr>
        <w:t>2.Матрица интегрисаности.</w:t>
      </w:r>
    </w:p>
    <w:p>
      <w:pPr>
        <w:pStyle w:val="Normal"/>
        <w:rPr>
          <w:rStyle w:val="Postbody1"/>
          <w:rFonts w:ascii="Verdana" w:hAnsi="Verdana" w:cs="Verdana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Linijsko-shtabni model Org.Str. - prednosti, mane, slika. </w:t>
      </w:r>
    </w:p>
    <w:p>
      <w:pPr>
        <w:pStyle w:val="Normal"/>
        <w:numPr>
          <w:ilvl w:val="0"/>
          <w:numId w:val="3"/>
        </w:numPr>
        <w:rPr/>
      </w:pPr>
      <w:r>
        <w:rPr>
          <w:rStyle w:val="Postbody1"/>
          <w:rFonts w:cs="Verdana" w:ascii="Verdana" w:hAnsi="Verdana"/>
        </w:rPr>
        <w:t>Kriterijumi departmentalizacije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Dimenzije-podela rada (Kosiol)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Jednostavna i paralelna strukutra nacrtaj i objasni i formule...a 2. nacrtaj linijski model.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lang w:val="sv-SE"/>
        </w:rPr>
        <w:t xml:space="preserve">1 Projektni model, karakteristike, prednosti, nedostaci i slika... </w:t>
      </w:r>
      <w:r>
        <w:rPr>
          <w:rFonts w:cs="Verdana" w:ascii="Verdana" w:hAnsi="Verdana"/>
          <w:sz w:val="18"/>
          <w:szCs w:val="18"/>
          <w:lang w:val="sv-SE"/>
        </w:rPr>
        <w:br/>
      </w:r>
      <w:r>
        <w:rPr>
          <w:rStyle w:val="Postbody1"/>
          <w:rFonts w:cs="Verdana" w:ascii="Verdana" w:hAnsi="Verdana"/>
        </w:rPr>
        <w:t>2 Grafik specijalizacije i troskovi u menadzmentu. . 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Kombinacija broj: </w:t>
      </w:r>
      <w:r>
        <w:rPr>
          <w:rStyle w:val="Postbody1"/>
          <w:rFonts w:cs="Verdana" w:ascii="Verdana" w:hAnsi="Verdana"/>
          <w:b/>
          <w:bCs/>
          <w:lang w:val="pl-PL"/>
        </w:rPr>
        <w:t>36</w:t>
      </w:r>
      <w:r>
        <w:rPr>
          <w:rStyle w:val="Postbody1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b/>
          <w:bCs/>
          <w:lang w:val="pl-PL"/>
        </w:rPr>
        <w:t>1.</w:t>
      </w:r>
      <w:r>
        <w:rPr>
          <w:rStyle w:val="Postbody1"/>
          <w:rFonts w:cs="Verdana" w:ascii="Verdana" w:hAnsi="Verdana"/>
          <w:lang w:val="pl-PL"/>
        </w:rPr>
        <w:t xml:space="preserve"> Sistemi jednostavne fazne strukture: formula i slika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b/>
          <w:bCs/>
          <w:lang w:val="pl-PL"/>
        </w:rPr>
        <w:t>2.</w:t>
      </w:r>
      <w:r>
        <w:rPr>
          <w:rStyle w:val="Postbody1"/>
          <w:rFonts w:cs="Verdana" w:ascii="Verdana" w:hAnsi="Verdana"/>
          <w:lang w:val="pl-PL"/>
        </w:rPr>
        <w:t xml:space="preserve"> Funkcionalni model organizacione strukture, slika, prednosti i mane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 xml:space="preserve">dodatna pitanja: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b/>
          <w:bCs/>
          <w:lang w:val="pl-PL"/>
        </w:rPr>
        <w:t>1.</w:t>
      </w:r>
      <w:r>
        <w:rPr>
          <w:rStyle w:val="Postbody1"/>
          <w:rFonts w:cs="Verdana" w:ascii="Verdana" w:hAnsi="Verdana"/>
          <w:lang w:val="pl-PL"/>
        </w:rPr>
        <w:t xml:space="preserve"> Sistemi jednostavne redne i paralelne strukture (formule)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b/>
          <w:bCs/>
          <w:lang w:val="pl-PL"/>
        </w:rPr>
        <w:t>2.</w:t>
      </w:r>
      <w:r>
        <w:rPr>
          <w:rStyle w:val="Postbody1"/>
          <w:rFonts w:cs="Verdana" w:ascii="Verdana" w:hAnsi="Verdana"/>
          <w:lang w:val="pl-PL"/>
        </w:rPr>
        <w:t xml:space="preserve"> Nedostaci kod matrične organizacione strukture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Upravljanje usluznim institucijama (ne znam da li je imala nesto posebno da pise ili sve o tome) </w:t>
      </w:r>
    </w:p>
    <w:p>
      <w:pPr>
        <w:pStyle w:val="Normal"/>
        <w:numPr>
          <w:ilvl w:val="0"/>
          <w:numId w:val="12"/>
        </w:numPr>
        <w:rPr/>
      </w:pPr>
      <w:r>
        <w:rPr>
          <w:rStyle w:val="Postbody1"/>
          <w:rFonts w:cs="Verdana" w:ascii="Verdana" w:hAnsi="Verdana"/>
          <w:lang w:val="pl-PL"/>
        </w:rPr>
        <w:t>Dijagram za zalihe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Poslovanje (svrha, i funkcije)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ostbody1"/>
          <w:rFonts w:cs="Verdana" w:ascii="Verdana" w:hAnsi="Verdana"/>
          <w:lang w:val="sv-SE"/>
        </w:rPr>
        <w:t>Nacrtati semu linijsko-stabnog modela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Style w:val="Postbody1"/>
          <w:rFonts w:ascii="Verdana" w:hAnsi="Verdana" w:cs="Verdana"/>
          <w:lang w:val="sv-SE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br/>
      </w:r>
      <w:r>
        <w:rPr>
          <w:rStyle w:val="Postbody1"/>
          <w:rFonts w:cs="Verdana" w:ascii="Verdana" w:hAnsi="Verdana"/>
          <w:lang w:val="sv-SE"/>
        </w:rPr>
        <w:t>3)Integracija preduzeca - fuzija, podela</w:t>
      </w:r>
    </w:p>
    <w:p>
      <w:pPr>
        <w:pStyle w:val="Normal"/>
        <w:rPr>
          <w:rStyle w:val="Postbody1"/>
          <w:rFonts w:ascii="Verdana" w:hAnsi="Verdana" w:cs="Verdana"/>
          <w:lang w:val="sv-SE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faktori koji uticu na org. strukturu,tj. tehnolohija i okruzenje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. dimenzije i faktori org. strukture, podela rada sistemi i tehnike podele rada.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2. QC dijagram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Integracija proizvodnih sistema - </w:t>
      </w:r>
      <w:r>
        <w:rPr>
          <w:rStyle w:val="Postbody1"/>
          <w:rFonts w:cs="Verdana" w:ascii="Verdana" w:hAnsi="Verdana"/>
          <w:b/>
          <w:bCs/>
        </w:rPr>
        <w:t>matrica integrisanosti</w:t>
      </w:r>
      <w:r>
        <w:rPr>
          <w:rStyle w:val="Postbody1"/>
          <w:rFonts w:cs="Verdana" w:ascii="Verdana" w:hAnsi="Verdana"/>
        </w:rPr>
        <w:t xml:space="preserve"> i </w:t>
      </w:r>
      <w:r>
        <w:rPr>
          <w:rStyle w:val="Postbody1"/>
          <w:rFonts w:cs="Verdana" w:ascii="Verdana" w:hAnsi="Verdana"/>
          <w:b/>
          <w:bCs/>
        </w:rPr>
        <w:t>računanje</w:t>
      </w:r>
      <w:r>
        <w:rPr>
          <w:rStyle w:val="Postbody1"/>
          <w:rFonts w:cs="Verdana" w:ascii="Verdana" w:hAnsi="Verdana"/>
        </w:rPr>
        <w:t xml:space="preserve"> integracije sistem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ostbody1"/>
          <w:rFonts w:cs="Verdana" w:ascii="Verdana" w:hAnsi="Verdana"/>
        </w:rPr>
        <w:t xml:space="preserve">Institucionalni oblici organizovanja – </w:t>
      </w:r>
      <w:r>
        <w:rPr>
          <w:rStyle w:val="Postbody1"/>
          <w:rFonts w:cs="Verdana" w:ascii="Verdana" w:hAnsi="Verdana"/>
          <w:b/>
          <w:bCs/>
        </w:rPr>
        <w:t>filijale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Style w:val="Postbody1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720" w:hanging="720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Projektni model, sve o njemu, prednosti i mane, i jedna od one dve slike, ona drug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ostbody1"/>
          <w:rFonts w:cs="Verdana" w:ascii="Verdana" w:hAnsi="Verdana"/>
          <w:lang w:val="pl-PL"/>
        </w:rPr>
        <w:t>Paralelno-redni sistemi, slika, i racunanje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.upravljanje preduzecem i specificnosti kod upravljanja malim i srednjim preduzeci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.nacrtati model akcionarskog drustva (slika iz knjige)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Postbody1"/>
          <w:rFonts w:cs="Verdana" w:ascii="Verdana" w:hAnsi="Verdana"/>
        </w:rPr>
        <w:t>Fuzije preduzeca, holding neke pode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Matrična organizaciona struktura, prednosti, mane, slik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Postbody1"/>
          <w:rFonts w:cs="Verdana" w:ascii="Verdana" w:hAnsi="Verdana"/>
        </w:rPr>
        <w:t>Tipovi decentralizacij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color w:val="000000"/>
          <w:lang w:val="pl-PL"/>
        </w:rPr>
        <w:t xml:space="preserve">Faktori organizacione strukture - tehnologija, okruzenje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Postbody1"/>
          <w:rFonts w:cs="Verdana" w:ascii="Verdana" w:hAnsi="Verdana"/>
          <w:color w:val="000000"/>
          <w:lang w:val="pl-PL"/>
        </w:rPr>
        <w:t>Nacrtati testerasti grafik kontrole zaliha u organizaciji</w:t>
      </w:r>
    </w:p>
    <w:p>
      <w:pPr>
        <w:pStyle w:val="Normal"/>
        <w:rPr>
          <w:rStyle w:val="Postbody1"/>
          <w:rFonts w:ascii="Verdana" w:hAnsi="Verdana" w:cs="Verdana"/>
          <w:color w:val="0000FF"/>
          <w:lang w:val="pl-PL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)Grupacije preduzeć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)Porterov lanac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Institucionalni oblici poslovanja - preduzetnik i ortacko drustv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  <w:lang w:val="pl-PL"/>
        </w:rPr>
        <w:t>Redno - paralelna struktura - slika i nacin racunanj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18"/>
          <w:szCs w:val="18"/>
          <w:lang w:val="pl-PL"/>
        </w:rPr>
        <w:tab/>
        <w:br/>
      </w:r>
      <w:r>
        <w:rPr>
          <w:rStyle w:val="Postbody1"/>
          <w:rFonts w:cs="Verdana" w:ascii="Verdana" w:hAnsi="Verdana"/>
          <w:lang w:val="pl-PL"/>
        </w:rPr>
        <w:t xml:space="preserve">1. dinamicki mrezni model-slika i objasnjenje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>2. dimenzije i faktori org strukture-decentralizacija, vrste decentralizacije, slika</w:t>
      </w:r>
    </w:p>
    <w:p>
      <w:pPr>
        <w:pStyle w:val="Normal"/>
        <w:ind w:left="360" w:hanging="0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1. Ugovorne grupacije-pojam, kartel, joint venture karakteristike </w:t>
      </w:r>
    </w:p>
    <w:p>
      <w:pPr>
        <w:pStyle w:val="Normal"/>
        <w:rPr/>
      </w:pPr>
      <w:r>
        <w:rPr>
          <w:rStyle w:val="Postbody1"/>
          <w:rFonts w:cs="Verdana" w:ascii="Verdana" w:hAnsi="Verdana"/>
          <w:lang w:val="pl-PL"/>
        </w:rPr>
        <w:t>2. linijske i funkcionalne veze u funkcionalnom modelu-slika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Mrezni modeli organizacione strukture - karakteristike, slik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  <w:lang w:val="pl-PL"/>
        </w:rPr>
        <w:t>Nacrtaj grafik kretanja ukupnih troskova.</w:t>
      </w:r>
    </w:p>
    <w:p>
      <w:pPr>
        <w:pStyle w:val="Normal"/>
        <w:tabs>
          <w:tab w:val="clear" w:pos="720"/>
          <w:tab w:val="left" w:pos="18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lang w:val="pl-PL"/>
        </w:rPr>
        <w:t>mrezni model- kar</w:t>
      </w:r>
      <w:r>
        <w:rPr>
          <w:rStyle w:val="Postbody1"/>
          <w:rFonts w:cs="Verdana" w:ascii="Verdana" w:hAnsi="Verdana"/>
          <w:lang w:val="sv-SE"/>
        </w:rPr>
        <w:t xml:space="preserve">akteristike,vrste,slike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 xml:space="preserve">Hold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podpitanja: Stepen integracije, redna veza i SPJ!</w:t>
      </w:r>
    </w:p>
    <w:p>
      <w:pPr>
        <w:pStyle w:val="Normal"/>
        <w:tabs>
          <w:tab w:val="clear" w:pos="720"/>
          <w:tab w:val="left" w:pos="18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Jednofazna i paralelna struktura-slike i formul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 xml:space="preserve">linijski model-slik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Jasko me pitao kao podpitanja: itegracija paralelne strukture, nedostaci stabnog modela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lang w:val="pl-PL"/>
        </w:rPr>
        <w:t xml:space="preserve">1.Decenralizacija , porterov lanac vrednosti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 xml:space="preserve">2.Stabilna mrezna struktura, grafik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>-Postavio mi je podpitanje Prednosti divizione strukture...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poslovanje - definicija, svrha i preduzetnicke funkci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linijsko-stabna organizacija – slika</w:t>
      </w:r>
    </w:p>
    <w:p>
      <w:pPr>
        <w:pStyle w:val="Normal"/>
        <w:tabs>
          <w:tab w:val="clear" w:pos="720"/>
          <w:tab w:val="left" w:pos="18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  <w:lang w:val="ru-RU"/>
        </w:rPr>
      </w:pPr>
      <w:r>
        <w:rPr>
          <w:rStyle w:val="Postbody1"/>
          <w:rFonts w:cs="Verdana" w:ascii="Verdana" w:hAnsi="Verdana"/>
          <w:lang w:val="ru-RU"/>
        </w:rPr>
        <w:t xml:space="preserve">Одређивање величине пословања, специфичности управљања малим и средњим предузећим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  <w:lang w:val="ru-RU"/>
        </w:rPr>
        <w:t>Нацртај слику акционарског друштва</w:t>
      </w:r>
    </w:p>
    <w:p>
      <w:pPr>
        <w:pStyle w:val="Normal"/>
        <w:tabs>
          <w:tab w:val="clear" w:pos="720"/>
          <w:tab w:val="left" w:pos="180" w:leader="none"/>
        </w:tabs>
        <w:rPr>
          <w:rStyle w:val="Postbody1"/>
          <w:rFonts w:ascii="Verdana" w:hAnsi="Verdana" w:cs="Verdana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Upravljanje velikim preduzecem, nacin podele preduzeca (mala, srednja, velika), diverzifikacija proizvoda, i jos nesto zaboravih sad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Model akcionarskog drustva (slika)</w:t>
      </w:r>
    </w:p>
    <w:p>
      <w:pPr>
        <w:pStyle w:val="Normal"/>
        <w:tabs>
          <w:tab w:val="clear" w:pos="720"/>
          <w:tab w:val="left" w:pos="18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-ugovorne grupacije ili samo grupacije preduzeca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>-funkcionalne i linijske veze u funkcionalnom modelu (slika na 371str)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Nacrtati divizioni model org. stru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rPr>
          <w:rStyle w:val="Postbody1"/>
          <w:rFonts w:ascii="Verdana" w:hAnsi="Verdana" w:cs="Verdana"/>
          <w:lang w:val="pt-PT"/>
        </w:rPr>
      </w:pPr>
      <w:r>
        <w:rPr>
          <w:rStyle w:val="Postbody1"/>
          <w:rFonts w:cs="Verdana" w:ascii="Verdana" w:hAnsi="Verdana"/>
          <w:lang w:val="pt-PT"/>
        </w:rPr>
        <w:t>Grupacije preduzeca.Fuzija preduzeca.Podela preduzeca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t-PT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Departmentalizaciju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Internu Mreznu Strukturu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color w:val="444444"/>
          <w:lang w:val="sv-SE"/>
        </w:rPr>
        <w:t xml:space="preserve">- Projektni model - Karakteristike, prednosti, mane, i slika projektnog modela org. strukture sa postojecom organizacionom struktur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  <w:color w:val="444444"/>
          <w:lang w:val="sv-SE"/>
        </w:rPr>
        <w:t xml:space="preserve">- Objasniti i nacrtati grafik odnosa stepena specijalizacije i troskova </w:t>
      </w:r>
      <w:r>
        <w:rPr>
          <w:rStyle w:val="Postbody1"/>
          <w:rFonts w:cs="Verdana" w:ascii="Verdana" w:hAnsi="Verdana"/>
          <w:lang w:val="sv-SE"/>
        </w:rPr>
        <w:t>menadzment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sv-SE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.projektni model i crte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.redno-paralelne strukture (slika, formula)</w:t>
      </w:r>
    </w:p>
    <w:p>
      <w:pPr>
        <w:pStyle w:val="Normal"/>
        <w:rPr>
          <w:rStyle w:val="Postbody1"/>
          <w:rFonts w:ascii="Verdana" w:hAnsi="Verdana" w:cs="Verdana"/>
          <w:lang w:val="pt-PT"/>
        </w:rPr>
      </w:pPr>
      <w:r>
        <w:rPr>
          <w:rStyle w:val="Postbody1"/>
          <w:rFonts w:cs="Verdana" w:ascii="Verdana" w:hAnsi="Verdana"/>
          <w:lang w:val="pt-PT"/>
        </w:rPr>
        <w:t>milos me pitao jos Testerasti grafi trosenja zaliha</w:t>
      </w:r>
    </w:p>
    <w:p>
      <w:pPr>
        <w:pStyle w:val="Normal"/>
        <w:rPr>
          <w:rStyle w:val="Postbody1"/>
          <w:rFonts w:ascii="Verdana" w:hAnsi="Verdana" w:cs="Verdana"/>
          <w:lang w:val="pt-PT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ugovorne grupacije - sv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funkcionalna i linijska povezanos u funkcionalnom modelu( nesto tako) - to je ona druga slika kod funkcionalnog model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Akcionarsko drustvo (slika, karakteristike, upravljanje i organizacija) -405 do 407 st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  <w:lang w:val="pl-PL"/>
        </w:rPr>
        <w:t>Testerasti grafik zaliha (kontrola zaliha) -252 str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Holding (postavio mi podpitanje Joint Venture)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>Funkcionalni sistem - mane i prednosti, slika.</w:t>
      </w:r>
    </w:p>
    <w:p>
      <w:pPr>
        <w:pStyle w:val="Normal"/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Mrezna organizaciona struktura, karakteristike i slik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Grafik ukupnih troskova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Periodi reorganizacije i inovacije, grafi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Integracija preduzeca, pojam integracije, grupacije preduzeca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funkcionalni model- sve o njem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matrica integrisanosti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Style w:val="Postbody1"/>
          <w:rFonts w:cs="Verdana" w:ascii="Verdana" w:hAnsi="Verdana"/>
          <w:lang w:val="pl-PL"/>
        </w:rPr>
        <w:t xml:space="preserve">Ortacko preduzec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>
          <w:rStyle w:val="Postbody1"/>
          <w:rFonts w:ascii="Verdana" w:hAnsi="Verdana" w:cs="Verdana"/>
          <w:lang w:val="pl-PL"/>
        </w:rPr>
      </w:pPr>
      <w:r>
        <w:rPr>
          <w:rStyle w:val="Postbody1"/>
          <w:rFonts w:cs="Verdana" w:ascii="Verdana" w:hAnsi="Verdana"/>
          <w:lang w:val="pl-PL"/>
        </w:rPr>
        <w:t>Linijsko stabna org.struktura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l-PL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Dimenzije i faktori organizacije- departmentalizacija, karakteristik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Nacrtati SPJ model organizacije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Postbody1"/>
          <w:rFonts w:cs="Verdana" w:ascii="Verdana" w:hAnsi="Verdana"/>
        </w:rPr>
        <w:t xml:space="preserve">1.Decentralizacija,tipovi,prim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.Dinamicka mrezna struktur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Institucionalni oblici organizovanja - preduzetnik, ortacko drustvo, karakteristike, organizacija i upravljanj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Sistem redno-paralelno slozene strukture, slika i nacin izracunavanj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Matrichni model, opis, prednosti i mane, sli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Vrste decentralizacije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Postbody1"/>
          <w:rFonts w:cs="Verdana" w:ascii="Verdana" w:hAnsi="Verdana"/>
          <w:lang w:val="pl-PL"/>
        </w:rPr>
        <w:t xml:space="preserve">1.Nacrtati divizionu strukturu po teritorijama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Style w:val="Postbody1"/>
          <w:rFonts w:cs="Verdana" w:ascii="Verdana" w:hAnsi="Verdana"/>
          <w:lang w:val="pl-PL"/>
        </w:rPr>
        <w:t xml:space="preserve">2. </w:t>
      </w:r>
      <w:r>
        <w:rPr>
          <w:rStyle w:val="Postbody1"/>
          <w:rFonts w:cs="Verdana" w:ascii="Verdana" w:hAnsi="Verdana"/>
        </w:rPr>
        <w:t>Fuzije i podele preduzec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Postbody1"/>
          <w:rFonts w:cs="Verdana" w:ascii="Verdana" w:hAnsi="Verdana"/>
          <w:lang w:val="pt-PT"/>
        </w:rPr>
        <w:t xml:space="preserve">1.Dimenzije o.s.-podela rada, tehnike ... </w:t>
      </w:r>
      <w:r>
        <w:rPr>
          <w:rFonts w:cs="Verdana" w:ascii="Verdana" w:hAnsi="Verdana"/>
          <w:sz w:val="18"/>
          <w:szCs w:val="18"/>
          <w:lang w:val="pt-PT"/>
        </w:rPr>
        <w:br/>
      </w:r>
      <w:r>
        <w:rPr>
          <w:rStyle w:val="Postbody1"/>
          <w:rFonts w:cs="Verdana" w:ascii="Verdana" w:hAnsi="Verdana"/>
        </w:rPr>
        <w:t>2.Nacrtati QC grafik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Postbody1"/>
          <w:rFonts w:cs="Verdana" w:ascii="Verdana" w:hAnsi="Verdana"/>
        </w:rPr>
        <w:t xml:space="preserve">Ugovorne grupacije, pojam, kartel, joint venture, karakteristik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Nacrtaj linijske i finkcionalne veze u funkcionalnom modelu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Divizioni model, sta je, karakteristike PREDMETNOG DIVIZIONOG MODELA, i prednosti TERITORIJALNOG, slika Predmetnog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Holding kompanije- sve o njim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Upravljanje poslovanjem(malim i srednjim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rPr>
          <w:rStyle w:val="Postbody1"/>
          <w:rFonts w:ascii="Verdana" w:hAnsi="Verdana" w:cs="Verdana"/>
          <w:lang w:val="sv-SE"/>
        </w:rPr>
      </w:pPr>
      <w:r>
        <w:rPr>
          <w:rStyle w:val="Postbody1"/>
          <w:rFonts w:cs="Verdana" w:ascii="Verdana" w:hAnsi="Verdana"/>
          <w:lang w:val="sv-SE"/>
        </w:rPr>
        <w:t>Slika modela akcionarskog drustva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sv-S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 xml:space="preserve">Dinamicki Mrezni model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</w:rPr>
        <w:t>Dimenzije i faktori organizacione structure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18"/>
          <w:szCs w:val="18"/>
          <w:lang w:val="sv-SE"/>
        </w:rPr>
      </w:pPr>
      <w:r>
        <w:rPr>
          <w:rStyle w:val="Postbody1"/>
          <w:rFonts w:cs="Verdana" w:ascii="Verdana" w:hAnsi="Verdana"/>
          <w:lang w:val="sv-SE"/>
        </w:rPr>
        <w:t xml:space="preserve">Dimenzije i faktori org strukture - decentralizacija, tipovi decentralizacij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Postbody1"/>
          <w:rFonts w:cs="Verdana" w:ascii="Verdana" w:hAnsi="Verdana"/>
          <w:lang w:val="sv-SE"/>
        </w:rPr>
        <w:t>Upravljanje poslovanjem - odredjivanje velicine poslovanja.</w:t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sv-S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Style w:val="Postbody1"/>
          <w:rFonts w:ascii="Verdana" w:hAnsi="Verdana" w:cs="Verdana"/>
          <w:lang w:val="pt-PT"/>
        </w:rPr>
      </w:pPr>
      <w:r>
        <w:rPr>
          <w:rStyle w:val="Postbody1"/>
          <w:rFonts w:cs="Verdana" w:ascii="Verdana" w:hAnsi="Verdana"/>
          <w:lang w:val="pt-PT"/>
        </w:rPr>
        <w:t xml:space="preserve">Stepen integrisanosti - pojam, matrica, formula </w:t>
      </w:r>
      <w:r>
        <w:rPr>
          <w:rFonts w:cs="Verdana" w:ascii="Verdana" w:hAnsi="Verdana"/>
          <w:sz w:val="18"/>
          <w:szCs w:val="18"/>
          <w:lang w:val="pt-PT"/>
        </w:rPr>
        <w:br/>
      </w:r>
      <w:r>
        <w:rPr>
          <w:rStyle w:val="Postbody1"/>
          <w:rFonts w:cs="Verdana" w:ascii="Verdana" w:hAnsi="Verdana"/>
          <w:lang w:val="pt-PT"/>
        </w:rPr>
        <w:t>Filijale</w:t>
      </w:r>
      <w:r>
        <w:br w:type="page"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sz w:val="28"/>
          <w:szCs w:val="28"/>
        </w:rPr>
        <w:t>Pitanja iz OO 2006/2007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sz w:val="28"/>
          <w:szCs w:val="28"/>
        </w:rPr>
        <w:t>III deo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lang w:val="pt-PT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1. uticaj tehnologije i okruzenja na izgradnju org. stukture i </w:t>
        <w:br/>
        <w:t xml:space="preserve">2. nacrtati testerasti grafik koriscenja zaliha na skladistu </w:t>
        <w:br/>
        <w:br/>
        <w:t xml:space="preserve">1. Funkcionalni tip organizacije - prednosti, mane, grafici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2. Holding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br/>
        <w:t xml:space="preserve">Kao podpitanja mi je postao da nacrtam grafik varijabilnih troskova po jedinici proizvoda.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.Fuzije i podele preduzeca </w:t>
        <w:br/>
        <w:t>2.Divizioni model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. Statusne grupacije, pojam trusta, poslovnih udruženja, pula i karakteristike </w:t>
        <w:br/>
        <w:t>2. Nacrtati divizioni model predmetne organizacione strukture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Dobila sam linijsko-stabni model,[b] </w:t>
      </w:r>
      <w:r>
        <w:rPr>
          <w:rFonts w:cs="Verdana" w:ascii="Verdana" w:hAnsi="Verdana"/>
          <w:b/>
          <w:bCs/>
          <w:color w:val="444444"/>
          <w:sz w:val="17"/>
          <w:szCs w:val="17"/>
          <w:u w:val="single"/>
          <w:lang w:val="pt-PT"/>
        </w:rPr>
        <w:t>QC dijagram,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automatizaciju i sve o njoj[/b] </w:t>
        <w:br/>
        <w:br/>
        <w:t xml:space="preserve">1. Racionalno korišćenje resursa - grafik, formule, objašnjenje,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2. Pojam koncerna, preduzetničkog preduzeća...itd,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br/>
        <w:t xml:space="preserve">nisam znao drugo, pa nisam ni izlazio pred profesora... </w:t>
        <w:br/>
        <w:br/>
        <w:t xml:space="preserve">1. Institucionalni oblici-komanditno drustvo i drustvo sa ogranicenom odgovornoscu </w:t>
        <w:br/>
        <w:t xml:space="preserve">2. Nacrtati 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grafik QC dijagrama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tj. prelomne tacke rentabilnosti </w:t>
        <w:br/>
        <w:br/>
      </w:r>
      <w:r>
        <w:rPr>
          <w:rFonts w:cs="Verdana" w:ascii="Verdana" w:hAnsi="Verdana"/>
          <w:color w:val="444444"/>
          <w:sz w:val="17"/>
          <w:szCs w:val="17"/>
          <w:u w:val="single"/>
          <w:lang w:val="pt-PT"/>
        </w:rPr>
        <w:t>Podpitanje: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А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за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фиксне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варијабилне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знаш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логичк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како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се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онашају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о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јединиц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роизвода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а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како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укупно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. </w:t>
      </w:r>
      <w:r>
        <w:rPr>
          <w:rFonts w:cs="Verdana" w:ascii="Verdana" w:hAnsi="Verdana"/>
          <w:color w:val="444444"/>
          <w:sz w:val="17"/>
          <w:szCs w:val="17"/>
        </w:rPr>
        <w:t>Фиксн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о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јединиц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опадају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варијабилн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су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константни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... </w:t>
        <w:br/>
        <w:br/>
        <w:t xml:space="preserve">II </w:t>
        <w:br/>
        <w:t xml:space="preserve">1.Inovacije proizvodnih procesa - definicija relativno opadajucih prinosa, grafik </w:t>
        <w:br/>
        <w:t xml:space="preserve">2.Metode odredjivanja vremenskih normi rada </w:t>
        <w:br/>
        <w:t xml:space="preserve">III </w:t>
        <w:br/>
        <w:t xml:space="preserve">1.Stratesko poslovne jedinice i divizija, razlika, slika, primer </w:t>
        <w:br/>
        <w:t xml:space="preserve">2.Institucionalni oblici organizovanja - filijale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.Dinamicka struktura (kod mreznog modela) - kao vece pitanje </w:t>
        <w:br/>
        <w:t>2.Kriterijumi departmentalizacije (kao krace)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  <w:t xml:space="preserve">1.PROJEKTNI MODEL-PREDNOSTI I MANE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>2.STEPEN INTEGRISANOSTI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  <w:t xml:space="preserve">1.teorija adm. upravljanja,fajolov most,lanac,funkcije i principi </w:t>
        <w:br/>
        <w:t xml:space="preserve">2.produktivnost rada:pokazatelji,faktori i objasnjenje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3.stabilna mrezna struktura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)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Димензије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и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фактори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орг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.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структуре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-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децентрализација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,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типови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децентрализације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(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слика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) </w:t>
        <w:br/>
        <w:t xml:space="preserve">2)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Територијални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дивизиони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модел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- </w:t>
      </w:r>
      <w:r>
        <w:rPr>
          <w:rFonts w:cs="Verdana" w:ascii="Verdana" w:hAnsi="Verdana"/>
          <w:b/>
          <w:bCs/>
          <w:color w:val="444444"/>
          <w:sz w:val="17"/>
          <w:szCs w:val="17"/>
        </w:rPr>
        <w:t>мане</w:t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br/>
        <w:br/>
        <w:t xml:space="preserve">1.Dimenzije organizacione strukture - specijalizacija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>2.Mrezni modeli - vrste i slike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. slika i prednosti i mane funkcionalnog modela </w:t>
      </w:r>
      <w:r>
        <w:rPr>
          <w:rFonts w:cs="Verdana" w:ascii="Verdana" w:hAnsi="Verdana"/>
          <w:color w:val="444444"/>
          <w:sz w:val="17"/>
          <w:szCs w:val="17"/>
          <w:lang w:val="pt-PT"/>
        </w:rPr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>2. matrica za stepen integrisanosti i formula</w:t>
      </w:r>
      <w:r>
        <w:rPr>
          <w:rFonts w:cs="Verdana" w:ascii="Verdana" w:hAnsi="Verdana"/>
          <w:color w:val="444444"/>
          <w:sz w:val="17"/>
          <w:szCs w:val="17"/>
          <w:lang w:val="pt-PT"/>
        </w:rPr>
        <w:t xml:space="preserve"> </w:t>
        <w:br/>
        <w:br/>
        <w:t xml:space="preserve">III deo: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t-PT"/>
        </w:rPr>
        <w:t xml:space="preserve">1. </w:t>
      </w:r>
      <w:r>
        <w:rPr>
          <w:rFonts w:cs="Verdana" w:ascii="Verdana" w:hAnsi="Verdana"/>
          <w:b/>
          <w:bCs/>
          <w:color w:val="444444"/>
          <w:sz w:val="17"/>
          <w:szCs w:val="17"/>
          <w:lang w:val="pl-PL"/>
        </w:rPr>
        <w:t xml:space="preserve">Dimenzije i faktori organizacione strukture-podela rada,postupak podele rada </w:t>
        <w:br/>
        <w:t xml:space="preserve">2. </w:t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>Interna mrezna struktura.Slika.Karakteristike.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  <w:t xml:space="preserve">1. Medjuljudski odnosi - Meri Folet, Seldon i faze Hawthorn-skog eksperimenta </w:t>
        <w:br/>
        <w:t xml:space="preserve">2. Odredjivanje tehnoloskih alternativa - izracunavanje i grafici </w:t>
        <w:br/>
        <w:t xml:space="preserve">3. Faze u izgradnji organizacije(ili tako nesto iz treceg dela) - Koordinacija i Komunikacija </w:t>
        <w:br/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. Integracija preduzeca - pojam,podele,grupacije </w:t>
      </w:r>
      <w:r>
        <w:rPr>
          <w:rFonts w:cs="Verdana" w:ascii="Verdana" w:hAnsi="Verdana"/>
          <w:color w:val="444444"/>
          <w:sz w:val="17"/>
          <w:szCs w:val="17"/>
          <w:lang w:val="sv-SE"/>
        </w:rPr>
        <w:br/>
        <w:t xml:space="preserve">2. Grafik troskova po jedinici proizvoda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>Dobila teh.integraciju, tek.dokumentaciju, funkcionalni model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.Decentralizacija </w:t>
        <w:br/>
        <w:t>2. Joint venture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 Matricni model - sve </w:t>
        <w:br/>
        <w:t>2 tipovi decentralizacije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  <w:t xml:space="preserve">Statusne grupacije- koncer, filijala, holding, trust </w:t>
        <w:br/>
        <w:t xml:space="preserve">linijske i finkcionalne veze u funkcionalnom modelu slika </w:t>
        <w:br/>
        <w:br/>
        <w:br/>
        <w:t xml:space="preserve">III deo: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. Linijsko - stabni model </w:t>
        <w:br/>
        <w:t>2. QC grafik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t xml:space="preserve">Multi institucionalno drustvo;upravljanje institucijama usluznih delatnosti </w:t>
        <w:br/>
        <w:br/>
        <w:t xml:space="preserve">2. Integracije preduzeca-fuzije </w:t>
        <w:br/>
        <w:t xml:space="preserve">3. Izrazavanje proizvodnih kapaciteta </w:t>
        <w:br/>
        <w:t xml:space="preserve">4. Integracija tehnoloskih procesa u proizvodnji-duzina ciklusa proizvodnje,redosled operacija,slika </w:t>
        <w:br/>
        <w:br/>
        <w:t xml:space="preserve">II oblast: </w:t>
        <w:br/>
        <w:t xml:space="preserve">1.Pokazatelji ekonomske efikasnosti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>2. Uticaj stepena</w:t>
      </w:r>
      <w:r>
        <w:rPr>
          <w:rFonts w:cs="Verdana" w:ascii="Verdana" w:hAnsi="Verdana"/>
          <w:b/>
          <w:bCs/>
          <w:color w:val="444444"/>
          <w:sz w:val="17"/>
          <w:szCs w:val="17"/>
          <w:u w:val="single"/>
          <w:lang w:val="sv-SE"/>
        </w:rPr>
        <w:t xml:space="preserve"> automatizacije</w:t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 na stepen produktivnosti </w:t>
      </w:r>
      <w:r>
        <w:rPr>
          <w:rFonts w:cs="Verdana" w:ascii="Verdana" w:hAnsi="Verdana"/>
          <w:color w:val="444444"/>
          <w:sz w:val="17"/>
          <w:szCs w:val="17"/>
          <w:lang w:val="sv-SE"/>
        </w:rPr>
        <w:br/>
        <w:t xml:space="preserve">3. Organizacija radnih mesta </w:t>
        <w:br/>
        <w:t xml:space="preserve">4. Drustvena produktivnost i produktivnos preduzeca- grafik </w:t>
        <w:br/>
        <w:t xml:space="preserve">III oblast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. Mrezni modeli, i interna mrezna struktura: karakteristike i slika </w:t>
        <w:br/>
        <w:t xml:space="preserve">2. Grafik kretanja ukupnih troskova </w:t>
        <w:br/>
        <w:t xml:space="preserve">3. Matricni model: karakteristike, prednosti i mane, slika </w:t>
        <w:br/>
        <w:t>4. Tipovi decentralizacije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  <w:t xml:space="preserve">II Oblast </w:t>
        <w:br/>
        <w:t xml:space="preserve">1. Proizvodni Kapacitet - analiticki metod utvrdjivanja proizv. kapac. </w:t>
        <w:br/>
        <w:t xml:space="preserve">uskladjivanje proizv. kapac. </w:t>
        <w:br/>
        <w:t xml:space="preserve">2. Faktori produktivnosti rada - kreativan rad, gubici u organizaciji </w:t>
        <w:br/>
        <w:br/>
        <w:t xml:space="preserve">III Oblast </w:t>
        <w:br/>
        <w:t xml:space="preserve">1. Dimenzije i faktori organizacione strukture - podela rada, postupak podele rada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>2. Interna mrezna struktura, karakteristike, slika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  <w:t xml:space="preserve">1. oblast </w:t>
        <w:br/>
        <w:br/>
        <w:t xml:space="preserve">-sirovine,faze prerade,metode,tipovi proizvodnje </w:t>
        <w:br/>
        <w:t xml:space="preserve">-stepen mehanizacije </w:t>
        <w:br/>
        <w:br/>
        <w:t xml:space="preserve">3. oblast </w:t>
        <w:br/>
        <w:br/>
        <w:t xml:space="preserve">-funkcionalni model,mane i prednosti </w:t>
        <w:br/>
        <w:t xml:space="preserve">-proizvodni sistemi jednostavne fazne structure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1.Administrativna teorija </w:t>
      </w:r>
      <w:r>
        <w:rPr>
          <w:rFonts w:cs="Verdana" w:ascii="Verdana" w:hAnsi="Verdana"/>
          <w:color w:val="444444"/>
          <w:sz w:val="17"/>
          <w:szCs w:val="17"/>
          <w:lang w:val="sv-SE"/>
        </w:rPr>
        <w:br/>
        <w:t xml:space="preserve">2.Materijalni tok,duzina ciklusa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 xml:space="preserve">3.Redno-paralelna slozena org. struktura </w:t>
      </w:r>
      <w:r>
        <w:rPr>
          <w:rFonts w:cs="Verdana" w:ascii="Verdana" w:hAnsi="Verdana"/>
          <w:color w:val="444444"/>
          <w:sz w:val="17"/>
          <w:szCs w:val="17"/>
          <w:lang w:val="sv-SE"/>
        </w:rPr>
        <w:br/>
        <w:br/>
        <w:br/>
        <w:t xml:space="preserve">III deo: </w:t>
        <w:br/>
        <w:t xml:space="preserve">1. Ciljevi, misije, strategije preduzeća, i karakteristike ciljeva </w:t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sv-SE"/>
        </w:rPr>
        <w:t>2. Nacrtati šemu divizionog modela sa teritojalnom osnovom</w:t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 </w:t>
        <w:br/>
        <w:br/>
        <w:t xml:space="preserve">Situacioni pristup-pretpostavke kongruencije i konf., eksterni faktori. </w:t>
        <w:br/>
        <w:br/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2. Organizacija radnih mesta-vrste radnih mesta, odnos radnik-masina, uredjenost radnih mesta. </w:t>
        <w:br/>
        <w:br/>
        <w:t xml:space="preserve">3. Divizioni model org. strukt.-sema teritorijalne divizione strukt., prednosti i nedostaci predmetne divizione strukt. </w:t>
        <w:br/>
        <w:br/>
        <w:t xml:space="preserve">1.Fajol i administrativno upravljanje, funkcije preduzeca, menadzmenta, arvikovi principi </w:t>
        <w:br/>
        <w:t xml:space="preserve">2. Proizvodna funkcija... </w:t>
        <w:br/>
        <w:t xml:space="preserve">3. </w:t>
      </w:r>
      <w:r>
        <w:rPr>
          <w:rFonts w:cs="Verdana" w:ascii="Verdana" w:hAnsi="Verdana"/>
          <w:b/>
          <w:bCs/>
          <w:color w:val="444444"/>
          <w:sz w:val="17"/>
          <w:szCs w:val="17"/>
          <w:lang w:val="pl-PL"/>
        </w:rPr>
        <w:t>Podela rada, Porterov lanac vrednosti - slika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  <w:br/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l-PL"/>
        </w:rPr>
        <w:t xml:space="preserve">2. Apsolutni stepen automatizacije. Definicija. Grafik. </w:t>
      </w:r>
      <w:r>
        <w:rPr>
          <w:rFonts w:cs="Verdana" w:ascii="Verdana" w:hAnsi="Verdana"/>
          <w:color w:val="444444"/>
          <w:sz w:val="17"/>
          <w:szCs w:val="17"/>
          <w:lang w:val="pl-PL"/>
        </w:rPr>
        <w:br/>
      </w:r>
      <w:r>
        <w:rPr>
          <w:rFonts w:cs="Verdana" w:ascii="Verdana" w:hAnsi="Verdana"/>
          <w:b/>
          <w:bCs/>
          <w:color w:val="444444"/>
          <w:sz w:val="17"/>
          <w:szCs w:val="17"/>
          <w:lang w:val="pl-PL"/>
        </w:rPr>
        <w:t>3. Akcionarsko društvo.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Način osnivanja, upravljanje, odlučivanje itd. </w:t>
        <w:br/>
        <w:br/>
        <w:t xml:space="preserve">III deo </w:t>
        <w:br/>
        <w:t xml:space="preserve">1. </w:t>
      </w:r>
      <w:r>
        <w:rPr>
          <w:rFonts w:cs="Verdana" w:ascii="Verdana" w:hAnsi="Verdana"/>
          <w:b/>
          <w:bCs/>
          <w:color w:val="444444"/>
          <w:sz w:val="17"/>
          <w:szCs w:val="17"/>
          <w:lang w:val="pl-PL"/>
        </w:rPr>
        <w:t>Preduzetnik,ortacko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i on me pito komanditno </w:t>
        <w:br/>
        <w:t xml:space="preserve">2. sistemi redno slozene strukture </w:t>
        <w:br/>
        <w:br/>
        <w:t xml:space="preserve">III Deo </w:t>
        <w:br/>
        <w:t xml:space="preserve">Ugovorne grupacije - sve </w:t>
        <w:br/>
        <w:t xml:space="preserve">Funkcionalna i linijska povezanos u funkcionalnom modelu( nesto tako) - to je ona druga slika kod funkcionalnog modela </w:t>
        <w:br/>
        <w:t xml:space="preserve">Akcionarsko drustvo (slika, karakteristike, upravljanje i organizacija) -405 do 407 str. </w:t>
        <w:br/>
        <w:t xml:space="preserve">Testerasti grafik zaliha (kontrola zaliha) -252 str. </w:t>
        <w:br/>
        <w:t xml:space="preserve">Holding (postavio mi podpitanje Joint Venture) </w:t>
        <w:br/>
        <w:t xml:space="preserve">Funkcionalni sistem - mane i prednosti, slika. </w:t>
        <w:br/>
        <w:t xml:space="preserve">III deo papiric 41 </w:t>
        <w:br/>
        <w:t xml:space="preserve">1) Mrezna organizaciona struktura, karakteristike i slika </w:t>
        <w:br/>
        <w:t xml:space="preserve">2) Grafik ukupnih troskova. </w:t>
        <w:br/>
        <w:t xml:space="preserve">3.deo </w:t>
        <w:br/>
        <w:t xml:space="preserve">Periodi reorganizacije i inovacije, grafik </w:t>
        <w:br/>
        <w:t xml:space="preserve">Integracija preduzeca, pojam integracije, grupacije preduzeca </w:t>
        <w:br/>
        <w:t xml:space="preserve">3. funkcionalni model- sve o njemu </w:t>
        <w:br/>
        <w:t xml:space="preserve">4. matrica integrisanosti </w:t>
        <w:br/>
        <w:t xml:space="preserve">1) Ortacko preduzece </w:t>
        <w:br/>
        <w:t xml:space="preserve">2) Linijsko stabna org.struktura. </w:t>
        <w:br/>
        <w:t xml:space="preserve">podpitanja: automatizacija (formule) , integracija (isto formule).. </w:t>
        <w:br/>
        <w:t xml:space="preserve">1. Dimenzije i faktori organizacije- departmentalizacija, karakteristike </w:t>
        <w:br/>
        <w:t xml:space="preserve">2. Nacrtati SPJ model organizacije </w:t>
        <w:br/>
        <w:t xml:space="preserve">1.Decentralizacija,tipovi,primer </w:t>
        <w:br/>
        <w:t xml:space="preserve">2.Dinamicka mrezna struktura </w:t>
        <w:br/>
        <w:t xml:space="preserve">1. Institucionalni oblici organizovanja - preduzetnik, ortacko drustvo, karakteristike, organizacija i upravljanje </w:t>
        <w:br/>
        <w:t xml:space="preserve">2. Sistem redno-paralelno slozene strukture, slika i nacin izracunavanja </w:t>
        <w:br/>
        <w:t xml:space="preserve">1. </w:t>
      </w:r>
      <w:r>
        <w:rPr>
          <w:rFonts w:cs="Verdana" w:ascii="Verdana" w:hAnsi="Verdana"/>
          <w:color w:val="444444"/>
          <w:sz w:val="17"/>
          <w:szCs w:val="17"/>
        </w:rPr>
        <w:t>Одржавање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роизводне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опреме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кретање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роизводног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отенцијала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роизводних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машина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у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току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времена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  <w:br/>
        <w:t xml:space="preserve">2. </w:t>
      </w:r>
      <w:r>
        <w:rPr>
          <w:rFonts w:cs="Verdana" w:ascii="Verdana" w:hAnsi="Verdana"/>
          <w:color w:val="444444"/>
          <w:sz w:val="17"/>
          <w:szCs w:val="17"/>
        </w:rPr>
        <w:t>Одређивање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потребног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броја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машина</w:t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 </w:t>
        <w:br/>
        <w:t xml:space="preserve">1. dimenzije i faktori org. strukture, podela rada sistemi i tehnike podele rada. </w:t>
        <w:br/>
        <w:t xml:space="preserve">2. QC dijagram </w:t>
        <w:br/>
        <w:br/>
        <w:br/>
        <w:br/>
        <w:t xml:space="preserve">III </w:t>
        <w:br/>
        <w:t xml:space="preserve">1. Matrichni model, opis, prednosti i mane, slika </w:t>
        <w:br/>
        <w:t xml:space="preserve">2. Vrste decentralizacije </w:t>
        <w:br/>
        <w:t xml:space="preserve">Nacrtati divizioni model org. stru. </w:t>
        <w:br/>
        <w:t xml:space="preserve">Grupacije preduzeca.Fuzija preduzeca.Podela preduzeca. </w:t>
        <w:br/>
        <w:br/>
      </w:r>
      <w:r>
        <w:rPr>
          <w:rFonts w:cs="Verdana" w:ascii="Verdana" w:hAnsi="Verdana"/>
          <w:color w:val="444444"/>
          <w:sz w:val="17"/>
          <w:szCs w:val="17"/>
          <w:lang w:val="sv-SE"/>
        </w:rPr>
        <w:t xml:space="preserve">1) Departmentalizaciju </w:t>
        <w:br/>
        <w:t xml:space="preserve">2) Internu Mreznu Strukturu </w:t>
        <w:br/>
        <w:br/>
        <w:t xml:space="preserve">1. - Projektni model - Karakteristike, prednosti, mane, i slika projektnog modela org. strukture sa postojecom organizacionom strukturom. </w:t>
        <w:br/>
        <w:t xml:space="preserve">2. - Objasniti i nacrtati grafik odnosa stepena specijalizacije i troskova[/color] menadzmenta. </w:t>
        <w:br/>
        <w:br/>
        <w:t xml:space="preserve">broj 39 </w:t>
        <w:br/>
        <w:br/>
        <w:t xml:space="preserve">1.projektni model i crtez </w:t>
        <w:br/>
        <w:t xml:space="preserve">2.redno-paralelne strukture (slika, formula) </w:t>
        <w:br/>
        <w:br/>
        <w:t xml:space="preserve">III deo: </w:t>
        <w:br/>
        <w:t xml:space="preserve">1. Mrezni modeli organizacione strukture - karakteristike, slike. </w:t>
        <w:br/>
        <w:t xml:space="preserve">2. Nacrtaj grafik kretanja ukupnih troskova. </w:t>
        <w:br/>
        <w:br/>
        <w:t xml:space="preserve">1. mrezni model- karakteristike,vrste,slike </w:t>
        <w:br/>
        <w:t xml:space="preserve">2. Holding </w:t>
        <w:br/>
        <w:br/>
        <w:t xml:space="preserve">1. Jednofazna i paralelna struktura-slike i formule </w:t>
        <w:br/>
        <w:t xml:space="preserve">2.linijski model-slika </w:t>
        <w:br/>
        <w:br/>
        <w:t xml:space="preserve">1.Decenralizacija , porterov lanac vrednosti </w:t>
        <w:br/>
        <w:t xml:space="preserve">2.Stabilna mrezna struktura, grafik </w:t>
        <w:br/>
        <w:br/>
        <w:t xml:space="preserve">1. poslovanje - definicija, svrha i preduzetnicke funkcije </w:t>
        <w:br/>
        <w:t xml:space="preserve">2. linijsko-stabna organizacija - slika </w:t>
        <w:br/>
        <w:br/>
        <w:t xml:space="preserve">1. 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Одређивање величине пословања, специфичности управљања малим и средњим предузећима </w:t>
        <w:br/>
        <w:t xml:space="preserve">2. Нацртај слику акционарског друштва </w:t>
        <w:br/>
        <w:br/>
        <w:t xml:space="preserve">1. </w:t>
      </w:r>
      <w:r>
        <w:rPr>
          <w:rFonts w:cs="Verdana" w:ascii="Verdana" w:hAnsi="Verdana"/>
          <w:color w:val="444444"/>
          <w:sz w:val="17"/>
          <w:szCs w:val="17"/>
        </w:rPr>
        <w:t>Upravljanje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velikim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preduzecem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nacin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podele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preduzec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(</w:t>
      </w:r>
      <w:r>
        <w:rPr>
          <w:rFonts w:cs="Verdana" w:ascii="Verdana" w:hAnsi="Verdana"/>
          <w:color w:val="444444"/>
          <w:sz w:val="17"/>
          <w:szCs w:val="17"/>
        </w:rPr>
        <w:t>mal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srednj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velik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), </w:t>
      </w:r>
      <w:r>
        <w:rPr>
          <w:rFonts w:cs="Verdana" w:ascii="Verdana" w:hAnsi="Verdana"/>
          <w:color w:val="444444"/>
          <w:sz w:val="17"/>
          <w:szCs w:val="17"/>
        </w:rPr>
        <w:t>diverzifikacij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proizvoda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, </w:t>
      </w:r>
      <w:r>
        <w:rPr>
          <w:rFonts w:cs="Verdana" w:ascii="Verdana" w:hAnsi="Verdana"/>
          <w:color w:val="444444"/>
          <w:sz w:val="17"/>
          <w:szCs w:val="17"/>
        </w:rPr>
        <w:t>i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jos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nesto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zaboravih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t>sad</w:t>
      </w:r>
      <w:r>
        <w:rPr>
          <w:rFonts w:cs="Verdana" w:ascii="Verdana" w:hAnsi="Verdana"/>
          <w:color w:val="444444"/>
          <w:sz w:val="17"/>
          <w:szCs w:val="17"/>
          <w:lang w:val="ru-RU"/>
        </w:rPr>
        <w:t xml:space="preserve">. </w:t>
        <w:br/>
        <w:br/>
      </w:r>
      <w:r>
        <w:rPr>
          <w:rFonts w:cs="Verdana" w:ascii="Verdana" w:hAnsi="Verdana"/>
          <w:color w:val="444444"/>
          <w:sz w:val="17"/>
          <w:szCs w:val="17"/>
          <w:lang w:val="pl-PL"/>
        </w:rPr>
        <w:t xml:space="preserve">2. Model akcionarskog drustva (slika) </w:t>
        <w:br/>
        <w:br/>
        <w:t xml:space="preserve">1. Projektni model, sve o njemu, prednosti i mane, i jedna od one dve slike, ona druga. </w:t>
        <w:br/>
        <w:t xml:space="preserve">2. Paralelno-redni sistemi, slika, i racunanje. </w:t>
        <w:br/>
        <w:br/>
        <w:t xml:space="preserve">1.upravljanje preduzecem i specificnosti kod upravljanja malim i srednjim preduzecima </w:t>
        <w:br/>
        <w:t xml:space="preserve">2.nacrtati model akcionarskog drustva (slika iz knjige) </w:t>
        <w:br/>
        <w:br/>
        <w:t xml:space="preserve">2. Automatizaciju (formule grafik) </w:t>
        <w:br/>
        <w:t xml:space="preserve">3. Fuzije preduzeca, holding neke podele </w:t>
        <w:br/>
        <w:br/>
        <w:t xml:space="preserve">1. Matrična organizaciona struktura, prednosti, mane, slika </w:t>
        <w:br/>
        <w:t xml:space="preserve">2. Tipovi decentralizacije </w:t>
        <w:br/>
        <w:br/>
        <w:t xml:space="preserve">1) Faktori organizacione strukture - tehnologija, okruzenje </w:t>
        <w:br/>
        <w:t xml:space="preserve">2) Nacrtati testerasti grafik kontrole zaliha u organizaciji </w:t>
        <w:br/>
        <w:br/>
        <w:t xml:space="preserve">1)Grupacije preduzeća </w:t>
        <w:br/>
        <w:t xml:space="preserve">2)Porterov lanac </w:t>
        <w:br/>
        <w:br/>
        <w:t xml:space="preserve">1. Institucionalni oblici poslovanja - preduzetnik i ortacko drustvo </w:t>
        <w:br/>
        <w:t xml:space="preserve">2. Redno - paralelna struktura - slika i nacin racunanja </w:t>
        <w:br/>
        <w:br/>
        <w:t xml:space="preserve">1. odredjivanje vremena rada-slika, metode, norme </w:t>
        <w:br/>
        <w:t xml:space="preserve">2. dinamicki mrezni model-slika i objasnjenje </w:t>
        <w:br/>
        <w:t xml:space="preserve">3. grafik: elasticnost inovacija i produktivnosti </w:t>
        <w:br/>
        <w:t xml:space="preserve">4. dimenzije i faktori org strukture-decentralizacija, vrste decentralizacije, slika </w:t>
        <w:br/>
        <w:br/>
        <w:t xml:space="preserve">1. </w:t>
      </w:r>
      <w:r>
        <w:rPr>
          <w:rFonts w:cs="Verdana" w:ascii="Verdana" w:hAnsi="Verdana"/>
          <w:color w:val="444444"/>
          <w:sz w:val="17"/>
          <w:szCs w:val="17"/>
        </w:rPr>
        <w:t xml:space="preserve">Ugovorne grupacije-pojam, kartel, joint venture karakteristike </w:t>
        <w:br/>
        <w:t>2. linijske i funkcionalne veze u funkcionalnom modelu-slika</w:t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16:00Z</dcterms:created>
  <dc:creator>zika</dc:creator>
  <dc:description/>
  <cp:keywords/>
  <dc:language>en-US</dc:language>
  <cp:lastModifiedBy>zika</cp:lastModifiedBy>
  <dcterms:modified xsi:type="dcterms:W3CDTF">2009-06-02T20:31:00Z</dcterms:modified>
  <cp:revision>16</cp:revision>
  <dc:subject/>
  <dc:title/>
</cp:coreProperties>
</file>