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</w:rPr>
        <w:t xml:space="preserve"> </w:t>
      </w:r>
      <w:r>
        <w:rPr>
          <w:szCs w:val="20"/>
          <w:lang w:val="sr-Latn-CS"/>
        </w:rPr>
        <w:t>1. Faktori koji određuju kvalitet proizvoda ?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  <w:t xml:space="preserve">       </w:t>
      </w:r>
      <w:r>
        <w:rPr>
          <w:szCs w:val="20"/>
          <w:lang w:val="sr-Latn-CS"/>
        </w:rPr>
        <w:t>*Kvalitet vršenja funkcije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  <w:t xml:space="preserve">       </w:t>
      </w:r>
      <w:r>
        <w:rPr>
          <w:szCs w:val="20"/>
          <w:lang w:val="sr-Latn-CS"/>
        </w:rPr>
        <w:t>*Estetski izgled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  <w:t xml:space="preserve">       </w:t>
      </w:r>
      <w:r>
        <w:rPr>
          <w:szCs w:val="20"/>
          <w:lang w:val="sr-Latn-CS"/>
        </w:rPr>
        <w:t>*Bezbednost u korišćenju i radu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  <w:t xml:space="preserve">       </w:t>
      </w:r>
      <w:r>
        <w:rPr>
          <w:szCs w:val="20"/>
          <w:lang w:val="sr-Latn-CS"/>
        </w:rPr>
        <w:t>*Pouzdanost u radu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  <w:t xml:space="preserve">       </w:t>
      </w:r>
      <w:r>
        <w:rPr>
          <w:szCs w:val="20"/>
          <w:lang w:val="sr-Latn-CS"/>
        </w:rPr>
        <w:t>*Cena proizvoda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  <w:t xml:space="preserve">       </w:t>
      </w:r>
      <w:r>
        <w:rPr>
          <w:szCs w:val="20"/>
          <w:lang w:val="sr-Latn-CS"/>
        </w:rPr>
        <w:t>*Troškovi korišćenja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  <w:t xml:space="preserve">       </w:t>
      </w:r>
      <w:r>
        <w:rPr>
          <w:szCs w:val="20"/>
          <w:lang w:val="sr-Latn-CS"/>
        </w:rPr>
        <w:t>*Vek trajanja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  <w:t>2. Zahtevi za analitičku procenu rada ?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  <w:t xml:space="preserve">      </w:t>
      </w:r>
      <w:r>
        <w:rPr>
          <w:szCs w:val="20"/>
          <w:lang w:val="sr-Latn-CS"/>
        </w:rPr>
        <w:t>*Znanje i sposobnost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  <w:t xml:space="preserve">      </w:t>
      </w:r>
      <w:r>
        <w:rPr>
          <w:szCs w:val="20"/>
          <w:lang w:val="sr-Latn-CS"/>
        </w:rPr>
        <w:t>*Naprezanje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  <w:t xml:space="preserve">      </w:t>
      </w:r>
      <w:r>
        <w:rPr>
          <w:szCs w:val="20"/>
          <w:lang w:val="sr-Latn-CS"/>
        </w:rPr>
        <w:t>*Odgovornost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  <w:t xml:space="preserve">      </w:t>
      </w:r>
      <w:r>
        <w:rPr>
          <w:szCs w:val="20"/>
          <w:lang w:val="sr-Latn-CS"/>
        </w:rPr>
        <w:t>*Radni uslovi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284" w:hanging="284"/>
        <w:rPr>
          <w:szCs w:val="20"/>
          <w:lang w:val="sr-Latn-CS"/>
        </w:rPr>
      </w:pPr>
      <w:r>
        <w:rPr>
          <w:szCs w:val="20"/>
          <w:lang w:val="sr-Latn-CS"/>
        </w:rPr>
        <w:t xml:space="preserve"> </w:t>
      </w:r>
      <w:r>
        <w:rPr>
          <w:szCs w:val="20"/>
          <w:lang w:val="sr-Latn-CS"/>
        </w:rPr>
        <w:t>3. Kondišning procesi ? To su procesi u kojima se materijali podvrgavaju fizičkom, električnom ili hemijskom tretiranju u kome se materijalu menja oblik ili fizičke osobine.</w:t>
      </w:r>
    </w:p>
    <w:p>
      <w:pPr>
        <w:pStyle w:val="Normal"/>
        <w:ind w:left="284" w:hanging="284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284" w:hanging="284"/>
        <w:rPr>
          <w:szCs w:val="20"/>
          <w:lang w:val="sr-Latn-CS"/>
        </w:rPr>
      </w:pPr>
      <w:r>
        <w:rPr>
          <w:szCs w:val="20"/>
          <w:lang w:val="sr-Latn-CS"/>
        </w:rPr>
        <w:t>4. Gde se koristi empirijski metod za određivanje norme rada ? Koristi se u pojedinačnoj proizvodnji i vremenske norme se određuju prema statističkim podacima za iste ili slične poslove koji su ranije vršeni.</w:t>
      </w:r>
    </w:p>
    <w:p>
      <w:pPr>
        <w:pStyle w:val="Normal"/>
        <w:ind w:left="284" w:hanging="284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284" w:hanging="284"/>
        <w:rPr/>
      </w:pPr>
      <w:r>
        <w:rPr>
          <w:szCs w:val="20"/>
          <w:lang w:val="sr-Latn-CS"/>
        </w:rPr>
        <w:t xml:space="preserve">5. Faktori omasovljavanja proizvodnje ? </w:t>
      </w:r>
    </w:p>
    <w:p>
      <w:pPr>
        <w:pStyle w:val="Normal"/>
        <w:ind w:left="284" w:hanging="284"/>
        <w:rPr/>
      </w:pPr>
      <w:r>
        <w:rPr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1. Standardizacija i tipizacija proizvoda u nacionalnim i međunarodnim razmerama.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2. Koncentracija proizvodnje na manji broj proizvođača.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3. Međunarodna podela rada i razmena.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4. Kvalitet proizvoda</w:t>
      </w:r>
    </w:p>
    <w:p>
      <w:pPr>
        <w:pStyle w:val="Normal"/>
        <w:ind w:left="284" w:hanging="284"/>
        <w:rPr/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5. Prodajna cena proizvoda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6. Usklađivanje proizvodnih kapaciteta ? Skladnost kapaciteta podrazumeva jednakost između godišnjeg kapaciteta finalnog proizvoda i godišnjih kapaciteta za proizvodnju komponenata koje ulaze u odnosni proizvod.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  <w:t>7. Faze istraživanja na proizvodu vrše se u cilju otkrivanja novih mogućnosti u sledećem:</w:t>
      </w:r>
    </w:p>
    <w:p>
      <w:pPr>
        <w:pStyle w:val="Normal"/>
        <w:rPr/>
      </w:pPr>
      <w:r>
        <w:rPr/>
        <w:t xml:space="preserve">       </w:t>
      </w:r>
      <w:r>
        <w:rPr/>
        <w:t>-Tržišta snabdevanja i plasmana</w:t>
      </w:r>
    </w:p>
    <w:p>
      <w:pPr>
        <w:pStyle w:val="Normal"/>
        <w:rPr/>
      </w:pPr>
      <w:r>
        <w:rPr/>
        <w:t xml:space="preserve">       </w:t>
      </w:r>
      <w:r>
        <w:rPr/>
        <w:t>-Proizvodnih I tehnoloških procesa</w:t>
      </w:r>
    </w:p>
    <w:p>
      <w:pPr>
        <w:pStyle w:val="Normal"/>
        <w:rPr/>
      </w:pPr>
      <w:r>
        <w:rPr/>
        <w:t xml:space="preserve">       </w:t>
      </w:r>
      <w:r>
        <w:rPr/>
        <w:t>-Smanjenja troškova proizvodnje</w:t>
      </w:r>
    </w:p>
    <w:p>
      <w:pPr>
        <w:pStyle w:val="Normal"/>
        <w:rPr/>
      </w:pPr>
      <w:r>
        <w:rPr/>
        <w:t xml:space="preserve">       </w:t>
      </w:r>
      <w:r>
        <w:rPr/>
        <w:t>-U cilju poboljšanja kvaliteta</w:t>
      </w:r>
    </w:p>
    <w:p>
      <w:pPr>
        <w:pStyle w:val="Normal"/>
        <w:rPr/>
      </w:pPr>
      <w:r>
        <w:rPr/>
        <w:t xml:space="preserve">       </w:t>
      </w:r>
      <w:r>
        <w:rPr/>
        <w:t>-U cilju stvaranja novog proizvoda</w:t>
      </w:r>
    </w:p>
    <w:p>
      <w:pPr>
        <w:pStyle w:val="Normal"/>
        <w:rPr/>
      </w:pPr>
      <w:r>
        <w:rPr/>
        <w:t xml:space="preserve">       </w:t>
      </w:r>
      <w:r>
        <w:rPr/>
        <w:t>-Istraživanje celishodne kooperacije I udruživanja sa drugim proizvođač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nalitička procena rada se zasniva na ?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1. Popis poslova koji se u organizaciji vrš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Opis popisanih posl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Bodovanje poslova, proc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Utvrđivanje standardnog broja grupa poslova u organizaci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Usvajanje rezultata proc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Nivoi godišnjih proizvodnih kapaciteta ?</w:t>
      </w:r>
    </w:p>
    <w:p>
      <w:pPr>
        <w:pStyle w:val="Normal"/>
        <w:rPr/>
      </w:pPr>
      <w:r>
        <w:rPr/>
        <w:t xml:space="preserve">      </w:t>
      </w:r>
      <w:r>
        <w:rPr/>
        <w:t>-tehnički godišnji kapacitet Qt</w:t>
      </w:r>
    </w:p>
    <w:p>
      <w:pPr>
        <w:pStyle w:val="Normal"/>
        <w:rPr/>
      </w:pPr>
      <w:r>
        <w:rPr/>
        <w:t xml:space="preserve">      </w:t>
      </w:r>
      <w:r>
        <w:rPr/>
        <w:t>-planirani godišnji kapacitet Qpl</w:t>
      </w:r>
    </w:p>
    <w:p>
      <w:pPr>
        <w:pStyle w:val="Normal"/>
        <w:rPr/>
      </w:pPr>
      <w:r>
        <w:rPr/>
        <w:t xml:space="preserve">      </w:t>
      </w:r>
      <w:r>
        <w:rPr/>
        <w:t>-iskorišćeni godišnji kapacitet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pecijalizacija može biti: a) Spec. po tehnološkim procesim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) Specijalizacija po proizvodima (predmetima rada)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1. Prednost predmetne specijalizacije ? Zasniva se na linijskom rasporedu mašina, odnosno sredstava za rad. Struktura sredstava za rad u ovakvim organizacionim jedinicama veoma je raznovrsna. U svakoj takvoj organizacionoj jedinici nalaze se sva potrebna sredstva za obradu određenog proizvoda, odnosno predmeta obrade.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12. Koji sve materijalni tokovi postoje u preduzeću ?</w:t>
      </w:r>
    </w:p>
    <w:p>
      <w:pPr>
        <w:pStyle w:val="Normal"/>
        <w:ind w:left="284" w:hanging="284"/>
        <w:rPr/>
      </w:pPr>
      <w:r>
        <w:rPr>
          <w:lang w:val="sr-Latn-CS"/>
        </w:rPr>
        <w:t xml:space="preserve">        </w:t>
      </w:r>
      <w:r>
        <w:rPr>
          <w:sz w:val="20"/>
          <w:szCs w:val="20"/>
          <w:lang w:val="sr-Latn-CS"/>
        </w:rPr>
        <w:t>1. Tokovi sirovina i poluproizvoda iz okoline u preduzeće i obrnuto.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Latn-CS"/>
        </w:rPr>
        <w:t>2. Tok sirovina u procesu prerade.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Latn-CS"/>
        </w:rPr>
        <w:t>3. Tok gotovih proizvoda iz preduzeća ka potrošačima.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Latn-CS"/>
        </w:rPr>
        <w:t>4. Tok sredstava za rad u preduzeće i obrnuto.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Latn-CS"/>
        </w:rPr>
        <w:t>5. Tokovi novčanih sredstava u okviru i izvan preduzeća.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13. Pod pojmom integracije tehnoliških procesa treba razumeti:</w:t>
      </w:r>
    </w:p>
    <w:p>
      <w:pPr>
        <w:pStyle w:val="Normal"/>
        <w:ind w:left="284" w:hanging="284"/>
        <w:rPr/>
      </w:pPr>
      <w:r>
        <w:rPr>
          <w:lang w:val="sr-Latn-CS"/>
        </w:rPr>
        <w:t xml:space="preserve">       </w:t>
      </w:r>
      <w:r>
        <w:rPr>
          <w:lang w:val="sr-Latn-CS"/>
        </w:rPr>
        <w:t>a) Integraciju tehnoloških operacija u jednoj tehnološkoj organizacionoj jedinici.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b) Integraciju tehnoloških jedinica, u neku veću tehnološku celinu.</w:t>
      </w:r>
    </w:p>
    <w:p>
      <w:pPr>
        <w:pStyle w:val="Normal"/>
        <w:rPr>
          <w:lang w:val="sr-Latn-CS"/>
        </w:rPr>
      </w:pPr>
      <w:r>
        <w:rPr>
          <w:lang w:val="sr-Latn-CS"/>
        </w:rPr>
        <w:t>14. Pod integracijom tehnoloških operacija možemo smatrati: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a) Sabiranje više operacija u jednu.</w:t>
      </w:r>
    </w:p>
    <w:p>
      <w:pPr>
        <w:pStyle w:val="Normal"/>
        <w:ind w:left="709" w:hanging="709"/>
        <w:rPr/>
      </w:pPr>
      <w:r>
        <w:rPr>
          <w:lang w:val="sr-Latn-CS"/>
        </w:rPr>
        <w:t xml:space="preserve">       </w:t>
      </w:r>
      <w:r>
        <w:rPr>
          <w:lang w:val="sr-Latn-CS"/>
        </w:rPr>
        <w:t>b) Međusobno povezivanje operacija u cilju povećavanja kontinuiteta tehnološke prerade materijala i   smanjenja vantehnoloških vremena u ukupnom ciklusu tehnološke prerade.</w:t>
      </w:r>
    </w:p>
    <w:p>
      <w:pPr>
        <w:pStyle w:val="Normal"/>
        <w:ind w:left="709" w:hanging="709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09" w:hanging="709"/>
        <w:rPr>
          <w:lang w:val="sr-Latn-CS"/>
        </w:rPr>
      </w:pPr>
      <w:r>
        <w:rPr>
          <w:lang w:val="sr-Latn-CS"/>
        </w:rPr>
        <w:t>15. Vrste znanja kao faktor produktivnosti ?</w:t>
      </w:r>
    </w:p>
    <w:p>
      <w:pPr>
        <w:pStyle w:val="Normal"/>
        <w:ind w:left="709" w:hanging="709"/>
        <w:rPr/>
      </w:pPr>
      <w:r>
        <w:rPr>
          <w:lang w:val="sr-Latn-CS"/>
        </w:rPr>
        <w:t xml:space="preserve">       </w:t>
      </w:r>
      <w:r>
        <w:rPr>
          <w:sz w:val="20"/>
          <w:szCs w:val="20"/>
          <w:lang w:val="sr-Latn-CS"/>
        </w:rPr>
        <w:t>1.) Tehničko-tehnološka</w:t>
      </w:r>
    </w:p>
    <w:p>
      <w:pPr>
        <w:pStyle w:val="Normal"/>
        <w:ind w:left="709" w:hanging="709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2.) Ekonomska</w:t>
      </w:r>
    </w:p>
    <w:p>
      <w:pPr>
        <w:pStyle w:val="Normal"/>
        <w:ind w:left="709" w:hanging="709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3.) Psihosocijalna</w:t>
      </w:r>
    </w:p>
    <w:p>
      <w:pPr>
        <w:pStyle w:val="Normal"/>
        <w:ind w:left="709" w:hanging="709"/>
        <w:rPr/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4.) Organizaciona znanja</w:t>
      </w:r>
    </w:p>
    <w:p>
      <w:pPr>
        <w:pStyle w:val="Normal"/>
        <w:ind w:left="709" w:hanging="709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709" w:hanging="709"/>
        <w:rPr>
          <w:lang w:val="sr-Latn-CS"/>
        </w:rPr>
      </w:pPr>
      <w:r>
        <w:rPr>
          <w:lang w:val="sr-Latn-CS"/>
        </w:rPr>
        <w:t>16. Koji su socijalni ciljevi uređivanja radne sredine ? Zaštita od povreda, čuvanje zdravlja radnika, i zaštita života.</w:t>
      </w:r>
    </w:p>
    <w:p>
      <w:pPr>
        <w:pStyle w:val="Normal"/>
        <w:ind w:left="426" w:hanging="426"/>
        <w:rPr/>
      </w:pPr>
      <w:r>
        <w:rPr>
          <w:lang w:val="sr-Latn-CS"/>
        </w:rPr>
        <w:t>17. Koji su ekonomski ciljevi uređivanja radne sredine ? Čuvanje radne sposobnosti radnika, i povećanje učinka rada.</w:t>
      </w:r>
    </w:p>
    <w:p>
      <w:pPr>
        <w:pStyle w:val="Normal"/>
        <w:ind w:left="426" w:hanging="426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18. Integracija tehnoloških procesa ? Smisao tehnološke integracije je smanjenje dužina vremenskog trajanja tehnološke prerade materijala, odnosno skraćenje dužine trajanja ciklusa proizvodnje.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19. Povoljnosti integracija tehnoloških procesa ?</w:t>
      </w:r>
    </w:p>
    <w:p>
      <w:pPr>
        <w:pStyle w:val="Normal"/>
        <w:ind w:left="284" w:hanging="284"/>
        <w:rPr/>
      </w:pPr>
      <w:r>
        <w:rPr>
          <w:lang w:val="sr-Latn-CS"/>
        </w:rPr>
        <w:t xml:space="preserve">         </w:t>
      </w:r>
      <w:r>
        <w:rPr>
          <w:sz w:val="20"/>
          <w:szCs w:val="20"/>
          <w:lang w:val="sr-Latn-CS"/>
        </w:rPr>
        <w:t>1. Smanjuje se broj tehnoloških operacija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</w:t>
      </w:r>
      <w:r>
        <w:rPr>
          <w:sz w:val="20"/>
          <w:szCs w:val="20"/>
          <w:lang w:val="sr-Latn-CS"/>
        </w:rPr>
        <w:t>2. Smanjuje se potreban prostor za proizvodnju i skladištenje.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</w:t>
      </w:r>
      <w:r>
        <w:rPr>
          <w:sz w:val="20"/>
          <w:szCs w:val="20"/>
          <w:lang w:val="sr-Latn-CS"/>
        </w:rPr>
        <w:t>3. Smanjuje se broj pomoćnih operacija koje se izvode u sastavu tehnoloških operacija.</w:t>
      </w:r>
    </w:p>
    <w:p>
      <w:pPr>
        <w:pStyle w:val="Normal"/>
        <w:ind w:left="284" w:hanging="284"/>
        <w:rPr/>
      </w:pPr>
      <w:r>
        <w:rPr>
          <w:sz w:val="20"/>
          <w:szCs w:val="20"/>
          <w:lang w:val="sr-Latn-CS"/>
        </w:rPr>
        <w:t xml:space="preserve">           </w:t>
      </w:r>
      <w:r>
        <w:rPr>
          <w:sz w:val="20"/>
          <w:szCs w:val="20"/>
          <w:lang w:val="sr-Latn-CS"/>
        </w:rPr>
        <w:t>4. Smanjuje se broj operacije transporta.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</w:t>
      </w:r>
      <w:r>
        <w:rPr>
          <w:sz w:val="20"/>
          <w:szCs w:val="20"/>
          <w:lang w:val="sr-Latn-CS"/>
        </w:rPr>
        <w:t>5. Smanjuje se potrebna količina živog rada u proizvodnji,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</w:t>
      </w:r>
      <w:r>
        <w:rPr>
          <w:sz w:val="20"/>
          <w:szCs w:val="20"/>
          <w:lang w:val="sr-Latn-CS"/>
        </w:rPr>
        <w:t>6. Smanjuje se količina nedovršene proizvodnje u procesu proizvodnje,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</w:t>
      </w:r>
      <w:r>
        <w:rPr>
          <w:sz w:val="20"/>
          <w:szCs w:val="20"/>
          <w:lang w:val="sr-Latn-CS"/>
        </w:rPr>
        <w:t>7. Skraćuje se dužina ciklusa proizvodnje jedinice proizvoda,</w:t>
      </w:r>
    </w:p>
    <w:p>
      <w:pPr>
        <w:pStyle w:val="Normal"/>
        <w:ind w:left="284" w:hanging="284"/>
        <w:rPr/>
      </w:pPr>
      <w:r>
        <w:rPr>
          <w:sz w:val="20"/>
          <w:szCs w:val="20"/>
          <w:lang w:val="sr-Latn-CS"/>
        </w:rPr>
        <w:t xml:space="preserve">           </w:t>
      </w:r>
      <w:r>
        <w:rPr>
          <w:sz w:val="20"/>
          <w:szCs w:val="20"/>
          <w:lang w:val="sr-Latn-CS"/>
        </w:rPr>
        <w:t>8. Smanjuje se obim potrebnih novčanih obrtnih sredstava i povećava broj obrtanja sa raspoloživim sredstvima.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20. Šta obuhvata dispečiranje ? Preuzimanje materijala iz magacina, njegovo pretpripremanje, i manipulacija istim.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21. Koji su oblici gubitaka kao faktori produktivnosti ?</w:t>
      </w:r>
    </w:p>
    <w:p>
      <w:pPr>
        <w:pStyle w:val="Normal"/>
        <w:ind w:left="284" w:hanging="284"/>
        <w:rPr/>
      </w:pPr>
      <w:r>
        <w:rPr>
          <w:lang w:val="sr-Latn-CS"/>
        </w:rPr>
        <w:t xml:space="preserve">       </w:t>
      </w:r>
      <w:r>
        <w:rPr>
          <w:sz w:val="20"/>
          <w:szCs w:val="20"/>
          <w:lang w:val="sr-Latn-CS"/>
        </w:rPr>
        <w:t>1. Gubici vremena za rad  radnika,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2. Gubici vremena za rad mašina,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3. Gubici na lošem kvalitetu i škartu proizvoda,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4. Gubici na sirovinama i poluproizvodima,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5. Gubici u energiji,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6. Gubici u alatima i pomoćnim materijalima.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22. Funkcionalna podela metoda prerade sirovina ?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a.) Analitički procesi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.) Sintetički procesi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c.) Kondišning procesi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.) Ekstraktivni procesi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23. Podela prerade sirovina po toku: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a.) Kontinualna proizvodnja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b.) Repetitivna, ponavljajuća proizvodnja.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c.) Prekidna proizvodnja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24. Šta sve utiče na gubitke u ukupnom vremenu rada 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eradne sme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aznici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ržavanje sredsta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kart u proizvodnji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laba organizacij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edisciplin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eliko odsustvo, bolovanja itd.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e elementarne nepogod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25. Metode za određivanje vremenskih normi rada ?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1. Empirijske norme, određene iskustveno,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2. Računskim putem određene norme,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3. Određivanje vremenskih normi rada putem snimanja procesa rada.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26. Razlike između tehnološke i proizvodne faze ? U tehnološkoj fazi sirovine koje se prerađuju nemaju upotrebnu vrednost, dok u proizvodnoj fazi sirovine mogu imati  tržišnu i upotrebnu vrednost. Jedan od primera može biti proizvodnja i prerada gvožđa i brašna.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27. Kakav je to proces u kome se kapacitet mašina izračunava samo preko vremena rada mašine ?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To su procesi u kojima je proizvodnja raznovrsna, gde se vrši velika promena različitih poslova pa nijedan ne   može biti predstavnik pa se kapacitet ne može izraziti preko njenih ulaznih i izlaznih komponenti, i tada se koriste radni časovi mašine. 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28. Kao pokazatelj produktivnosti pored obima proizvodnje možemo koristiti i ?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Ukupan dohodak ostvaren u proizvodnom procesu.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29. Kako se sve može izraziti proizvodni kapacitet ?</w:t>
      </w:r>
    </w:p>
    <w:p>
      <w:pPr>
        <w:pStyle w:val="Normal"/>
        <w:ind w:left="284" w:hanging="284"/>
        <w:rPr/>
      </w:pPr>
      <w:r>
        <w:rPr>
          <w:lang w:val="sr-Latn-CS"/>
        </w:rPr>
        <w:t xml:space="preserve">        </w:t>
      </w:r>
      <w:r>
        <w:rPr>
          <w:sz w:val="20"/>
          <w:szCs w:val="20"/>
          <w:lang w:val="sr-Latn-CS"/>
        </w:rPr>
        <w:t>1. Količinom proizvoda u nekoj jedinici vremena.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Latn-CS"/>
        </w:rPr>
        <w:t>2. Količinom prerađenih ili utrošenih sirovina u nekoj jedinici vremena.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Latn-CS"/>
        </w:rPr>
        <w:t>3. U časovima rada mašine,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Latn-CS"/>
        </w:rPr>
        <w:t>4. Analitičko utvrđivanje kapaciteta mašine preko ciklusa rada.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30. Tri osnovna tipa proizvodnje ?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*Pojedinačna, serijska i masovna proizvodnja.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31. </w:t>
      </w:r>
      <w:r>
        <w:rPr>
          <w:sz w:val="20"/>
          <w:szCs w:val="20"/>
          <w:lang w:val="sr-Latn-CS"/>
        </w:rPr>
        <w:t xml:space="preserve"> </w:t>
      </w:r>
      <w:r>
        <w:rPr>
          <w:lang w:val="sr-Latn-CS"/>
        </w:rPr>
        <w:t>Ekstenzija kao tip kreativnosti ? Ekstenzija je proširenje neke inovacije i na druge mogućnosti. Na taj način se šire granice inovacija što je u praksi veoma korisno. Ekstenzija pruža velike mogućnosti proširenja inovacija i to  a) U istoj delatnosti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b) U rezličitim delatnostima.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32. Tipovi kreativnog rada: Inovacije, sinteze, ekstenzije, duplikacije.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33. Koja se dokumentacija postavlja za sredstva za rad ?</w:t>
      </w:r>
    </w:p>
    <w:p>
      <w:pPr>
        <w:pStyle w:val="Normal"/>
        <w:ind w:left="284" w:hanging="284"/>
        <w:rPr/>
      </w:pPr>
      <w:r>
        <w:rPr>
          <w:lang w:val="sr-Latn-CS"/>
        </w:rPr>
        <w:t xml:space="preserve">        </w:t>
      </w:r>
      <w:r>
        <w:rPr>
          <w:sz w:val="20"/>
          <w:szCs w:val="20"/>
          <w:lang w:val="sr-Latn-CS"/>
        </w:rPr>
        <w:t>1.) Karta opterećenja mašina i radnih mesta,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</w:t>
      </w:r>
      <w:r>
        <w:rPr>
          <w:sz w:val="20"/>
          <w:szCs w:val="20"/>
          <w:lang w:val="sr-Latn-CS"/>
        </w:rPr>
        <w:t>2.) Tehnička oprema radnih mesta,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</w:t>
      </w:r>
      <w:r>
        <w:rPr>
          <w:sz w:val="20"/>
          <w:szCs w:val="20"/>
          <w:lang w:val="sr-Latn-CS"/>
        </w:rPr>
        <w:t>3.) Tehnička karta mašina,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</w:t>
      </w:r>
      <w:r>
        <w:rPr>
          <w:sz w:val="20"/>
          <w:szCs w:val="20"/>
          <w:lang w:val="sr-Latn-CS"/>
        </w:rPr>
        <w:t>4.) Plan rasporeda mašina i radnih mesta.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34. Faktori produktivnosti u preduzeću ?</w:t>
      </w:r>
    </w:p>
    <w:p>
      <w:pPr>
        <w:pStyle w:val="Normal"/>
        <w:ind w:left="284" w:hanging="284"/>
        <w:rPr/>
      </w:pPr>
      <w:r>
        <w:rPr>
          <w:lang w:val="sr-Latn-CS"/>
        </w:rPr>
        <w:t xml:space="preserve">       </w:t>
      </w:r>
      <w:r>
        <w:rPr>
          <w:sz w:val="20"/>
          <w:szCs w:val="20"/>
          <w:lang w:val="sr-Latn-CS"/>
        </w:rPr>
        <w:t>1.) Energija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2.) Integracija tehnoloških procesa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3.) Automatizacija proizvodnih procesa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4.) Masovnost proizvodnje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5.) Inovacije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6.) Nivo iskorišćenja proizvodnih kapaciteta ?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7.) Gubici u organizaciji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8.) Nivo organizacije rada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9.) Motivacija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10.) Znanja u organizaciji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11.) Kreativni rad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284" w:hanging="284"/>
        <w:rPr/>
      </w:pPr>
      <w:r>
        <w:rPr>
          <w:lang w:val="sr-Latn-CS"/>
        </w:rPr>
        <w:t>35. Razlika između mehanizacije i automatizacije ? Mehanizacija je proces povećanje energetskog potencijala rada, a automatizacija proces smanjenja učešća živog rada ljudi u proizvodnji, a povećavanje učešća automatskog rada.</w:t>
      </w:r>
      <w:r>
        <w:rPr>
          <w:sz w:val="20"/>
          <w:szCs w:val="20"/>
          <w:lang w:val="sr-Latn-CS"/>
        </w:rPr>
        <w:t xml:space="preserve">              </w:t>
      </w:r>
    </w:p>
    <w:p>
      <w:pPr>
        <w:pStyle w:val="Normal"/>
        <w:ind w:left="284" w:hanging="284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36. Kontinaulna proizvodnja ? Tipicna je za hemijsku i procesnu industriju, proizvodnja sumporne kiseline, papira, secera, itd.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37. Vrste tehnoloske dokumentacije ? Tehnoloska dokumentacija za predmete obrade i za proizvode.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38. Koja se tehnoloska dokumentacija postavlja za proizvode ?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*Tehnoloski karton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*Karton toka procesa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*Operacijska lista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39. Kada se koristi količina proizvoda u jedinici vremena za izražavanje proizvodnog kapaciteta ?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Kada se radi o proizvodnim kompleksima na kojima se uvek proizvodi ista ili slična vrsta proizvoda.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40. Koje sve vrste rada postoje ?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*Kolicina rada proizvodnih radnika,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*Kolicina rada svih radnika u proizvodnji,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*Kolicina rada svih radnika u preduzecu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43:00Z</dcterms:created>
  <dc:creator>Registered User</dc:creator>
  <dc:description/>
  <cp:keywords/>
  <dc:language>en-US</dc:language>
  <cp:lastModifiedBy>Registered User</cp:lastModifiedBy>
  <dcterms:modified xsi:type="dcterms:W3CDTF">2010-05-12T11:43:00Z</dcterms:modified>
  <cp:revision>2</cp:revision>
  <dc:subject/>
  <dc:title>Cash flow refers to the movement of cash into or out of a business, a project, or a financial product</dc:title>
</cp:coreProperties>
</file>