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 I – BROJNI SISTEMI I KODO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Sta je BIT?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IT – osnovna jedinica informacije 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ta je BAJT 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AJT – niz od 8 bitova 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ta je REC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REC – niz od dva ili viswe bajtov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apisati sledece brojeve u binarnom brojnom siste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23</w:t>
      </w:r>
      <w:r>
        <w:rPr>
          <w:b/>
          <w:bCs/>
          <w:vertAlign w:val="subscript"/>
        </w:rPr>
        <w:t xml:space="preserve">10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5</w:t>
      </w:r>
      <w:r>
        <w:rPr>
          <w:b/>
          <w:bCs/>
          <w:vertAlign w:val="subscript"/>
        </w:rPr>
        <w:t>10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101</w:t>
      </w:r>
      <w:r>
        <w:rPr>
          <w:b/>
          <w:bCs/>
          <w:vertAlign w:val="subscript"/>
        </w:rPr>
        <w:t>2</w:t>
      </w:r>
    </w:p>
    <w:p>
      <w:pPr>
        <w:pStyle w:val="Normal"/>
        <w:ind w:left="720" w:hanging="0"/>
        <w:rPr>
          <w:b/>
          <w:b/>
          <w:bCs/>
          <w:vertAlign w:val="subscript"/>
        </w:rPr>
      </w:pPr>
      <w:r>
        <w:rPr>
          <w:b/>
          <w:bCs/>
        </w:rPr>
        <w:t>11001</w:t>
      </w:r>
      <w:r>
        <w:rPr>
          <w:b/>
          <w:bCs/>
          <w:vertAlign w:val="sub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Sabrati / oduzeti  sledece brojeve :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11001 + 01111 ; 101000 – 01111 ; 11001010 + 11010010 ;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Prevesti iz binarnog u decimalni zapis :</w:t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11001</w:t>
      </w:r>
      <w:r>
        <w:rPr>
          <w:b/>
          <w:bCs/>
          <w:vertAlign w:val="subscript"/>
          <w:lang w:val="de-DE"/>
        </w:rPr>
        <w:t>2</w:t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Prevesti iz decimalnog u binarni zapis :</w:t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93</w:t>
      </w:r>
      <w:r>
        <w:rPr>
          <w:b/>
          <w:bCs/>
          <w:vertAlign w:val="subscript"/>
          <w:lang w:val="de-DE"/>
        </w:rPr>
        <w:t>10</w:t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Prevesti iz oktalnog u decimalni zapis :</w:t>
      </w:r>
    </w:p>
    <w:p>
      <w:pPr>
        <w:pStyle w:val="Normal"/>
        <w:ind w:left="360" w:hanging="0"/>
        <w:rPr>
          <w:b/>
          <w:b/>
          <w:bCs/>
          <w:vertAlign w:val="subscript"/>
          <w:lang w:val="de-DE"/>
        </w:rPr>
      </w:pPr>
      <w:r>
        <w:rPr>
          <w:b/>
          <w:bCs/>
          <w:lang w:val="de-DE"/>
        </w:rPr>
        <w:t xml:space="preserve">      </w:t>
      </w:r>
      <w:r>
        <w:rPr>
          <w:b/>
          <w:bCs/>
          <w:lang w:val="de-DE"/>
        </w:rPr>
        <w:t>103</w:t>
      </w:r>
      <w:r>
        <w:rPr>
          <w:b/>
          <w:bCs/>
          <w:vertAlign w:val="subscript"/>
          <w:lang w:val="de-DE"/>
        </w:rPr>
        <w:t>8</w:t>
      </w:r>
    </w:p>
    <w:p>
      <w:pPr>
        <w:pStyle w:val="Normal"/>
        <w:ind w:left="360" w:hanging="0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ind w:left="360" w:hanging="0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ind w:left="360" w:hanging="0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ind w:left="360" w:hanging="0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Prevesti iz decimalnog u oktalni zapis :</w:t>
      </w:r>
    </w:p>
    <w:p>
      <w:pPr>
        <w:pStyle w:val="Normal"/>
        <w:rPr/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132</w:t>
      </w:r>
      <w:r>
        <w:rPr>
          <w:b/>
          <w:bCs/>
          <w:vertAlign w:val="subscript"/>
          <w:lang w:val="de-DE"/>
        </w:rPr>
        <w:t xml:space="preserve">10 </w:t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revesti iz decimalnog u heksadecimalni zapis :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</w:t>
      </w:r>
      <w:r>
        <w:rPr>
          <w:b/>
          <w:bCs/>
        </w:rPr>
        <w:t>174</w:t>
      </w:r>
      <w:r>
        <w:rPr>
          <w:b/>
          <w:bCs/>
          <w:vertAlign w:val="subscript"/>
        </w:rPr>
        <w:t>10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Prevesti iz dekadnog u heksadecimalni sistem :</w:t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178</w:t>
      </w:r>
      <w:r>
        <w:rPr>
          <w:b/>
          <w:bCs/>
          <w:vertAlign w:val="subscript"/>
          <w:lang w:val="de-DE"/>
        </w:rPr>
        <w:t>10</w:t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vertAlign w:val="subscript"/>
          <w:lang w:val="de-DE"/>
        </w:rPr>
      </w:pPr>
      <w:r>
        <w:rPr>
          <w:b/>
          <w:bCs/>
          <w:vertAlign w:val="subscript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Prevesti iz dekadnog u oktalni sistem :</w:t>
      </w:r>
    </w:p>
    <w:p>
      <w:pPr>
        <w:pStyle w:val="Normal"/>
        <w:rPr/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135</w:t>
      </w:r>
      <w:r>
        <w:rPr>
          <w:b/>
          <w:bCs/>
          <w:vertAlign w:val="subscript"/>
          <w:lang w:val="de-DE"/>
        </w:rPr>
        <w:t>10</w:t>
      </w:r>
      <w:r>
        <w:rPr>
          <w:b/>
          <w:bCs/>
          <w:lang w:val="de-DE"/>
        </w:rPr>
        <w:t xml:space="preserve">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MODUL II – ISTORIJA RACUNARSTVA</w:t>
      </w:r>
    </w:p>
    <w:p>
      <w:pPr>
        <w:pStyle w:val="Normal"/>
        <w:ind w:left="720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Sta karakterise LSI tehnologija?</w:t>
      </w:r>
    </w:p>
    <w:p>
      <w:pPr>
        <w:pStyle w:val="Normal"/>
        <w:ind w:left="720" w:hanging="0"/>
        <w:rPr/>
      </w:pPr>
      <w:r>
        <w:rPr>
          <w:b/>
          <w:bCs/>
          <w:lang w:val="de-DE"/>
        </w:rPr>
        <w:t>- karakterise 4 generaciju racunara, 100.000 tranzistora na cipu, procesor na jednom cipu, UNIX, C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Sta karakterisu VLSI i UVLSI tehnologije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karakterisu 5 generaciju racunara, 1.000.000 tranzistora na cipu, multiprocesorski racunari, LAN i W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o je tvorac prvog misa?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Doug Engelbart, (1963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o je tvorac FORTRAN-a?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John Bacus, (IBM, 1957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o je tvorac programskog jezika C ?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Dennis Ritcie , ( Bell Labs, 1972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 su tvorci APPLE racunara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teven Jobs i Stephen Wozniac , (197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o je tvorac teorije informacija?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Claude Shannon, (1948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o je tvorac diferencijalne i analiticke masine?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Charles Babbage, (1791 – 1871 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o je tvorac algebre izraza?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George Boole, (1815 – 1864, u Engleskoj 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o je tvorac busene kartice?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Herman Hollerith ( 1860 – 1929, USA 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ako se zove prvi elektronski racunar?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ENIAC , (1946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ako se zove prvi komercijalni elektronski racunar?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UNIVAC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 je napravio prve PC racunare ( pocetak ere PC racunara )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B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ako se zove prva RISK masina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</w:t>
      </w:r>
      <w:r>
        <w:rPr>
          <w:b/>
          <w:bCs/>
          <w:lang w:val="de-DE"/>
        </w:rPr>
        <w:t>15. Ko su tvorci JAVA(e)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en Arnold i James Gosling , ( Sun Microsystems, 1995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Ko je tvorac “ world wide web “ – a 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im – Berners Lee ( CERN, Ch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17. Kojih godina su se pojavili virusi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krajem 1980tih i pocetkom 1990ti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ada je napravljena prva racunarska igrica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1962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</w:t>
      </w:r>
      <w:r>
        <w:rPr>
          <w:b/>
          <w:bCs/>
          <w:lang w:val="de-DE"/>
        </w:rPr>
        <w:t>19. Ko je tvorac PASCAL-a?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Niklaus Wirth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o je tvorac modema?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Bel Labs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Koje godine je „izasao“ prvi racunar sa ekranom i tastaturom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1960 godin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MODUL III – INFORMACIJE I PODACI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 je entropija ?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- entropija je mera neorganizovanosti sistema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Sta su podaci?</w:t>
      </w:r>
    </w:p>
    <w:p>
      <w:pPr>
        <w:pStyle w:val="Normal"/>
        <w:ind w:left="720" w:hanging="0"/>
        <w:rPr/>
      </w:pPr>
      <w:r>
        <w:rPr>
          <w:b/>
          <w:bCs/>
        </w:rPr>
        <w:t>- podaci su sirove, nestruktuirane cinjen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 su to informacije 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informacije su inkrement znanja, tj. povecanje ili doprinos skupu poznatih pojmova i cinjen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Zadatak iz entropije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 IV – HARDV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ta predstavlja duzina reci nekog racunara 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predstavlja broj bita koji mogu biti procesirani odjedn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ta predstavlja sirina magistrale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predstavlja broj bita koji mogu biti preneti odjednom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d cega se sastoje danasnji procesori?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- adresni registri, kontrolni registri i registri za podatke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Na sta se odnosi skalabilnost racunara ?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- odnosi se na sposobnost adaptacije pri povecanju broja korisnika ili procesa (task-ova)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oje su osnovne komponente „Von Neuman – ove „ masine ?</w:t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- memorija, upravljacka jedinica, aritmeticko – logicka jedinica, ulazna jedinica, izlazna jedinica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rikazati savremene racunare u obliku visenivoske masine ( blok sema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52400</wp:posOffset>
            </wp:positionV>
            <wp:extent cx="3343275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40" w:hanging="5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540" w:hanging="5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540" w:hanging="5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540" w:hanging="5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540" w:hanging="5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540" w:hanging="5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540" w:hanging="5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540" w:hanging="5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540" w:hanging="5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540" w:hanging="5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540" w:hanging="5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540" w:hanging="5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540" w:hanging="5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540" w:hanging="5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540" w:hanging="5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lang w:val="sr-Latn-CS"/>
        </w:rPr>
        <w:t>MODUL V – SOFTVER</w:t>
      </w:r>
    </w:p>
    <w:p>
      <w:pPr>
        <w:pStyle w:val="Normal"/>
        <w:autoSpaceDE w:val="false"/>
        <w:ind w:left="540" w:hanging="54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Koji su to koncepti OS –a ?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apstrakcija resursa i deljenje resursa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Koji su to servisi OS – a ?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izvrsavanje programa, ulazno – izlazne jedinice, komunikacije, upravljanje datotekama, detekcija gresaka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Navesti savremene funkcije OS – a .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upravljanje procesima, upravljanje memorijom, upravljanje uredjajima, upravljanje podacima, zastita podataka, komunikacija u mrezi, upravljanje greskama i oporavak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Navesti funkcije BIOS – a .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kreiranje konfiguracione strukture sistema koja opisuje hardver, punjenje OS-a u operativnu memoriju i prosledjivanje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Sta je to „compiler“ , ( prevodilac ) ?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sr-Latn-CS"/>
        </w:rPr>
        <w:t>- to je program koji prevodi programe napisane u visem programskom jeziku, tj. prevodi jedan , u drugi skup simbola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Sta je to „ linker „ ?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program koji povezuje programske module u jednu celinu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Sta je to „ loader “ ?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program za punjenje, koji prenosi programe u glavnu memoriju pre pocetka izvrsavanja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Sta je to „asembler“ ?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program koji prevodi programe napisane u simbolickom jeziku na masinski jezik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Napisati pretece WEB servisa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b/>
          <w:bCs/>
          <w:lang w:val="sr-Latn-CS"/>
        </w:rPr>
        <w:t>CORBA – protokol koji kontrolise mehanizam standardnog interfejsa za pristupanje podataka u distribucionom sistemu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DCOM – prosirenje COM standarda, razvijenog od strane Microsofta za rad sa objektima koji su distribuirani u cvorovima distribucionog sistema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RMI – ekvivalent RPC standarda koji se zasniva na JAVA-i i koji omogucava pozivanje metoda udaljenih objekata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Sta je WEB – servis ?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sr-Latn-CS"/>
        </w:rPr>
        <w:t>- programibilni servis zasnovan na XML – u, tj. skup protokola i standarda koji se koriste za razmenu podataka izmedju aplikacija i sistema.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Sta je SOAP ?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sr-Latn-CS"/>
        </w:rPr>
        <w:t>- Simple Object Access Protocol, tj. protokol zasnovan na XML – u, za razmenu podataka izmedju aplikacija u decentralizovanom distribucionom okruzenju preko HTTP – a.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MODUL VI – ORGANIZACIJA PODATAKA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Sta je skladistenje podataka ?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to je proces upisivanja podataka na medijume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Sta je to akvizicija podataka ?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prikupljanje, analiza, odabiranje, sredjivanje i predstavljanje podataka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Sta predstavlja tip podataka u racunarskim tehnologijama ?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skup vrednosti koje podatak moze da ima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Objasniti sta su to liste, i koji su osnovni tipovi lista .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liste su osnovni skupovi, elementi sa definisanim strukturnim karakteristikama.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Tipovi : linearne, nelinearne i kompleksne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Nacrtati sekvencijalnu i spregnutu listu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858135" cy="1158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Nacrtati dvostruko spregnutu listu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en-US" w:bidi="en-US"/>
        </w:rPr>
      </w:pPr>
      <w:r>
        <w:rPr>
          <w:b/>
          <w:bCs/>
          <w:lang w:val="sr-Latn-CS" w:eastAsia="en-US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06680</wp:posOffset>
            </wp:positionV>
            <wp:extent cx="2514600" cy="3429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Nacrtati nelinearnu listu.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75260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Koje vrste obrada podataka postoje ?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kreiranje, azuriranje, sortiranje, spajanje, rastavljanje, kopiranje, sazimanje i reorganizacija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Koje su to metode sortiranja datoteka ?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mesanje, izmena, izbor i umetanje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Navesti od cega se sastoji HAL nivo ( hardware Abstraction Layer ) ?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skup programa ( rutina ) za pristup i manipulisanje softverom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Navesti koje servise izvrsava mikrokernel nivo u arhitekturi u OS Windows 2000.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izvrsava skup osnovnih servisa OS ukljucujuci i sinhronizaciju procesa i planiranje, obradu prekida i sinhronizaciju viseprocesorskih sistema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Navesti softverske nivoe u arhitekturi OS Windows 2000 koji se koriste u rezimu rada kernela.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HAL, Mikrokernel, izvrsni nivo (executive)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Navesti servise koji obezbedjuju izvrsni nivo u arhitekturi  OS Windows 2000.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Upravljanje U/I jedinicama, upravljanje procesima, memorijom, zastitom.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MODUL VII – ORGANIZACIJA PODATAKA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Nacrtati semu dodavanja sloga na dvostruko spregnutu datoteku i navesti primer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201035" cy="129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Nacrtati kako izgleda brisanje sloga sa dvostruko spregnute datoteke, i navesti primer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2856230" cy="128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Dat je niz brojeva 45 56 13 44 93 . Prikazati „insertion“ sortiranje.</w:t>
      </w:r>
    </w:p>
    <w:p>
      <w:pPr>
        <w:pStyle w:val="Normal"/>
        <w:autoSpaceDE w:val="false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</w:t>
      </w:r>
    </w:p>
    <w:p>
      <w:pPr>
        <w:pStyle w:val="Normal"/>
        <w:autoSpaceDE w:val="false"/>
        <w:ind w:left="360" w:hanging="0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323975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Dat je niz brojeva 77 15 39 25 75 93 20 13 23 61. Prikazati „merge“ sortiranje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34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77 15 39 25 75 93 20 13 23 6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5 39 77 20 25 75 93 13 23 6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5 20 25 39 75 77 93 13 23 6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3 15 20 23 25 39 61 15 77 93</w:t>
            </w:r>
          </w:p>
        </w:tc>
      </w:tr>
    </w:tbl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Dat je niz brojeva 77 15 39 25 75 93 20 13 23 61. Prikazati „bubble“ sortiranje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09800" cy="17653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77 15 39 25 75 93 20 13 23 6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5 77 25 39 75 20 93 13 23 6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5 25 77 39 20 75 13 93 23 6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5 25 39 77 20 13 75 23 93 6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5 25 39 20 77 13 23 75 61 9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5 25 20 39 13 77 23 61 75 9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5 20 25 13 39 23 77 61 75 9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5 20 13 25 23 39 61 77 75 9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5 13 20 23 25 39 61 75 77 9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3 15 20 23 25 39 61 75 77 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39pt;mso-wrap-distance-left:0pt;mso-wrap-distance-right:9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/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77 15 39 25 75 93 20 13 23 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5 77 25 39 75 20 93 13 23 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5 25 77 39 20 75 13 93 23 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5 25 39 77 20 13 75 23 93 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5 25 39 20 77 13 23 75 61 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5 25 20 39 13 77 23 61 75 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5 20 25 13 39 23 77 61 75 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5 20 13 25 23 39 61 77 75 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5 13 20 23 25 39 61 75 77 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3 15 20 23 25 39 61 75 77 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Objasnti sta je to reorganizovanje datoteka.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uredjivanje slogova i njihovo ponovno smestanje na odgovarajuce medijume i u odgovarajuce lokacije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Koji faktori uticu na izbor organizacije datoteka?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obim i duzina slogova, efikasnost koriscenja memorijskog prostora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Koji je tipicni vremenski period za ucestalost obrade ?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dan, nedelja, mesec, kvartal, godina itd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Prikazati pristup podacima kod sekvencijalnih datoteka i njihovu organizaciju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sr-Latn-CS"/>
        </w:rPr>
        <w:t xml:space="preserve">- Nakon pristupa slogu </w:t>
      </w:r>
      <w:r>
        <w:rPr>
          <w:b/>
          <w:bCs/>
          <w:i/>
          <w:iCs/>
          <w:lang w:val="sr-Latn-CS"/>
        </w:rPr>
        <w:t xml:space="preserve">i , </w:t>
      </w:r>
      <w:r>
        <w:rPr>
          <w:b/>
          <w:bCs/>
          <w:lang w:val="sr-Latn-CS"/>
        </w:rPr>
        <w:t xml:space="preserve">moze se pristupiti samo slogu </w:t>
      </w:r>
      <w:r>
        <w:rPr>
          <w:b/>
          <w:bCs/>
          <w:i/>
          <w:iCs/>
          <w:lang w:val="sr-Latn-CS"/>
        </w:rPr>
        <w:t xml:space="preserve">i + l </w:t>
      </w:r>
      <w:r>
        <w:rPr>
          <w:b/>
          <w:bCs/>
          <w:lang w:val="sr-Latn-CS"/>
        </w:rPr>
        <w:t>.Organizacija je linearna lista ciji su elementi slogovi datoteke. Smestanje slogova se vrsi u susednim memorijskim jedinicama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Kako se deli memorijski prostor kod indeksno sekvencijalnih datoteka ?</w:t>
      </w:r>
    </w:p>
    <w:p>
      <w:pPr>
        <w:pStyle w:val="Normal"/>
        <w:numPr>
          <w:ilvl w:val="1"/>
          <w:numId w:val="6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memorijski prostor datoteke se deli u tri zone : </w:t>
      </w:r>
    </w:p>
    <w:p>
      <w:pPr>
        <w:pStyle w:val="Normal"/>
        <w:autoSpaceDE w:val="false"/>
        <w:ind w:left="144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primarna zona – slogovi ,</w:t>
      </w:r>
    </w:p>
    <w:p>
      <w:pPr>
        <w:pStyle w:val="Normal"/>
        <w:autoSpaceDE w:val="false"/>
        <w:ind w:left="144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zona indeksa – indeksi , </w:t>
      </w:r>
    </w:p>
    <w:p>
      <w:pPr>
        <w:pStyle w:val="Normal"/>
        <w:autoSpaceDE w:val="false"/>
        <w:ind w:left="144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zona prekoracenje – novi slogovi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Sta je to indeks kod indeksno sekvencijalnih datoteka ?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sr-Latn-CS"/>
        </w:rPr>
        <w:t>- veza izmedju vrednosti kljuca sloga koji se trazi i adresne grupe slogova u kojoj se nalazi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lang w:val="sr-Latn-CS"/>
        </w:rPr>
        <w:t>Kako se vrsi dodavanje novih i brisanje postojecih slogova kod indeksno sekvencijalnih datoteka?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dodavanje novih slogova se vrsi metodom umetanja, da bi se ocuvala uredjenost indeksa.Brisanje slogova podrazumeva izmenu sadrzaja dva pokazivaca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Kako se vrse pretrazivanje i reorganizacija podataka kod indeksno sekvencijalnih datoteka?</w:t>
      </w:r>
    </w:p>
    <w:p>
      <w:pPr>
        <w:pStyle w:val="Normal"/>
        <w:numPr>
          <w:ilvl w:val="1"/>
          <w:numId w:val="6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Pretrazivanje – slog se uvek trazi prvo u primarnoj zoni, a zatim u zoni prekoracenja.</w:t>
      </w:r>
    </w:p>
    <w:p>
      <w:pPr>
        <w:pStyle w:val="Normal"/>
        <w:numPr>
          <w:ilvl w:val="1"/>
          <w:numId w:val="6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reorganizovanje – zona prekoracenja se prazni, a slogovi se iz nje prenose u primarnu zonu.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Kako se pristupa podacima kod indeksnih datoteka ?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sr-Latn-CS"/>
        </w:rPr>
        <w:t>- slogovima se pristupa samo preko indeksa, to je brz pristup ( pogodan je kada su podaci promenljivi)</w:t>
      </w:r>
    </w:p>
    <w:p>
      <w:pPr>
        <w:pStyle w:val="Normal"/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  <w:t>Kako se vrsi pristup kod spregnutih datoteka ?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- pristup podacima se vrsi pomocu pokazivaca ( polje koje se dodaje na pocetak ili na kraj sloga ).</w:t>
      </w:r>
    </w:p>
    <w:p>
      <w:pPr>
        <w:pStyle w:val="Normal"/>
        <w:autoSpaceDE w:val="false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42:00Z</dcterms:created>
  <dc:creator>Olja i Ana</dc:creator>
  <dc:description/>
  <cp:keywords/>
  <dc:language>en-US</dc:language>
  <cp:lastModifiedBy>Olja i Ana</cp:lastModifiedBy>
  <dcterms:modified xsi:type="dcterms:W3CDTF">2006-11-16T14:45:00Z</dcterms:modified>
  <cp:revision>7</cp:revision>
  <dc:subject/>
  <dc:title>MODUL I – BROJNI SISTEMI I KODOVI</dc:title>
</cp:coreProperties>
</file>