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jc w:val="both"/>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jc w:val="both"/>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Latn-CS"/>
        </w:rPr>
        <w:t>MENADŽMENT</w:t>
      </w:r>
    </w:p>
    <w:p>
      <w:pPr>
        <w:pStyle w:val="Normal"/>
        <w:jc w:val="center"/>
        <w:rPr>
          <w:rFonts w:ascii="Chiller" w:hAnsi="Chiller" w:cs="Chiller"/>
          <w:sz w:val="40"/>
          <w:szCs w:val="40"/>
          <w:lang w:val="sr-Latn-CS"/>
        </w:rPr>
      </w:pPr>
      <w:r>
        <w:rPr>
          <w:rFonts w:cs="Chiller" w:ascii="Chiller" w:hAnsi="Chiller"/>
          <w:sz w:val="40"/>
          <w:szCs w:val="40"/>
          <w:lang w:val="sr-Latn-CS"/>
        </w:rPr>
        <w:t>Skripte by Gizmo</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right"/>
        <w:rPr>
          <w:rFonts w:ascii="Times New Roman" w:hAnsi="Times New Roman" w:cs="Times New Roman"/>
          <w:b/>
          <w:b/>
          <w:sz w:val="20"/>
          <w:szCs w:val="20"/>
          <w:lang w:val="sr-Latn-CS"/>
        </w:rPr>
      </w:pPr>
      <w:r>
        <w:rPr>
          <w:rFonts w:cs="Times New Roman" w:ascii="Times New Roman" w:hAnsi="Times New Roman"/>
          <w:b/>
          <w:sz w:val="20"/>
          <w:szCs w:val="20"/>
          <w:lang w:val="sr-Latn-CS"/>
        </w:rPr>
        <w:t>Nedostaju 11. i 14. glava iz knjige.</w:t>
      </w:r>
    </w:p>
    <w:p>
      <w:pPr>
        <w:pStyle w:val="Normal"/>
        <w:jc w:val="both"/>
        <w:rPr/>
      </w:pPr>
      <w:r>
        <w:rPr>
          <w:rFonts w:cs="Times New Roman" w:ascii="Times New Roman" w:hAnsi="Times New Roman"/>
          <w:b/>
          <w:sz w:val="32"/>
          <w:szCs w:val="32"/>
          <w:lang w:val="sr-Latn-CS"/>
        </w:rPr>
        <w:t xml:space="preserve">1. Uvod u teoriju menadžmenta </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8"/>
          <w:szCs w:val="28"/>
          <w:lang w:val="sr-Latn-CS"/>
        </w:rPr>
        <w:t xml:space="preserve">- </w:t>
      </w:r>
      <w:r>
        <w:rPr>
          <w:rFonts w:cs="Times New Roman" w:ascii="Times New Roman" w:hAnsi="Times New Roman"/>
          <w:sz w:val="24"/>
          <w:szCs w:val="24"/>
          <w:lang w:val="sr-Latn-CS"/>
        </w:rPr>
        <w:t>Mendžment predstavlja veštinu, a danas sasvim sigurno i posebnu naučnu disciplinu, koja je usmerena ka iznalaženju takvih mera i akcija kojima se poboljšava realizacija različitih aktivnosti i poduhvata i čini efikasnijim funkcionisanje i razvoj različitih privrednih i društvenih sist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čki pristup rešavanju raznovrsnih problema osnovna je karakteristika modernog menadžmen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rzi tehnološki razvoj potencira potrebu korišćenja upravljačkih metoda i pristupa, odnosno upotrebu menadžmenta kao naučne discipline koja se bavi upravljanjem poslovnim sistemima i procesima i upravljanjem svim organizovanim sistemima, radi poboljšanja njihove efikas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ment koristi znanja iz mnogih disciplina, kao što su: tehnologija, ekonomija, informatika, psihologija, i dr, razvijajući nova znanja i nove upravljačke pristupe, a istovremeno ove discipline koriste menadžment pristup u rašavanju sopstvenih aktuelnih problema i tako proširuju svoje dome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 Definisanje menadžmen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Termin menadžment se najčešće vezuje za pojam upravljanja određenim poslom, poduhvatom ili sistemom. Jedan od pionira menadžmenta, Henri Fayol, predstavlja mendžment kao proces predviđanja, organizovanja, komandovanja, koordinacije i kontrole. To je proces ili funkcija koja je najznačajnija za svako preduzeće i ona obuhvata poslove upravljanja preduzećem.</w:t>
      </w:r>
    </w:p>
    <w:p>
      <w:pPr>
        <w:pStyle w:val="Normal"/>
        <w:jc w:val="both"/>
        <w:rPr/>
      </w:pPr>
      <w:r>
        <w:rPr>
          <w:rFonts w:cs="Times New Roman" w:ascii="Times New Roman" w:hAnsi="Times New Roman"/>
          <w:sz w:val="24"/>
          <w:szCs w:val="24"/>
          <w:lang w:val="sr-Latn-CS"/>
        </w:rPr>
        <w:t>- Menadžment se takođe prikazuje kao složen proces usmeravanja gripe ljudi u izvršavanju određenih poslova i zadataka radi postizanja unapred utvrđenih, zajedničkih ciljeva, pri čemu ovaj proces obuhvata više različitih podprocesa, npr: planiranje , organizovanje, kontrola itd.</w:t>
      </w:r>
    </w:p>
    <w:p>
      <w:pPr>
        <w:pStyle w:val="Normal"/>
        <w:jc w:val="both"/>
        <w:rPr/>
      </w:pPr>
      <w:r>
        <w:rPr>
          <w:rFonts w:cs="Times New Roman" w:ascii="Times New Roman" w:hAnsi="Times New Roman"/>
          <w:sz w:val="24"/>
          <w:szCs w:val="24"/>
          <w:lang w:val="sr-Latn-CS"/>
        </w:rPr>
        <w:t>- Menadžment ima trojaku funkciju, odnosno pojavljuje se u tri osnovna aspekta. Prvo, menadžment se posmatra i definiše kao proces upravljanja određenim poslovima, poduhvatima ili sistemima radi efikasnijeg dostizanja zajedničkih ciljeva. Drugo, menadžment se može posmatrati i kao posebna grupa ljudi čiji je posao da upravljaju izvršavanjem poslova i zadataka koje obavljaju drugi ljudi, radi efikasnog dostizanja predviđenih, zajedničkih ciljeva. Treće, menadžment je posebna naučna disciplina, multidisciplinarnog karaktera, koja se bavi istraživanjem problema upravljanja određenim poslovima, poduhvatima i društvenim sistem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ment se u teoriji i praksi često posmatra kao sistem vlasti, odnosno kao grupa ljudi koji imaju određena ovlašćenja u upravljanju poslova. U ovakvom pristupi ključno pitanje je identifikovati i odrediti ljude koji ce biti nosioci ovlašćenja, zatim određivanje njihovih ovlašćenja i odrešivanje delokruga poslova na koje se njihova ovlašćenja odnos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akođe, menadžment se može posmatrati i kao:</w:t>
      </w:r>
    </w:p>
    <w:p>
      <w:pPr>
        <w:pStyle w:val="ListParagraph"/>
        <w:numPr>
          <w:ilvl w:val="0"/>
          <w:numId w:val="6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konomski resurs – </w:t>
      </w:r>
      <w:r>
        <w:rPr>
          <w:rFonts w:cs="Times New Roman" w:ascii="Times New Roman" w:hAnsi="Times New Roman"/>
          <w:sz w:val="24"/>
          <w:szCs w:val="24"/>
          <w:lang w:val="sr-Latn-CS"/>
        </w:rPr>
        <w:t>odnosno poseban resurs kao što su zemlja, rad i kapital. Menadžerski resursi značajno mogu da utiču na povećanje produktivnosti.</w:t>
      </w:r>
    </w:p>
    <w:p>
      <w:pPr>
        <w:pStyle w:val="ListParagraph"/>
        <w:numPr>
          <w:ilvl w:val="0"/>
          <w:numId w:val="6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stem vlasti – </w:t>
      </w:r>
      <w:r>
        <w:rPr>
          <w:rFonts w:cs="Times New Roman" w:ascii="Times New Roman" w:hAnsi="Times New Roman"/>
          <w:sz w:val="24"/>
          <w:szCs w:val="24"/>
          <w:lang w:val="sr-Latn-CS"/>
        </w:rPr>
        <w:t>odnosno ovlašćenja koja koja ima grupa ljudi u realizaciji poslova</w:t>
      </w:r>
    </w:p>
    <w:p>
      <w:pPr>
        <w:pStyle w:val="ListParagraph"/>
        <w:numPr>
          <w:ilvl w:val="0"/>
          <w:numId w:val="6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stem elite – </w:t>
      </w:r>
      <w:r>
        <w:rPr>
          <w:rFonts w:cs="Times New Roman" w:ascii="Times New Roman" w:hAnsi="Times New Roman"/>
          <w:sz w:val="24"/>
          <w:szCs w:val="24"/>
          <w:lang w:val="sr-Latn-CS"/>
        </w:rPr>
        <w:t>sa sociološkog stanovišta mendžment se posmatra kao klasni i statusni simbol.</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Dalje treba pomenuti Tejlora, ali me mrzi, ovo baš smara, detaljnije u sledećem poglavlju.</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2. Razvoj teorije menadžment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2.1. Klasična teori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Frederik Tejlor i Henri Fajol, smatraju se pionirima menadžmenta kao naučne discipline i utemeljivačima klasične teorije menadžmenta.</w:t>
      </w:r>
    </w:p>
    <w:p>
      <w:pPr>
        <w:pStyle w:val="Normal"/>
        <w:jc w:val="both"/>
        <w:rPr/>
      </w:pPr>
      <w:r>
        <w:rPr>
          <w:rFonts w:cs="Times New Roman" w:ascii="Times New Roman" w:hAnsi="Times New Roman"/>
          <w:sz w:val="24"/>
          <w:szCs w:val="24"/>
          <w:lang w:val="sr-Latn-CS"/>
        </w:rPr>
        <w:t xml:space="preserve">- Istražujući, teorijski i praktično, nove mogućnosti poboljšanja proizvodnje i povećanja produktivnosti rada, Tejlor je razvio principe tzv. </w:t>
      </w:r>
      <w:r>
        <w:rPr>
          <w:rFonts w:cs="Times New Roman" w:ascii="Times New Roman" w:hAnsi="Times New Roman"/>
          <w:sz w:val="24"/>
          <w:szCs w:val="24"/>
          <w:u w:val="single"/>
          <w:lang w:val="sr-Latn-CS"/>
        </w:rPr>
        <w:t>naučnog upravljanja</w:t>
      </w:r>
      <w:r>
        <w:rPr>
          <w:rFonts w:cs="Times New Roman" w:ascii="Times New Roman" w:hAnsi="Times New Roman"/>
          <w:sz w:val="24"/>
          <w:szCs w:val="24"/>
          <w:lang w:val="sr-Latn-CS"/>
        </w:rPr>
        <w:t xml:space="preserve"> (scientific management), čime je postavio temelje klasične teorije menadžmen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četni i osnovni Tejlorov doprinos je u tome što se on zalagao za primenu naučnih metoda u istraživanju i planiranju proizvodnje, nasuprot dotadašnjim metodama koje su se bazirale na iskustvu. On je prvi uveo primenu naučnih metoda u proučavanje ljudskog rada i mnoge metode je sam razvio i primenio. Smatrao je da za izvođenje svakog posla postoji jedan najbolji put, do koga treba doći preciznom analizom.</w:t>
      </w:r>
    </w:p>
    <w:p>
      <w:pPr>
        <w:pStyle w:val="Normal"/>
        <w:jc w:val="both"/>
        <w:rPr/>
      </w:pPr>
      <w:r>
        <w:rPr>
          <w:rFonts w:cs="Times New Roman" w:ascii="Times New Roman" w:hAnsi="Times New Roman"/>
          <w:sz w:val="24"/>
          <w:szCs w:val="24"/>
          <w:lang w:val="sr-Latn-CS"/>
        </w:rPr>
        <w:t xml:space="preserve">- U teoriji se smatra da je Taylor osnivač </w:t>
      </w:r>
      <w:r>
        <w:rPr>
          <w:rFonts w:cs="Times New Roman" w:ascii="Times New Roman" w:hAnsi="Times New Roman"/>
          <w:sz w:val="24"/>
          <w:szCs w:val="24"/>
          <w:u w:val="single"/>
          <w:lang w:val="sr-Latn-CS"/>
        </w:rPr>
        <w:t>studije vremena</w:t>
      </w:r>
      <w:r>
        <w:rPr>
          <w:rFonts w:cs="Times New Roman" w:ascii="Times New Roman" w:hAnsi="Times New Roman"/>
          <w:sz w:val="24"/>
          <w:szCs w:val="24"/>
          <w:lang w:val="sr-Latn-CS"/>
        </w:rPr>
        <w:t>, s obzirom da je uveo raščlanjivanje svakog rada na sitne delove i merenje vremena za izvršavanje tih poslova.</w:t>
      </w:r>
    </w:p>
    <w:p>
      <w:pPr>
        <w:pStyle w:val="Normal"/>
        <w:jc w:val="both"/>
        <w:rPr/>
      </w:pPr>
      <w:r>
        <w:rPr>
          <w:rFonts w:cs="Times New Roman" w:ascii="Times New Roman" w:hAnsi="Times New Roman"/>
          <w:sz w:val="24"/>
          <w:szCs w:val="24"/>
          <w:lang w:val="sr-Latn-CS"/>
        </w:rPr>
        <w:t xml:space="preserve">- Najvažniji Taylorovi </w:t>
      </w:r>
      <w:r>
        <w:rPr>
          <w:rFonts w:cs="Times New Roman" w:ascii="Times New Roman" w:hAnsi="Times New Roman"/>
          <w:sz w:val="24"/>
          <w:szCs w:val="24"/>
          <w:u w:val="single"/>
          <w:lang w:val="sr-Latn-CS"/>
        </w:rPr>
        <w:t>principi</w:t>
      </w:r>
      <w:r>
        <w:rPr>
          <w:rFonts w:cs="Times New Roman" w:ascii="Times New Roman" w:hAnsi="Times New Roman"/>
          <w:sz w:val="24"/>
          <w:szCs w:val="24"/>
          <w:lang w:val="sr-Latn-CS"/>
        </w:rPr>
        <w:t xml:space="preserve"> su:</w:t>
      </w:r>
    </w:p>
    <w:p>
      <w:pPr>
        <w:pStyle w:val="ListParagraph"/>
        <w:numPr>
          <w:ilvl w:val="0"/>
          <w:numId w:val="6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ijanje i primena novih naučnih metoda u proučavanju, planiranju i obavljanju radnih aktivnosti, umesto iskustvenih metoda</w:t>
      </w:r>
    </w:p>
    <w:p>
      <w:pPr>
        <w:pStyle w:val="ListParagraph"/>
        <w:numPr>
          <w:ilvl w:val="0"/>
          <w:numId w:val="6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sistiranje na primeni naučno dobijenih metoda realizacije određenog posla, umesto radnikovih iskustvenih načina rada</w:t>
      </w:r>
    </w:p>
    <w:p>
      <w:pPr>
        <w:pStyle w:val="ListParagraph"/>
        <w:numPr>
          <w:ilvl w:val="0"/>
          <w:numId w:val="6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elekcija i obučavanje radnika za rad na određenim poslovima</w:t>
      </w:r>
    </w:p>
    <w:p>
      <w:pPr>
        <w:pStyle w:val="ListParagraph"/>
        <w:numPr>
          <w:ilvl w:val="0"/>
          <w:numId w:val="6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ela rada i specijalizacija u cilju povećanja efikas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Tejlor je tvorac i zastupnik tzv. </w:t>
      </w:r>
      <w:r>
        <w:rPr>
          <w:rFonts w:cs="Times New Roman" w:ascii="Times New Roman" w:hAnsi="Times New Roman"/>
          <w:sz w:val="24"/>
          <w:szCs w:val="24"/>
          <w:u w:val="single"/>
          <w:lang w:val="sr-Latn-CS"/>
        </w:rPr>
        <w:t>funkcionalnog sistema</w:t>
      </w:r>
      <w:r>
        <w:rPr>
          <w:rFonts w:cs="Times New Roman" w:ascii="Times New Roman" w:hAnsi="Times New Roman"/>
          <w:sz w:val="24"/>
          <w:szCs w:val="24"/>
          <w:lang w:val="sr-Latn-CS"/>
        </w:rPr>
        <w:t xml:space="preserve"> organizacije preduzeća, koji predviđa strogu podelu rada između rukovodioca i radnika, između pripreme posla i njegovog izvršenja, čime se praktično vrši odvajanje upravljanja i izvršenja. Tejlor se zalaže za uvođenje više posebnih službi ili ljudi koji bi organizovali pojedine usko specijalizovane poslove vezane za pripremu rada, organizovanje, praćenje izvršenja, kontrolu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F. i L. Gilberth su sledbenici Tejlora i oni su nastavili rad na proučavanju i analizi rada. Oni su pioniri na polju istraživanja pokreta i smatra se da su oni razvili studiju pokr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H. Gantt je tkđ. Jedan od Tejlorovih sledbenika koji je zastupao tezu da u proizvodnji treba upotrebljavati i razvijati naučne metode. Posebno je poznat po </w:t>
      </w:r>
      <w:r>
        <w:rPr>
          <w:rFonts w:cs="Times New Roman" w:ascii="Times New Roman" w:hAnsi="Times New Roman"/>
          <w:sz w:val="24"/>
          <w:szCs w:val="24"/>
          <w:u w:val="single"/>
          <w:lang w:val="sr-Latn-CS"/>
        </w:rPr>
        <w:t>tabelarnom sistemu</w:t>
      </w:r>
      <w:r>
        <w:rPr>
          <w:rFonts w:cs="Times New Roman" w:ascii="Times New Roman" w:hAnsi="Times New Roman"/>
          <w:sz w:val="24"/>
          <w:szCs w:val="24"/>
          <w:lang w:val="sr-Latn-CS"/>
        </w:rPr>
        <w:t xml:space="preserve"> za planiranje i praćenje proizvodnje koji se upotrebljava i danas (gantogram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ejlor i njegovi sledbenici zastupaju jedan pravac u klasičnoj teoriji menadžmenta koji se odlikuje time što polazi od proučavanja manjih elemenata posla, pa ide ka celini organizacije preduzeća, znači od proučavanja operacije, procesa proizvodnje, pa do upravljanja celokupnim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Drugi pravac klasične teorije menadžmenta, koji se naziva </w:t>
      </w:r>
      <w:r>
        <w:rPr>
          <w:rFonts w:cs="Times New Roman" w:ascii="Times New Roman" w:hAnsi="Times New Roman"/>
          <w:sz w:val="24"/>
          <w:szCs w:val="24"/>
          <w:u w:val="single"/>
          <w:lang w:val="sr-Latn-CS"/>
        </w:rPr>
        <w:t>administrativno upravljanje</w:t>
      </w:r>
      <w:r>
        <w:rPr>
          <w:rFonts w:cs="Times New Roman" w:ascii="Times New Roman" w:hAnsi="Times New Roman"/>
          <w:sz w:val="24"/>
          <w:szCs w:val="24"/>
          <w:lang w:val="sr-Latn-CS"/>
        </w:rPr>
        <w:t xml:space="preserve">, odlikuje se globalnim prilazom organizaciji preduzeća. On polazi od ukupnog poslovanja preduzeća i teži da najpre reši globalne upravljačke probleme na nivo preduzeća. Predstavnik je Henri Fajol.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j pravac još podrazumeva jedinstvenu teoriju upravljanja i rukovođenja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Fajol se zalagao za hijerarhijsku organizaciju preduzeća, koja predstavlja organizaciju upravljačke strukture u preduze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red navedenih pravaca u teoriji menadžmenta, treba pomenuti i </w:t>
      </w:r>
      <w:r>
        <w:rPr>
          <w:rFonts w:cs="Times New Roman" w:ascii="Times New Roman" w:hAnsi="Times New Roman"/>
          <w:sz w:val="24"/>
          <w:szCs w:val="24"/>
          <w:u w:val="single"/>
          <w:lang w:val="sr-Latn-CS"/>
        </w:rPr>
        <w:t>birokratski pristup</w:t>
      </w:r>
      <w:r>
        <w:rPr>
          <w:rFonts w:cs="Times New Roman" w:ascii="Times New Roman" w:hAnsi="Times New Roman"/>
          <w:sz w:val="24"/>
          <w:szCs w:val="24"/>
          <w:lang w:val="sr-Latn-CS"/>
        </w:rPr>
        <w:t xml:space="preserve"> čiji je tvorac M. Vebe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eberov birokratski pristup se zasniva na racionalnom  pristupu organizaciji. Racionalna organizacija, po njemu, predstavlja najbolji tip organizacije, koji je jedinstven i primenjiv u svakom preduze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a karakteristika klasične teorije menažmenta je obraćanje posebne pažnje na upravljanje proizvodnjom i upravljanje preduzećem u celini, poboljšanje ukupne organizacije preduzeća i organizacije proizvodnje, a zanemarivanje pojedinaca, ljud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ojim strogim principima, zasnovanim na specijalizaciji u radu i na vlasti u rukovođenju, tj. Na autoritetu i odgovornosti rukovodioca, klasična teorija menadžmenta postiže dobre proizvodne rezultate i solidnu efikas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2.2. Bihejvioristička teori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ovi pristup u teoriji menadžmenta, koji se bavi istraživanjem uticaja ponašanja ljudi u procesu rada, a koji, poštujući svu složenost ljudskog ponašanja i međučjudskih odnosa, nastoji uneti u teoriju menadžmenta nove principe i predloge. Ovaj pristup je u teoriji poznat kao bihejviorističk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ihejvioristička teorija okuplja skup pravaca i pogleda koji u svojoj osnovi imaju istraživanje čoveka – istraživanje njegovih potreba i unutrašnjih pobuda, odnosno motivacije za rad, istraživanje složenog uticaja ljudskog ponašanja i ljudskih odnosa u povećanju efikasnosti ra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an od pionira ove teorije je Elton Majo, koji je zastupao pravac ’ljudskih resursa’ (human relation) i bio rukovodilac čuvenog Hawthorne – eksperimenta. Na osnovu ovog eksperimenta bilo je utvrđeno da psihološki faktori najviše utiču na poećanje produktivnosti. Iz toga je izveden zaključak da su psihološka priprema radnika i njihovo raspoloženje, odnosno ljudski odnosi, odlučujući faktor povećanja produktiv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 teorija predlaže određene promene u rukovođenju, tehnologiji proizvodnje i organizacionoj strkturi preduzeća, nastojeći da ublaži autoritarno rukovođenje klasične teorije i istakne čoveka kao lič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2.3. Teorija sistemskog pristup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j pristup se bazira na teoriji sistema, i u njemu se preduzeće posmatra kao složeni dinamički sistem koji se sastoji od više međupovezanih i međuzavisnih podsistema i elemenata, i oji se nalazi u tesnoj međuzavisnosti sa okolinom u kojoj egzistira.</w:t>
      </w:r>
    </w:p>
    <w:p>
      <w:pPr>
        <w:pStyle w:val="Normal"/>
        <w:jc w:val="both"/>
        <w:rPr/>
      </w:pPr>
      <w:r>
        <w:rPr>
          <w:rFonts w:cs="Times New Roman" w:ascii="Times New Roman" w:hAnsi="Times New Roman"/>
          <w:sz w:val="24"/>
          <w:szCs w:val="24"/>
          <w:lang w:val="sr-Latn-CS"/>
        </w:rPr>
        <w:t>- Primena sistemskog pristupa se svodi na teorijske razrade i parcijalne pokušaje koji bi trebalo da stvore metodološke puteve za praktičnu prime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sistemskog pristupa je pojedinac ponovo potisnut u drugi plan, i proučava se organizacija kao celi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2.5. Kontigencijski pristup</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ovom pristupu se smatra da ne postoji jedna teorija ili jedan princip koji može da garantuje efikasnost organozacije, već se mora izabrati skup pristupa koji obuhvataju unutrašnje faktore i spoljašnje veze organiz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igencijski pristup uvela su dva američka istraživača Lawrence i Lorsch, 1967. godine. Njihova istraživanja su pokazalada nema jednog najboljeg puta za organizovanje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načajan doprinos razvoju kontigencijske teorije dali su i engleski istraživači Burns i Stalker. Njihova istraživanja su pokazala da postoje dva karakteristična idealna tipa menadžment sistema. To su mehanicistički (mechanistic) sistemi i organski (organic) sistem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hanicistički sistemi koriste principe i metode klasične teorije organizacije dok su organski sistemi mnogo fleksibilniji u ponašanju i korišćenju odgovarajućih principa i metoda. Kod ovih sistema se uloge mogu redefinisati, kontrola i autoritet su povezani, a uzajamni uticaj je više poprečni nego vertikal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tvrđeno je da postoji određena veza između organizacione strukture preduzeća i njegovog proizvodnog sistema, odnosno tehnologije. Pri tome se vrši klasifikacija u tri osnovne vreste proizvodnje:</w:t>
      </w:r>
    </w:p>
    <w:p>
      <w:pPr>
        <w:pStyle w:val="ListParagraph"/>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jedinačna i maloserijska proizvodnja</w:t>
      </w:r>
    </w:p>
    <w:p>
      <w:pPr>
        <w:pStyle w:val="ListParagraph"/>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elikoserijska i masovna proizvodnja</w:t>
      </w:r>
    </w:p>
    <w:p>
      <w:pPr>
        <w:pStyle w:val="ListParagraph"/>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sečna proizvod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bavljena istraživanja utvrdila su da je za firme sa malosserijskom i pojedinačnom proizvodnjom pogodnije da imaju organsku strukturu, dok je za velikoserijsku i masovnu proizvodnju pogodnije da imajumehanicističku struktu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đu najpoznatije protagoniste kontigencijskog pristupa spada i takozvana Aston grupa sa Univerziteta Aston u Birmingemu. Istraživači ove grupe istraživali su efekte jednog broja strukturnih varijabli, kao što su:</w:t>
      </w:r>
    </w:p>
    <w:p>
      <w:pPr>
        <w:pStyle w:val="ListParagraph"/>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izacija</w:t>
      </w:r>
    </w:p>
    <w:p>
      <w:pPr>
        <w:pStyle w:val="ListParagraph"/>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andardizacija</w:t>
      </w:r>
    </w:p>
    <w:p>
      <w:pPr>
        <w:pStyle w:val="ListParagraph"/>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ormalizacija</w:t>
      </w:r>
    </w:p>
    <w:p>
      <w:pPr>
        <w:pStyle w:val="ListParagraph"/>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alizacija</w:t>
      </w:r>
    </w:p>
    <w:p>
      <w:pPr>
        <w:pStyle w:val="ListParagraph"/>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figura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e varijable se uzimaju u obzir u različitim organizacionim kontekstima, koji uključuju:</w:t>
      </w:r>
    </w:p>
    <w:p>
      <w:pPr>
        <w:pStyle w:val="ListParagraph"/>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eličinu organizacije</w:t>
      </w:r>
    </w:p>
    <w:p>
      <w:pPr>
        <w:pStyle w:val="ListParagraph"/>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ološke osobine</w:t>
      </w:r>
    </w:p>
    <w:p>
      <w:pPr>
        <w:pStyle w:val="ListParagraph"/>
        <w:numPr>
          <w:ilvl w:val="0"/>
          <w:numId w:val="16"/>
        </w:numPr>
        <w:jc w:val="both"/>
        <w:rPr/>
      </w:pPr>
      <w:r>
        <w:rPr>
          <w:rFonts w:cs="Times New Roman" w:ascii="Times New Roman" w:hAnsi="Times New Roman"/>
          <w:sz w:val="24"/>
          <w:szCs w:val="24"/>
          <w:lang w:val="sr-Latn-CS"/>
        </w:rPr>
        <w:t>Lokaciju</w:t>
      </w:r>
    </w:p>
    <w:p>
      <w:pPr>
        <w:pStyle w:val="ListParagraph"/>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ržište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i zaključak ovih istraživanja bio je da je moguće predvideti pogodan strukturni profil jedne organizacije na osnovu informacija dobijenih od kontekstualnih varijabl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3. Menadžment procesi</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ment kao proces sastoji se iz više podprocesa koji obuhvataju skuo svih aktivnosti u odgovarajućoj oblasti koje je potrebno obaviti da bi se određeni sistem ili poduhvat na efikasan način doveo do unapred utvrđenog cil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d upravljanjem se podrazumeva kontinualno dejstvo upravljačkih akcija kojima se sistem prevodi iz ednog stanja u drugo.</w:t>
      </w:r>
    </w:p>
    <w:p>
      <w:pPr>
        <w:pStyle w:val="Normal"/>
        <w:jc w:val="both"/>
        <w:rPr/>
      </w:pPr>
      <w:r>
        <w:rPr>
          <w:rFonts w:cs="Times New Roman" w:ascii="Times New Roman" w:hAnsi="Times New Roman"/>
          <w:sz w:val="24"/>
          <w:szCs w:val="24"/>
          <w:lang w:val="sr-Latn-CS"/>
        </w:rPr>
        <w:t>- Upravljanje se vezuje za dostizanje ciljeva sistema, pa se, u tom smislu, i definiše kao kontinualni proces koji je usmeren ka realizaciji ciljeva sistema. To je proces (skup akcija) kojim se dejstvuje na sistem da bi on dostigao definisane cilje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oviji pristupi upravljanju preduzećem govore o tzv. strateškom upravljanju, pod kojim se podrazumeva kontinualni proces stalnog prilagođavanja preduzeća promenljivoj okolini. Strateško upravljanje obuhvata utvrđivanje i definisanje ciljeva i strategije preduzeća, zatim proces realizacije definisane strategije i kontrolu realiz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poslovnim sistemom obuhvata upravljanje svim vitalnim procesima i funkcijama u poslovnom sistemu u cilju dobijanja optimalnih rezultata poslovanja. To je aktivno delovanje na sistem, s ciljem da se on prevede u ovo, bolje st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oderni kibernetski pogledi na upravljanje smatraju da upravljanja poslovnim sistemom ima sledeća osnovna obeježja:</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složen društven proces koji nosi karakteristike poslovnog sistema na koji se odnosi i društvenog sistema u kome egzistira.</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je proces bitan svakom poslovnom sistemu.</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dinamički proces koji se odvija kontinualno.</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kompleksan proces koji obuhvata veliki broj međupovezanih i međuuslovljenih aktivnosti.</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e poslovnim sistemom se danas najčepće proučava sistemskimpristupom.</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trebalo bi da bude celovito i da obuhvati sve funkcije poslovnog sistema.</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rešavanju upravljačkih problema u poslovnom sistemu danas se uspešno koristi veliki broj naučnih metoda.</w:t>
      </w:r>
    </w:p>
    <w:p>
      <w:pPr>
        <w:pStyle w:val="ListParagraph"/>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današne vreme, upravljanje poslovnim sistemom nije moguće bez računara i na njima zasnovanih informacionih sistem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2. Podela procesa upravlj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d uticajem H. Fajola, veliki broj teoretičara tretira upravljanje kao jednu od osnovnih funkcij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za razliku od poslovnih funkcija, koje imaju statički karakter, predstavlja dinamički proces kojim se određene aktivnosti, poslovi ili procesi dovode do unapred definisanog cilja. To je skup aktivnosti i akcija kojima se deluje na odnosnu organizaciju da bi se ona iz postojećeg stanja prevela u neko novo, željeno st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razmatranju upravljanja preduzećem, Fajol polazi od grupisanja svih poslova preduzeća u šest osnovnih funkcij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ička funkcija – obuhvata poslove koji spadaju u osnovnu delatnost preduzeć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ercijalna funkcija – obuhvata poslove prodaje i nabavke</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a funkcija – obuhvata poslove oko pribavljanja potrebnih finansijskih sredstava i njihovog efikasnog korišćenj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ja bezbednosti – obuhvata poslove na očuvanju bezbednosti imovine i kadrov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čunovodstvena funkcija – obuhvata poslove na obračunu i prikazu stanja i poslovnog uspeha preduzeć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ministrativna funkcija – je najznaččajnija funkcija i ona obuhvata poslove upravljanja preduzećem</w:t>
      </w:r>
    </w:p>
    <w:p>
      <w:pPr>
        <w:pStyle w:val="Normal"/>
        <w:jc w:val="both"/>
        <w:rPr/>
      </w:pPr>
      <w:r>
        <w:rPr>
          <w:rFonts w:cs="Times New Roman" w:ascii="Times New Roman" w:hAnsi="Times New Roman"/>
          <w:sz w:val="24"/>
          <w:szCs w:val="24"/>
          <w:lang w:val="sr-Latn-CS"/>
        </w:rPr>
        <w:t>- Funkcije upravljanja se, prema Fajolu, sastoji iz sledećih osnovnih elemenata:</w:t>
      </w:r>
    </w:p>
    <w:p>
      <w:pPr>
        <w:pStyle w:val="ListParagraph"/>
        <w:numPr>
          <w:ilvl w:val="0"/>
          <w:numId w:val="4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dviđanja – koje obuhvata sagledavanje mogućih budućih stanja i definisanje budućih akcija (znači obuhvata predviđanje i planiranje)</w:t>
      </w:r>
    </w:p>
    <w:p>
      <w:pPr>
        <w:pStyle w:val="ListParagraph"/>
        <w:numPr>
          <w:ilvl w:val="0"/>
          <w:numId w:val="4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a – koje obuhvata obezbeđivanje preduzeća svim faktorima neophodnim za njegovo efikasno funkcionisanje</w:t>
      </w:r>
    </w:p>
    <w:p>
      <w:pPr>
        <w:pStyle w:val="ListParagraph"/>
        <w:numPr>
          <w:ilvl w:val="0"/>
          <w:numId w:val="4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andovanje – koje omogućava početak funkcionisanja, davanjem određenih naređenja</w:t>
      </w:r>
    </w:p>
    <w:p>
      <w:pPr>
        <w:pStyle w:val="ListParagraph"/>
        <w:numPr>
          <w:ilvl w:val="0"/>
          <w:numId w:val="4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ordinacije (usklađivanja) – koja obuhvata usklađivanje svih aktivnosti i faktora u cilju održavanja efikasnog funkcionisanja</w:t>
      </w:r>
    </w:p>
    <w:p>
      <w:pPr>
        <w:pStyle w:val="ListParagraph"/>
        <w:numPr>
          <w:ilvl w:val="0"/>
          <w:numId w:val="4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e – koja omogućava nadgleanje i proveravanje da li se sve aktivnosti odvijaju u skladu sa naredb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daljoj razradi funkcije upravljanja, Fajol definiše 17 osnovnih principa na kojima se ova funkcija bazira:</w:t>
      </w:r>
    </w:p>
    <w:p>
      <w:pPr>
        <w:pStyle w:val="ListParagraph"/>
        <w:numPr>
          <w:ilvl w:val="0"/>
          <w:numId w:val="7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 grupa principa koji imaju statički karakter:</w:t>
      </w:r>
    </w:p>
    <w:p>
      <w:pPr>
        <w:pStyle w:val="ListParagraph"/>
        <w:numPr>
          <w:ilvl w:val="0"/>
          <w:numId w:val="37"/>
        </w:numPr>
        <w:jc w:val="both"/>
        <w:rPr/>
      </w:pPr>
      <w:r>
        <w:rPr>
          <w:rFonts w:cs="Times New Roman" w:ascii="Times New Roman" w:hAnsi="Times New Roman"/>
          <w:sz w:val="24"/>
          <w:szCs w:val="24"/>
          <w:u w:val="single"/>
          <w:lang w:val="sr-Latn-CS"/>
        </w:rPr>
        <w:t>Jedinstvo direkcije</w:t>
      </w:r>
      <w:r>
        <w:rPr>
          <w:rFonts w:cs="Times New Roman" w:ascii="Times New Roman" w:hAnsi="Times New Roman"/>
          <w:sz w:val="24"/>
          <w:szCs w:val="24"/>
          <w:lang w:val="sr-Latn-CS"/>
        </w:rPr>
        <w:t xml:space="preserve"> – svaka akcija u preduzeću mora biti u skladu sa jedinstvenim programom preduzeća.</w:t>
      </w:r>
    </w:p>
    <w:p>
      <w:pPr>
        <w:pStyle w:val="ListParagraph"/>
        <w:numPr>
          <w:ilvl w:val="0"/>
          <w:numId w:val="37"/>
        </w:numPr>
        <w:jc w:val="both"/>
        <w:rPr/>
      </w:pPr>
      <w:r>
        <w:rPr>
          <w:rFonts w:cs="Times New Roman" w:ascii="Times New Roman" w:hAnsi="Times New Roman"/>
          <w:sz w:val="24"/>
          <w:szCs w:val="24"/>
          <w:u w:val="single"/>
          <w:lang w:val="sr-Latn-CS"/>
        </w:rPr>
        <w:t>Jedinstvo komadovanja</w:t>
      </w:r>
      <w:r>
        <w:rPr>
          <w:rFonts w:cs="Times New Roman" w:ascii="Times New Roman" w:hAnsi="Times New Roman"/>
          <w:sz w:val="24"/>
          <w:szCs w:val="24"/>
          <w:lang w:val="sr-Latn-CS"/>
        </w:rPr>
        <w:t xml:space="preserve"> – postoji samo jedan šef za svako radno mesto</w:t>
      </w:r>
    </w:p>
    <w:p>
      <w:pPr>
        <w:pStyle w:val="ListParagraph"/>
        <w:numPr>
          <w:ilvl w:val="0"/>
          <w:numId w:val="37"/>
        </w:numPr>
        <w:jc w:val="both"/>
        <w:rPr/>
      </w:pPr>
      <w:r>
        <w:rPr>
          <w:rFonts w:cs="Times New Roman" w:ascii="Times New Roman" w:hAnsi="Times New Roman"/>
          <w:sz w:val="24"/>
          <w:szCs w:val="24"/>
          <w:u w:val="single"/>
          <w:lang w:val="sr-Latn-CS"/>
        </w:rPr>
        <w:t>Kontinuitet u komandovanju</w:t>
      </w:r>
      <w:r>
        <w:rPr>
          <w:rFonts w:cs="Times New Roman" w:ascii="Times New Roman" w:hAnsi="Times New Roman"/>
          <w:sz w:val="24"/>
          <w:szCs w:val="24"/>
          <w:lang w:val="sr-Latn-CS"/>
        </w:rPr>
        <w:t xml:space="preserve"> – šef uvek mora biti prisutan, ili određen njegov zamenik</w:t>
      </w:r>
    </w:p>
    <w:p>
      <w:pPr>
        <w:pStyle w:val="ListParagraph"/>
        <w:numPr>
          <w:ilvl w:val="0"/>
          <w:numId w:val="37"/>
        </w:numPr>
        <w:jc w:val="both"/>
        <w:rPr/>
      </w:pPr>
      <w:r>
        <w:rPr>
          <w:rFonts w:cs="Times New Roman" w:ascii="Times New Roman" w:hAnsi="Times New Roman"/>
          <w:sz w:val="24"/>
          <w:szCs w:val="24"/>
          <w:u w:val="single"/>
          <w:lang w:val="sr-Latn-CS"/>
        </w:rPr>
        <w:t>Hijerarhija</w:t>
      </w:r>
      <w:r>
        <w:rPr>
          <w:rFonts w:cs="Times New Roman" w:ascii="Times New Roman" w:hAnsi="Times New Roman"/>
          <w:sz w:val="24"/>
          <w:szCs w:val="24"/>
          <w:lang w:val="sr-Latn-CS"/>
        </w:rPr>
        <w:t xml:space="preserve"> – red prema kome se regulišu odnosi u pogledu starešinstva</w:t>
      </w:r>
    </w:p>
    <w:p>
      <w:pPr>
        <w:pStyle w:val="ListParagraph"/>
        <w:numPr>
          <w:ilvl w:val="0"/>
          <w:numId w:val="37"/>
        </w:numPr>
        <w:jc w:val="both"/>
        <w:rPr/>
      </w:pPr>
      <w:r>
        <w:rPr>
          <w:rFonts w:cs="Times New Roman" w:ascii="Times New Roman" w:hAnsi="Times New Roman"/>
          <w:sz w:val="24"/>
          <w:szCs w:val="24"/>
          <w:u w:val="single"/>
          <w:lang w:val="sr-Latn-CS"/>
        </w:rPr>
        <w:t>Centralizacija</w:t>
      </w:r>
      <w:r>
        <w:rPr>
          <w:rFonts w:cs="Times New Roman" w:ascii="Times New Roman" w:hAnsi="Times New Roman"/>
          <w:sz w:val="24"/>
          <w:szCs w:val="24"/>
          <w:lang w:val="sr-Latn-CS"/>
        </w:rPr>
        <w:t xml:space="preserve"> – šef ima sva prava i snosi svu odgovornost.</w:t>
      </w:r>
    </w:p>
    <w:p>
      <w:pPr>
        <w:pStyle w:val="ListParagraph"/>
        <w:numPr>
          <w:ilvl w:val="0"/>
          <w:numId w:val="7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 grupa principa koji imaju dinamički karakter:</w:t>
      </w:r>
    </w:p>
    <w:p>
      <w:pPr>
        <w:pStyle w:val="ListParagraph"/>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nicijativa i ogovornost</w:t>
      </w:r>
      <w:r>
        <w:rPr>
          <w:rFonts w:cs="Times New Roman" w:ascii="Times New Roman" w:hAnsi="Times New Roman"/>
          <w:sz w:val="24"/>
          <w:szCs w:val="24"/>
          <w:lang w:val="sr-Latn-CS"/>
        </w:rPr>
        <w:t xml:space="preserve"> – šef bi trebalo da bude inicijator svega što donosi bolje rezultate poslovanja. </w:t>
      </w:r>
    </w:p>
    <w:p>
      <w:pPr>
        <w:pStyle w:val="ListParagraph"/>
        <w:numPr>
          <w:ilvl w:val="0"/>
          <w:numId w:val="37"/>
        </w:numPr>
        <w:jc w:val="both"/>
        <w:rPr/>
      </w:pPr>
      <w:r>
        <w:rPr>
          <w:rFonts w:cs="Times New Roman" w:ascii="Times New Roman" w:hAnsi="Times New Roman"/>
          <w:sz w:val="24"/>
          <w:szCs w:val="24"/>
          <w:u w:val="single"/>
          <w:lang w:val="sr-Latn-CS"/>
        </w:rPr>
        <w:t>Autoritet</w:t>
      </w:r>
      <w:r>
        <w:rPr>
          <w:rFonts w:cs="Times New Roman" w:ascii="Times New Roman" w:hAnsi="Times New Roman"/>
          <w:sz w:val="24"/>
          <w:szCs w:val="24"/>
          <w:lang w:val="sr-Latn-CS"/>
        </w:rPr>
        <w:t xml:space="preserve"> – osnovna karakteristika svakog šefa</w:t>
      </w:r>
    </w:p>
    <w:p>
      <w:pPr>
        <w:pStyle w:val="ListParagraph"/>
        <w:numPr>
          <w:ilvl w:val="0"/>
          <w:numId w:val="37"/>
        </w:numPr>
        <w:jc w:val="both"/>
        <w:rPr/>
      </w:pPr>
      <w:r>
        <w:rPr>
          <w:rFonts w:cs="Times New Roman" w:ascii="Times New Roman" w:hAnsi="Times New Roman"/>
          <w:sz w:val="24"/>
          <w:szCs w:val="24"/>
          <w:u w:val="single"/>
          <w:lang w:val="sr-Latn-CS"/>
        </w:rPr>
        <w:t>Disciplina</w:t>
      </w:r>
      <w:r>
        <w:rPr>
          <w:rFonts w:cs="Times New Roman" w:ascii="Times New Roman" w:hAnsi="Times New Roman"/>
          <w:sz w:val="24"/>
          <w:szCs w:val="24"/>
          <w:lang w:val="sr-Latn-CS"/>
        </w:rPr>
        <w:t xml:space="preserve"> – rigorozna disciplina je uslov za uspešno sprovođenje svake akcije, i ona zavisi od autoriteta šefa.</w:t>
      </w:r>
    </w:p>
    <w:p>
      <w:pPr>
        <w:pStyle w:val="ListParagraph"/>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Jedinstvo osoblja</w:t>
      </w:r>
      <w:r>
        <w:rPr>
          <w:rFonts w:cs="Times New Roman" w:ascii="Times New Roman" w:hAnsi="Times New Roman"/>
          <w:sz w:val="24"/>
          <w:szCs w:val="24"/>
          <w:lang w:val="sr-Latn-CS"/>
        </w:rPr>
        <w:t xml:space="preserve"> – kolektiv koji deluje kao jedan čovek najveća je garancija uspešnih rezultata.</w:t>
      </w:r>
    </w:p>
    <w:p>
      <w:pPr>
        <w:pStyle w:val="ListParagraph"/>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ed</w:t>
      </w:r>
      <w:r>
        <w:rPr>
          <w:rFonts w:cs="Times New Roman" w:ascii="Times New Roman" w:hAnsi="Times New Roman"/>
          <w:sz w:val="24"/>
          <w:szCs w:val="24"/>
          <w:lang w:val="sr-Latn-CS"/>
        </w:rPr>
        <w:t xml:space="preserve"> – u oganizaciji je, pre svega, neophodan red </w:t>
      </w:r>
      <w:r>
        <w:rPr>
          <w:rFonts w:eastAsia="Wingdings" w:cs="Wingdings" w:ascii="Wingdings" w:hAnsi="Wingdings"/>
          <w:sz w:val="24"/>
          <w:szCs w:val="24"/>
          <w:lang w:val="sr-Latn-CS"/>
        </w:rPr>
        <w:t></w:t>
      </w:r>
    </w:p>
    <w:p>
      <w:pPr>
        <w:pStyle w:val="ListParagraph"/>
        <w:numPr>
          <w:ilvl w:val="0"/>
          <w:numId w:val="37"/>
        </w:numPr>
        <w:jc w:val="both"/>
        <w:rPr/>
      </w:pPr>
      <w:r>
        <w:rPr>
          <w:rFonts w:cs="Times New Roman" w:ascii="Times New Roman" w:hAnsi="Times New Roman"/>
          <w:sz w:val="24"/>
          <w:szCs w:val="24"/>
          <w:u w:val="single"/>
          <w:lang w:val="sr-Latn-CS"/>
        </w:rPr>
        <w:t xml:space="preserve">Tačnost </w:t>
      </w:r>
      <w:r>
        <w:rPr>
          <w:rFonts w:cs="Times New Roman" w:ascii="Times New Roman" w:hAnsi="Times New Roman"/>
          <w:sz w:val="24"/>
          <w:szCs w:val="24"/>
          <w:lang w:val="sr-Latn-CS"/>
        </w:rPr>
        <w:t>– svaki posao mora biti tačno preziziran</w:t>
      </w:r>
    </w:p>
    <w:p>
      <w:pPr>
        <w:pStyle w:val="ListParagraph"/>
        <w:numPr>
          <w:ilvl w:val="0"/>
          <w:numId w:val="37"/>
        </w:numPr>
        <w:jc w:val="both"/>
        <w:rPr/>
      </w:pPr>
      <w:r>
        <w:rPr>
          <w:rFonts w:cs="Times New Roman" w:ascii="Times New Roman" w:hAnsi="Times New Roman"/>
          <w:sz w:val="24"/>
          <w:szCs w:val="24"/>
          <w:u w:val="single"/>
          <w:lang w:val="sr-Latn-CS"/>
        </w:rPr>
        <w:t>Ekonomičnost</w:t>
      </w:r>
      <w:r>
        <w:rPr>
          <w:rFonts w:cs="Times New Roman" w:ascii="Times New Roman" w:hAnsi="Times New Roman"/>
          <w:sz w:val="24"/>
          <w:szCs w:val="24"/>
          <w:lang w:val="sr-Latn-CS"/>
        </w:rPr>
        <w:t xml:space="preserve"> – nekorisne izdatke, bilo koje vrste, trebalo bi svesti na objektivni minimum.</w:t>
      </w:r>
    </w:p>
    <w:p>
      <w:pPr>
        <w:pStyle w:val="ListParagraph"/>
        <w:numPr>
          <w:ilvl w:val="0"/>
          <w:numId w:val="37"/>
        </w:numPr>
        <w:jc w:val="both"/>
        <w:rPr/>
      </w:pPr>
      <w:r>
        <w:rPr>
          <w:rFonts w:cs="Times New Roman" w:ascii="Times New Roman" w:hAnsi="Times New Roman"/>
          <w:sz w:val="24"/>
          <w:szCs w:val="24"/>
          <w:u w:val="single"/>
          <w:lang w:val="sr-Latn-CS"/>
        </w:rPr>
        <w:t xml:space="preserve">Budućnost </w:t>
      </w:r>
      <w:r>
        <w:rPr>
          <w:rFonts w:cs="Times New Roman" w:ascii="Times New Roman" w:hAnsi="Times New Roman"/>
          <w:sz w:val="24"/>
          <w:szCs w:val="24"/>
          <w:lang w:val="sr-Latn-CS"/>
        </w:rPr>
        <w:t>– šef koji se ne opterećuje detaljima vidi bolje od svog osoblja sve ono što doprinosi uspehu.</w:t>
      </w:r>
    </w:p>
    <w:p>
      <w:pPr>
        <w:pStyle w:val="ListParagraph"/>
        <w:numPr>
          <w:ilvl w:val="0"/>
          <w:numId w:val="37"/>
        </w:numPr>
        <w:jc w:val="both"/>
        <w:rPr/>
      </w:pPr>
      <w:r>
        <w:rPr>
          <w:rFonts w:cs="Times New Roman" w:ascii="Times New Roman" w:hAnsi="Times New Roman"/>
          <w:sz w:val="24"/>
          <w:szCs w:val="24"/>
          <w:u w:val="single"/>
          <w:lang w:val="sr-Latn-CS"/>
        </w:rPr>
        <w:t>Pravičnost i predusretljivost</w:t>
      </w:r>
      <w:r>
        <w:rPr>
          <w:rFonts w:cs="Times New Roman" w:ascii="Times New Roman" w:hAnsi="Times New Roman"/>
          <w:sz w:val="24"/>
          <w:szCs w:val="24"/>
          <w:lang w:val="sr-Latn-CS"/>
        </w:rPr>
        <w:t xml:space="preserve"> – pravičnost je osnova morala i značajna je za svakog šefa, jer utiče na disciplinu i jedinstvo osoblja. Predusretljivost e uslov za uspostavljanje pravih odnosa između rukovodioca i osoblja.</w:t>
      </w:r>
    </w:p>
    <w:p>
      <w:pPr>
        <w:pStyle w:val="ListParagraph"/>
        <w:numPr>
          <w:ilvl w:val="0"/>
          <w:numId w:val="37"/>
        </w:numPr>
        <w:jc w:val="both"/>
        <w:rPr/>
      </w:pPr>
      <w:r>
        <w:rPr>
          <w:rFonts w:cs="Times New Roman" w:ascii="Times New Roman" w:hAnsi="Times New Roman"/>
          <w:sz w:val="24"/>
          <w:szCs w:val="24"/>
          <w:u w:val="single"/>
          <w:lang w:val="sr-Latn-CS"/>
        </w:rPr>
        <w:t>Stabilnost osoblja</w:t>
      </w:r>
      <w:r>
        <w:rPr>
          <w:rFonts w:cs="Times New Roman" w:ascii="Times New Roman" w:hAnsi="Times New Roman"/>
          <w:sz w:val="24"/>
          <w:szCs w:val="24"/>
          <w:lang w:val="sr-Latn-CS"/>
        </w:rPr>
        <w:t xml:space="preserve"> – stabilnost je uslov za jedinstvo osoblja.</w:t>
      </w:r>
    </w:p>
    <w:p>
      <w:pPr>
        <w:pStyle w:val="ListParagraph"/>
        <w:numPr>
          <w:ilvl w:val="0"/>
          <w:numId w:val="37"/>
        </w:numPr>
        <w:jc w:val="both"/>
        <w:rPr/>
      </w:pPr>
      <w:r>
        <w:rPr>
          <w:rFonts w:cs="Times New Roman" w:ascii="Times New Roman" w:hAnsi="Times New Roman"/>
          <w:sz w:val="24"/>
          <w:szCs w:val="24"/>
          <w:u w:val="single"/>
          <w:lang w:val="sr-Latn-CS"/>
        </w:rPr>
        <w:t>Podređivanje pojdinca opštim interesima</w:t>
      </w:r>
      <w:r>
        <w:rPr>
          <w:rFonts w:cs="Times New Roman" w:ascii="Times New Roman" w:hAnsi="Times New Roman"/>
          <w:sz w:val="24"/>
          <w:szCs w:val="24"/>
          <w:lang w:val="sr-Latn-CS"/>
        </w:rPr>
        <w:t xml:space="preserve"> – za uspešan rad preduzeća potrebno je da, pored zalaganja, svaki pojedinac uskladi svoje interese s interesima celokupnog preduzeća.</w:t>
      </w:r>
    </w:p>
    <w:p>
      <w:pPr>
        <w:pStyle w:val="ListParagraph"/>
        <w:numPr>
          <w:ilvl w:val="0"/>
          <w:numId w:val="37"/>
        </w:numPr>
        <w:jc w:val="both"/>
        <w:rPr/>
      </w:pPr>
      <w:r>
        <w:rPr>
          <w:rFonts w:cs="Times New Roman" w:ascii="Times New Roman" w:hAnsi="Times New Roman"/>
          <w:sz w:val="24"/>
          <w:szCs w:val="24"/>
          <w:u w:val="single"/>
          <w:lang w:val="sr-Latn-CS"/>
        </w:rPr>
        <w:t>Brzina realizacije</w:t>
      </w:r>
      <w:r>
        <w:rPr>
          <w:rFonts w:cs="Times New Roman" w:ascii="Times New Roman" w:hAnsi="Times New Roman"/>
          <w:sz w:val="24"/>
          <w:szCs w:val="24"/>
          <w:lang w:val="sr-Latn-CS"/>
        </w:rPr>
        <w:t xml:space="preserve"> – nije dovoljno da se zadatak uradi dobro, već bi trebalo da se uradi brzo, odnosno na vreme.</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nu, nešto detaljniju, podelu predlaže J.L. Massie. On navodi sedam sledećih funkcija ili podprocesa koji čine proces upravljanja:</w:t>
      </w:r>
    </w:p>
    <w:p>
      <w:pPr>
        <w:pStyle w:val="ListParagraph"/>
        <w:numPr>
          <w:ilvl w:val="0"/>
          <w:numId w:val="58"/>
        </w:numPr>
        <w:jc w:val="both"/>
        <w:rPr/>
      </w:pPr>
      <w:r>
        <w:rPr>
          <w:rFonts w:cs="Times New Roman" w:ascii="Times New Roman" w:hAnsi="Times New Roman"/>
          <w:sz w:val="24"/>
          <w:szCs w:val="24"/>
          <w:u w:val="single"/>
          <w:lang w:val="sr-Latn-CS"/>
        </w:rPr>
        <w:t>Odlučivanje</w:t>
      </w:r>
      <w:r>
        <w:rPr>
          <w:rFonts w:cs="Times New Roman" w:ascii="Times New Roman" w:hAnsi="Times New Roman"/>
          <w:sz w:val="24"/>
          <w:szCs w:val="24"/>
          <w:lang w:val="sr-Latn-CS"/>
        </w:rPr>
        <w:t xml:space="preserve"> – proces izbora najbolje akcije između više raspoloživih alternativa.</w:t>
      </w:r>
    </w:p>
    <w:p>
      <w:pPr>
        <w:pStyle w:val="ListParagraph"/>
        <w:numPr>
          <w:ilvl w:val="0"/>
          <w:numId w:val="58"/>
        </w:numPr>
        <w:jc w:val="both"/>
        <w:rPr/>
      </w:pPr>
      <w:r>
        <w:rPr>
          <w:rFonts w:cs="Times New Roman" w:ascii="Times New Roman" w:hAnsi="Times New Roman"/>
          <w:sz w:val="24"/>
          <w:szCs w:val="24"/>
          <w:u w:val="single"/>
          <w:lang w:val="sr-Latn-CS"/>
        </w:rPr>
        <w:t>Organizovanje</w:t>
      </w:r>
      <w:r>
        <w:rPr>
          <w:rFonts w:cs="Times New Roman" w:ascii="Times New Roman" w:hAnsi="Times New Roman"/>
          <w:sz w:val="24"/>
          <w:szCs w:val="24"/>
          <w:lang w:val="sr-Latn-CS"/>
        </w:rPr>
        <w:t xml:space="preserve"> – proces određivanja strukture i raspodele poslova.</w:t>
      </w:r>
    </w:p>
    <w:p>
      <w:pPr>
        <w:pStyle w:val="ListParagraph"/>
        <w:numPr>
          <w:ilvl w:val="0"/>
          <w:numId w:val="58"/>
        </w:numPr>
        <w:jc w:val="both"/>
        <w:rPr/>
      </w:pPr>
      <w:r>
        <w:rPr>
          <w:rFonts w:cs="Times New Roman" w:ascii="Times New Roman" w:hAnsi="Times New Roman"/>
          <w:sz w:val="24"/>
          <w:szCs w:val="24"/>
          <w:u w:val="single"/>
          <w:lang w:val="sr-Latn-CS"/>
        </w:rPr>
        <w:t>Kadrovanje</w:t>
      </w:r>
      <w:r>
        <w:rPr>
          <w:rFonts w:cs="Times New Roman" w:ascii="Times New Roman" w:hAnsi="Times New Roman"/>
          <w:sz w:val="24"/>
          <w:szCs w:val="24"/>
          <w:lang w:val="sr-Latn-CS"/>
        </w:rPr>
        <w:t xml:space="preserve"> – proces odabiranja, obuke i promocije kadrova.</w:t>
      </w:r>
    </w:p>
    <w:p>
      <w:pPr>
        <w:pStyle w:val="ListParagraph"/>
        <w:numPr>
          <w:ilvl w:val="0"/>
          <w:numId w:val="58"/>
        </w:numPr>
        <w:jc w:val="both"/>
        <w:rPr/>
      </w:pPr>
      <w:r>
        <w:rPr>
          <w:rFonts w:cs="Times New Roman" w:ascii="Times New Roman" w:hAnsi="Times New Roman"/>
          <w:sz w:val="24"/>
          <w:szCs w:val="24"/>
          <w:u w:val="single"/>
          <w:lang w:val="sr-Latn-CS"/>
        </w:rPr>
        <w:t>Planiranje</w:t>
      </w:r>
      <w:r>
        <w:rPr>
          <w:rFonts w:cs="Times New Roman" w:ascii="Times New Roman" w:hAnsi="Times New Roman"/>
          <w:sz w:val="24"/>
          <w:szCs w:val="24"/>
          <w:lang w:val="sr-Latn-CS"/>
        </w:rPr>
        <w:t xml:space="preserve"> – proces predviđanja budućnosti</w:t>
      </w:r>
    </w:p>
    <w:p>
      <w:pPr>
        <w:pStyle w:val="ListParagraph"/>
        <w:numPr>
          <w:ilvl w:val="0"/>
          <w:numId w:val="58"/>
        </w:numPr>
        <w:jc w:val="both"/>
        <w:rPr/>
      </w:pPr>
      <w:r>
        <w:rPr>
          <w:rFonts w:cs="Times New Roman" w:ascii="Times New Roman" w:hAnsi="Times New Roman"/>
          <w:sz w:val="24"/>
          <w:szCs w:val="24"/>
          <w:u w:val="single"/>
          <w:lang w:val="sr-Latn-CS"/>
        </w:rPr>
        <w:t>Kontrolisanje</w:t>
      </w:r>
      <w:r>
        <w:rPr>
          <w:rFonts w:cs="Times New Roman" w:ascii="Times New Roman" w:hAnsi="Times New Roman"/>
          <w:sz w:val="24"/>
          <w:szCs w:val="24"/>
          <w:lang w:val="sr-Latn-CS"/>
        </w:rPr>
        <w:t xml:space="preserve"> – proces merenja tekućih izvođenja i vođenja prema određenim ciljevima.</w:t>
      </w:r>
    </w:p>
    <w:p>
      <w:pPr>
        <w:pStyle w:val="ListParagraph"/>
        <w:numPr>
          <w:ilvl w:val="0"/>
          <w:numId w:val="58"/>
        </w:numPr>
        <w:jc w:val="both"/>
        <w:rPr/>
      </w:pPr>
      <w:r>
        <w:rPr>
          <w:rFonts w:cs="Times New Roman" w:ascii="Times New Roman" w:hAnsi="Times New Roman"/>
          <w:sz w:val="24"/>
          <w:szCs w:val="24"/>
          <w:u w:val="single"/>
          <w:lang w:val="sr-Latn-CS"/>
        </w:rPr>
        <w:t xml:space="preserve">Komuniciranje </w:t>
      </w:r>
      <w:r>
        <w:rPr>
          <w:rFonts w:cs="Times New Roman" w:ascii="Times New Roman" w:hAnsi="Times New Roman"/>
          <w:sz w:val="24"/>
          <w:szCs w:val="24"/>
          <w:lang w:val="sr-Latn-CS"/>
        </w:rPr>
        <w:t>– proces u kome se ideje prenose na ruge, u svrhu dobijanja željenog cilja.</w:t>
      </w:r>
    </w:p>
    <w:p>
      <w:pPr>
        <w:pStyle w:val="ListParagraph"/>
        <w:numPr>
          <w:ilvl w:val="0"/>
          <w:numId w:val="58"/>
        </w:numPr>
        <w:jc w:val="both"/>
        <w:rPr/>
      </w:pPr>
      <w:r>
        <w:rPr>
          <w:rFonts w:cs="Times New Roman" w:ascii="Times New Roman" w:hAnsi="Times New Roman"/>
          <w:sz w:val="24"/>
          <w:szCs w:val="24"/>
          <w:u w:val="single"/>
          <w:lang w:val="sr-Latn-CS"/>
        </w:rPr>
        <w:t xml:space="preserve">Vođenje </w:t>
      </w:r>
      <w:r>
        <w:rPr>
          <w:rFonts w:cs="Times New Roman" w:ascii="Times New Roman" w:hAnsi="Times New Roman"/>
          <w:sz w:val="24"/>
          <w:szCs w:val="24"/>
          <w:lang w:val="sr-Latn-CS"/>
        </w:rPr>
        <w:t>– proces u kome se potčinjeni vode prema zajedničkim cilje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ma istraživanjima vezanim za oblast industrijskog inženjeringa, upravljački poces u preduzeću sastoji se od sledećih podprocesa:</w:t>
      </w:r>
    </w:p>
    <w:p>
      <w:pPr>
        <w:pStyle w:val="ListParagraph"/>
        <w:numPr>
          <w:ilvl w:val="0"/>
          <w:numId w:val="4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laniranje </w:t>
      </w:r>
    </w:p>
    <w:p>
      <w:pPr>
        <w:pStyle w:val="ListParagraph"/>
        <w:numPr>
          <w:ilvl w:val="0"/>
          <w:numId w:val="4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4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ukovođenje</w:t>
      </w:r>
    </w:p>
    <w:p>
      <w:pPr>
        <w:pStyle w:val="ListParagraph"/>
        <w:numPr>
          <w:ilvl w:val="0"/>
          <w:numId w:val="4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w:t>
      </w:r>
    </w:p>
    <w:p>
      <w:pPr>
        <w:pStyle w:val="Normal"/>
        <w:jc w:val="both"/>
        <w:rPr/>
      </w:pPr>
      <w:r>
        <w:rPr>
          <w:rFonts w:cs="Times New Roman" w:ascii="Times New Roman" w:hAnsi="Times New Roman"/>
          <w:sz w:val="24"/>
          <w:szCs w:val="24"/>
          <w:lang w:val="sr-Latn-CS"/>
        </w:rPr>
        <w:t>- Varijanta predhodne podele koja je interesantna za praktičnu primenu:</w:t>
      </w:r>
    </w:p>
    <w:p>
      <w:pPr>
        <w:pStyle w:val="ListParagraph"/>
        <w:numPr>
          <w:ilvl w:val="0"/>
          <w:numId w:val="8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8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8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ordinacija</w:t>
      </w:r>
    </w:p>
    <w:p>
      <w:pPr>
        <w:pStyle w:val="ListParagraph"/>
        <w:numPr>
          <w:ilvl w:val="0"/>
          <w:numId w:val="8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w:t>
      </w:r>
    </w:p>
    <w:p>
      <w:pPr>
        <w:pStyle w:val="Normal"/>
        <w:jc w:val="both"/>
        <w:rPr/>
      </w:pPr>
      <w:r>
        <w:rPr>
          <w:rFonts w:cs="Times New Roman" w:ascii="Times New Roman" w:hAnsi="Times New Roman"/>
          <w:sz w:val="24"/>
          <w:szCs w:val="24"/>
          <w:lang w:val="sr-Latn-CS"/>
        </w:rPr>
        <w:t>- Podela koju daje G.A. Cole:</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isanje</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is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3. Osnovni procesi menadžment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Prema Fajolu, proces upravljanja se sastoji iz pet osnovnih potprocesa ili faza:</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a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isanje</w:t>
      </w:r>
    </w:p>
    <w:p>
      <w:pPr>
        <w:pStyle w:val="Normal"/>
        <w:jc w:val="both"/>
        <w:rPr/>
      </w:pPr>
      <w:r>
        <w:rPr>
          <w:rFonts w:cs="Times New Roman" w:ascii="Times New Roman" w:hAnsi="Times New Roman"/>
          <w:sz w:val="24"/>
          <w:szCs w:val="24"/>
          <w:lang w:val="sr-Latn-CS"/>
        </w:rPr>
        <w:t>- svaki od potprocesa je detaljno opisan u narednim oblas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4. Upravljanje razvojem preduzeć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Uravljanje razvojem predstavlja usmeravanje, odnosno regulisanje prelaska sistema iz postojećeg u novo, bolje stanje; podrazumeva stvranje plana razvoja objekta i ostvarivanje tog plana. Plan razvoja bilo kog ekonomskog sistema je dokument u kome se nalazi informacija o dejstvima kjima se ostvaruju zahtevane vremenske promene njegovih funkcija i stuktur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upravljanja treba tretirati kao složen kibernetski proces kojim dati poslovni sistem nastoji da poboljša svoje buduće stanje i svoje buduće funkcionis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upravljanja preduzećem ima tri podprocesa:</w:t>
      </w:r>
    </w:p>
    <w:p>
      <w:pPr>
        <w:pStyle w:val="ListParagraph"/>
        <w:numPr>
          <w:ilvl w:val="0"/>
          <w:numId w:val="42"/>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laniranje</w:t>
      </w:r>
      <w:r>
        <w:rPr>
          <w:rFonts w:cs="Times New Roman" w:ascii="Times New Roman" w:hAnsi="Times New Roman"/>
          <w:sz w:val="24"/>
          <w:szCs w:val="24"/>
          <w:lang w:val="sr-Latn-CS"/>
        </w:rPr>
        <w:t xml:space="preserve"> predstavlja primarnu fazu koja obuhvata definisanje ciljeva, pravaca i globalne strategije razvoja, određivanje načina i sredstava realizacije postavljenih ciljeva i izbor najbolje alternative.</w:t>
      </w:r>
    </w:p>
    <w:p>
      <w:pPr>
        <w:pStyle w:val="ListParagraph"/>
        <w:numPr>
          <w:ilvl w:val="0"/>
          <w:numId w:val="42"/>
        </w:numPr>
        <w:jc w:val="both"/>
        <w:rPr/>
      </w:pPr>
      <w:r>
        <w:rPr>
          <w:rFonts w:cs="Times New Roman" w:ascii="Times New Roman" w:hAnsi="Times New Roman"/>
          <w:sz w:val="24"/>
          <w:szCs w:val="24"/>
          <w:lang w:val="sr-Latn-CS"/>
        </w:rPr>
        <w:t xml:space="preserve">Faza </w:t>
      </w:r>
      <w:r>
        <w:rPr>
          <w:rFonts w:cs="Times New Roman" w:ascii="Times New Roman" w:hAnsi="Times New Roman"/>
          <w:b/>
          <w:sz w:val="24"/>
          <w:szCs w:val="24"/>
          <w:lang w:val="sr-Latn-CS"/>
        </w:rPr>
        <w:t>realizacije</w:t>
      </w:r>
      <w:r>
        <w:rPr>
          <w:rFonts w:cs="Times New Roman" w:ascii="Times New Roman" w:hAnsi="Times New Roman"/>
          <w:sz w:val="24"/>
          <w:szCs w:val="24"/>
          <w:lang w:val="sr-Latn-CS"/>
        </w:rPr>
        <w:t xml:space="preserve"> obuhvata konkretno izvršenje izabrane alternative i sastoji se od neposredne pripreme za realizaciju i direktne realizacije. Ulaz u fazu realizacije čine informacije iz faze planiranja, s kojom je faza realizacije povezana direktnom vezom, a takođe i informacije iz okoline. Izlaz ove faze je direktnom vezom povezan sa fazom kontrole. Faza realizacije je s fazom planiranja povezana povratnom vezom.</w:t>
      </w:r>
    </w:p>
    <w:p>
      <w:pPr>
        <w:pStyle w:val="ListParagraph"/>
        <w:numPr>
          <w:ilvl w:val="0"/>
          <w:numId w:val="4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za </w:t>
      </w:r>
      <w:r>
        <w:rPr>
          <w:rFonts w:cs="Times New Roman" w:ascii="Times New Roman" w:hAnsi="Times New Roman"/>
          <w:b/>
          <w:sz w:val="24"/>
          <w:szCs w:val="24"/>
          <w:lang w:val="sr-Latn-CS"/>
        </w:rPr>
        <w:t>kontrole</w:t>
      </w:r>
      <w:r>
        <w:rPr>
          <w:rFonts w:cs="Times New Roman" w:ascii="Times New Roman" w:hAnsi="Times New Roman"/>
          <w:sz w:val="24"/>
          <w:szCs w:val="24"/>
          <w:lang w:val="sr-Latn-CS"/>
        </w:rPr>
        <w:t xml:space="preserve"> je poslednja faza u kojoj se vrši upoređivanje između zadatog i ostvarenog. Faza kontrole prima izlaze od faze realizacije kao svoj ulaz. Izlaz faze kontrole e povratnom vezom povezan s fazom planiranja (i sa fazom realizacije).</w:t>
      </w:r>
    </w:p>
    <w:p>
      <w:pPr>
        <w:pStyle w:val="Normal"/>
        <w:jc w:val="both"/>
        <w:rPr/>
      </w:pPr>
      <w:r>
        <w:rPr>
          <w:rFonts w:cs="Times New Roman" w:ascii="Times New Roman" w:hAnsi="Times New Roman"/>
          <w:sz w:val="24"/>
          <w:szCs w:val="24"/>
          <w:lang w:val="sr-Latn-CS"/>
        </w:rPr>
        <w:t>p.s: ima josh nekih glupavih podela na str 38 i 3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32"/>
          <w:szCs w:val="32"/>
          <w:lang w:val="sr-Latn-CS"/>
        </w:rPr>
        <w:t>4. Funkcionalne oblasti menadžmenta</w:t>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1. Upravljanje istraživanjem i razvojem</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istraživanjem i razvojem podrazumeva upravljanje svim poslovima i zadacima jednog preduzeća koji čine istraživačko-razvojnu funkciju. Istraživačko-razvojna funkcija obuhvata sve istraživačko-razvojne poslove kojima se obezbeđuje efikasno poslovanje i razvoj celokupnog preduzeća, i kojima preduzeće prati tekovine i rezultate naučn-tehnološkog progresa čijom primenom nastoji da sebi obezbedi stalno povećanje produktivnosti rada i profita, a na taj način i efikasnije funkcionisanje i razvoj u celi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straživačko-razvojna funkcija u preduzeću obuhvata sledeće grupe poslova i tadataka:</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dviđanje, planiranje i realizaciju razvoja preduzeća,</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razvoj i uvođenje proizvoda i proizvodnih programa</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tehnike</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tehnologije</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organizacije</w:t>
      </w:r>
    </w:p>
    <w:p>
      <w:pPr>
        <w:pStyle w:val="ListParagraph"/>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kadr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straživanje i razvoj proizvoda i proizvodnih programa obuhvata dve osnovne oblasti:</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programa – obuhvata poboljšanje postojećih programa i razvoj i uvođenje novih program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proizvoda – obuhavta poboljšanje i inoviranje postojećih proizvoda i istraživanje, razvoj i uvođenje novih proizvoda.</w:t>
      </w:r>
    </w:p>
    <w:p>
      <w:pPr>
        <w:pStyle w:val="Normal"/>
        <w:jc w:val="both"/>
        <w:rPr/>
      </w:pPr>
      <w:r>
        <w:rPr>
          <w:rFonts w:cs="Times New Roman" w:ascii="Times New Roman" w:hAnsi="Times New Roman"/>
          <w:sz w:val="24"/>
          <w:szCs w:val="24"/>
          <w:lang w:val="sr-Latn-CS"/>
        </w:rPr>
        <w:t>- Osnovna uloga istraživačko-razvojne jedinice je da stalno radi na istraživanju, planiranju i realizaciji celokupnog razvoja predzeća, da obavlja sve pojedinačne poslove kojima se ostvaruje razvoj. Znači, uloga joj je da neprekidno planira, programira, priprema, realizuje i kontroliše pojedinačne istraživačko-razvojne zadatke, te da objedinjava i usklađuje razvoj preduzeća u celi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3 sa strane 4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4.2. Marketing menadžment</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arketinški orijentisano preduzeće usmereno je prvenstveno na potrebe potrošača. Po ovom savremenom pristupu, aktivnosti preduzeća treba da budu usmerene pre svaga na iznalaženje potreba i želja kupaca, a zatim i napronalaženje načina kako da se ove želje i potrebe kupaca zadovolje na najbolji način. Prema tome, marketing koncept je takav poslovni koncept u kome preduzeće svoju ukupnu poslovnu aktivnost usmerava ka zadovoljavanju potreba kup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4 sa strane 4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više koncepcija kojima preduzeće može da ostavri svoje marketinške aktivnosti. To su:</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cepcija proizvodnje – prema ovoj koncepciji, prduzeća polaze od pretpostavke da su za potrošače najprihvatljiviji oni proizvodi koji su im raspoloživi i koji imaju niske cene.</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cepcija proizvoda – preduzeća polaze od pretpostavke da su za potrošače najprihvatljiviji oni proizvodi koji imaju najbolje karakteristike i koji su najboljeg kvaliteta.</w:t>
      </w:r>
    </w:p>
    <w:p>
      <w:pPr>
        <w:pStyle w:val="ListParagraph"/>
        <w:numPr>
          <w:ilvl w:val="0"/>
          <w:numId w:val="45"/>
        </w:numPr>
        <w:jc w:val="both"/>
        <w:rPr/>
      </w:pPr>
      <w:r>
        <w:rPr>
          <w:rFonts w:cs="Times New Roman" w:ascii="Times New Roman" w:hAnsi="Times New Roman"/>
          <w:sz w:val="24"/>
          <w:szCs w:val="24"/>
          <w:lang w:val="sr-Latn-CS"/>
        </w:rPr>
        <w:t>Koncepcija prodaje – polazi se od pretpostavke da potrošači, po pravilu neće kupiti dovoljno proizvoda ako se na bilo koji način ne utiče na njih.</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cepcija merketinga – smatra se najboljom koncepcijom; bazira se na ideji da je najpre potrebno utvrditi potrebe i želje kupaca, a zatim ići u pravcu njihovog efikasnijeg zadovoljav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i elemnti svake marketinške strategije je marketing mix. Marketing mix se definiše kao posebna grupa varijabli, ponuđenih tržištu u posebno vreme. To su sledeće varijable:</w:t>
      </w:r>
    </w:p>
    <w:p>
      <w:pPr>
        <w:pStyle w:val="ListParagraph"/>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izvod (karakteristike, kvalitet, ime marke, pakovanje)</w:t>
      </w:r>
    </w:p>
    <w:p>
      <w:pPr>
        <w:pStyle w:val="ListParagraph"/>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a (osnovna cena, popusti, uslovi kvaliteta)</w:t>
      </w:r>
    </w:p>
    <w:p>
      <w:pPr>
        <w:pStyle w:val="ListParagraph"/>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mocija (reklama i propaganda, lična prodaja, promocija ponude, publicitet)</w:t>
      </w:r>
    </w:p>
    <w:p>
      <w:pPr>
        <w:pStyle w:val="ListParagraph"/>
        <w:numPr>
          <w:ilvl w:val="0"/>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stibucija (kanali, pokrivenost, transpor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Generalno gledano, marketing menadžment predstavlja jednu od funkcionalnih oblasti menadžmenta, koja je usmerena na organizivanje i vođenje svih potrebnih poslova vezanih za pronalaženje želja i potreba kupaca, pretvaranje potreba kupaca u finalne proizvode, dopremanje proizvoda do kupca, i na ostvarenje željenog profita za kompan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ma tome, marketink menadžment obuhvata procese planiranja, organizovanja, praćenja i kontrol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Zadatak marketing menadžmenta je a utiče na formiranje nivoa i sastava potražnje na način koji će omogućiti postizanje strateških ciljeva preduzeća. Jednostavno rečeno, upravljanje marketingom je upravljanje potražnj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aciona jedinica marketinga se sastoji od 4 posebne jdinice: prodaje, marketing istraživanja, reklame i propagande i distribucije......slika 5 sa strane 4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4.3. Upravljanje proizvodnjom</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Upravljanje proizvodnjom usmereno je na obezbeđenje nesmetane i efikasne proizvodnje proizvoda koji se nalaze u proizvodnom programu posmatranog preduzeća. Osnaovan uloga upravljanja proizvodnjom uključuje planiranje, obezbeđivanje svim potrebnim resursima i kontrolu odvijanja svih procesa koji čine ukupan proces proizvodnje određenog proizvoda. Podprocesi upravljanja proizvodnjom su , npr, planiranje, praćenje i kontrola odvijanja procesa proizvod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izvodna funkcija može obuhvatiti sledeće podfunkcije:</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ološku pripremu</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perativnu pripremu</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posrednu proizvodnju (izradu)</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u kvaliteta</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žavanje</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utrašnji transpor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6 sa strane 51....</w:t>
      </w:r>
    </w:p>
    <w:p>
      <w:pPr>
        <w:pStyle w:val="Normal"/>
        <w:jc w:val="both"/>
        <w:rPr/>
      </w:pPr>
      <w:r>
        <w:rPr>
          <w:rFonts w:cs="Times New Roman" w:ascii="Times New Roman" w:hAnsi="Times New Roman"/>
          <w:b/>
          <w:sz w:val="24"/>
          <w:szCs w:val="24"/>
          <w:lang w:val="sr-Latn-CS"/>
        </w:rPr>
        <w:t>a) Tehnološka priprema</w:t>
      </w:r>
      <w:r>
        <w:rPr>
          <w:rFonts w:cs="Times New Roman" w:ascii="Times New Roman" w:hAnsi="Times New Roman"/>
          <w:sz w:val="24"/>
          <w:szCs w:val="24"/>
          <w:lang w:val="sr-Latn-CS"/>
        </w:rPr>
        <w:t xml:space="preserve"> vrši razradu tehnoloških postupaka izrade i montaže proizvoda i delova, proučava i poboljšava celokupan tehnološki proces. Tehnološka priprema najčešće obuhvata sledeće grupe poslova:</w:t>
      </w:r>
    </w:p>
    <w:p>
      <w:pPr>
        <w:pStyle w:val="ListParagraph"/>
        <w:numPr>
          <w:ilvl w:val="0"/>
          <w:numId w:val="60"/>
        </w:numPr>
        <w:jc w:val="both"/>
        <w:rPr/>
      </w:pPr>
      <w:r>
        <w:rPr>
          <w:rFonts w:cs="Times New Roman" w:ascii="Times New Roman" w:hAnsi="Times New Roman"/>
          <w:sz w:val="24"/>
          <w:szCs w:val="24"/>
          <w:u w:val="single"/>
          <w:lang w:val="sr-Latn-CS"/>
        </w:rPr>
        <w:t>Projektovanje i razrada tehnologije</w:t>
      </w:r>
      <w:r>
        <w:rPr>
          <w:rFonts w:cs="Times New Roman" w:ascii="Times New Roman" w:hAnsi="Times New Roman"/>
          <w:sz w:val="24"/>
          <w:szCs w:val="24"/>
          <w:lang w:val="sr-Latn-CS"/>
        </w:rPr>
        <w:t xml:space="preserve"> – odnosi se na usavršavanje tehnoloških postupaka izrade i montaže proizvoda i delova</w:t>
      </w:r>
    </w:p>
    <w:p>
      <w:pPr>
        <w:pStyle w:val="ListParagraph"/>
        <w:numPr>
          <w:ilvl w:val="0"/>
          <w:numId w:val="60"/>
        </w:numPr>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roučavanje i poboljšavanje procesa proizvodnje</w:t>
      </w:r>
    </w:p>
    <w:p>
      <w:pPr>
        <w:pStyle w:val="ListParagraph"/>
        <w:numPr>
          <w:ilvl w:val="0"/>
          <w:numId w:val="60"/>
        </w:numPr>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roučavanje i određivaje vremena rada</w:t>
      </w:r>
    </w:p>
    <w:p>
      <w:pPr>
        <w:pStyle w:val="Normal"/>
        <w:jc w:val="both"/>
        <w:rPr/>
      </w:pPr>
      <w:r>
        <w:rPr>
          <w:rFonts w:cs="Times New Roman" w:ascii="Times New Roman" w:hAnsi="Times New Roman"/>
          <w:b/>
          <w:sz w:val="24"/>
          <w:szCs w:val="24"/>
          <w:lang w:val="sr-Latn-CS"/>
        </w:rPr>
        <w:t xml:space="preserve">b) Operativna priprema </w:t>
      </w:r>
      <w:r>
        <w:rPr>
          <w:rFonts w:cs="Times New Roman" w:ascii="Times New Roman" w:hAnsi="Times New Roman"/>
          <w:sz w:val="24"/>
          <w:szCs w:val="24"/>
          <w:lang w:val="sr-Latn-CS"/>
        </w:rPr>
        <w:t>– najčešće obuhvata sledeće grupe poslova:</w:t>
      </w:r>
    </w:p>
    <w:p>
      <w:pPr>
        <w:pStyle w:val="ListParagraph"/>
        <w:numPr>
          <w:ilvl w:val="0"/>
          <w:numId w:val="3"/>
        </w:numPr>
        <w:jc w:val="both"/>
        <w:rPr/>
      </w:pPr>
      <w:r>
        <w:rPr>
          <w:rFonts w:cs="Times New Roman" w:ascii="Times New Roman" w:hAnsi="Times New Roman"/>
          <w:sz w:val="24"/>
          <w:szCs w:val="24"/>
          <w:u w:val="single"/>
          <w:lang w:val="sr-Latn-CS"/>
        </w:rPr>
        <w:t>Operativno planiranje i terminiranje proizvodnje</w:t>
      </w:r>
      <w:r>
        <w:rPr>
          <w:rFonts w:cs="Times New Roman" w:ascii="Times New Roman" w:hAnsi="Times New Roman"/>
          <w:sz w:val="24"/>
          <w:szCs w:val="24"/>
          <w:lang w:val="sr-Latn-CS"/>
        </w:rPr>
        <w:t xml:space="preserve"> – obuhvata izradu operativnog plana proizvodnje, koji predstavlja detaljnu razradu određenog proizvodnog zadatka spremnog za izvršenje i, u sklopu toga, terminiranje proizvodnje, koje predstavlja određivanje rokova izvršenja pojedinih operacija i proizvoda ucelini, u skladu sa raspoloživim kapacitetima.</w:t>
      </w:r>
    </w:p>
    <w:p>
      <w:pPr>
        <w:pStyle w:val="ListParagraph"/>
        <w:numPr>
          <w:ilvl w:val="0"/>
          <w:numId w:val="3"/>
        </w:numPr>
        <w:jc w:val="both"/>
        <w:rPr/>
      </w:pPr>
      <w:r>
        <w:rPr>
          <w:rFonts w:cs="Times New Roman" w:ascii="Times New Roman" w:hAnsi="Times New Roman"/>
          <w:sz w:val="24"/>
          <w:szCs w:val="24"/>
          <w:u w:val="single"/>
          <w:lang w:val="sr-Latn-CS"/>
        </w:rPr>
        <w:t>Planiranje i obezbeđenje materijala i alata</w:t>
      </w:r>
      <w:r>
        <w:rPr>
          <w:rFonts w:cs="Times New Roman" w:ascii="Times New Roman" w:hAnsi="Times New Roman"/>
          <w:sz w:val="24"/>
          <w:szCs w:val="24"/>
          <w:lang w:val="sr-Latn-CS"/>
        </w:rPr>
        <w:t xml:space="preserve"> – obuhvata poslove planiranja i obezbeđenja materijala i alata da bi proizvodna, prema razređenom operativno planu, mogla da otpočne.</w:t>
      </w:r>
    </w:p>
    <w:p>
      <w:pPr>
        <w:pStyle w:val="ListParagraph"/>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azradu i lansiranje dokumentacije</w:t>
      </w:r>
      <w:r>
        <w:rPr>
          <w:rFonts w:cs="Times New Roman" w:ascii="Times New Roman" w:hAnsi="Times New Roman"/>
          <w:sz w:val="24"/>
          <w:szCs w:val="24"/>
          <w:lang w:val="sr-Latn-CS"/>
        </w:rPr>
        <w:t xml:space="preserve"> – obuhvata izradu i lansiranje u proizvodnju potrebne radne dokumentacije kojom se, u stvari, proizvodnja stavlja u pokret, odnosno otpočinje.</w:t>
      </w:r>
    </w:p>
    <w:p>
      <w:pPr>
        <w:pStyle w:val="ListParagraph"/>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ispečiranje i regulisanje proizvodnje</w:t>
      </w:r>
      <w:r>
        <w:rPr>
          <w:rFonts w:cs="Times New Roman" w:ascii="Times New Roman" w:hAnsi="Times New Roman"/>
          <w:sz w:val="24"/>
          <w:szCs w:val="24"/>
          <w:lang w:val="sr-Latn-CS"/>
        </w:rPr>
        <w:t xml:space="preserve"> – obuhvata raspoređivanje poslova i zadataka u proizvodnji kako bi se izvršili u predviđenim rokovima</w:t>
      </w:r>
    </w:p>
    <w:p>
      <w:pPr>
        <w:pStyle w:val="Normal"/>
        <w:jc w:val="both"/>
        <w:rPr/>
      </w:pPr>
      <w:r>
        <w:rPr>
          <w:rFonts w:cs="Times New Roman" w:ascii="Times New Roman" w:hAnsi="Times New Roman"/>
          <w:b/>
          <w:sz w:val="24"/>
          <w:szCs w:val="24"/>
          <w:lang w:val="sr-Latn-CS"/>
        </w:rPr>
        <w:t>c) Neposredna proizvodnja</w:t>
      </w:r>
      <w:r>
        <w:rPr>
          <w:rFonts w:cs="Times New Roman" w:ascii="Times New Roman" w:hAnsi="Times New Roman"/>
          <w:sz w:val="24"/>
          <w:szCs w:val="24"/>
          <w:lang w:val="sr-Latn-CS"/>
        </w:rPr>
        <w:t xml:space="preserve"> – obuhvata poslove vezane za direktnu izradu i montažu delova i proizvoda. Obavlja se u proizvodnim pogonima, a pojedine operacije izrade i montaže proizvoda obavljaju se na radnim mestima.</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d) Kontrola kvaliteta</w:t>
      </w:r>
      <w:r>
        <w:rPr>
          <w:rFonts w:cs="Times New Roman" w:ascii="Times New Roman" w:hAnsi="Times New Roman"/>
          <w:sz w:val="24"/>
          <w:szCs w:val="24"/>
          <w:lang w:val="sr-Latn-CS"/>
        </w:rPr>
        <w:t xml:space="preserve"> obuhvata skup poslova vezanih za utvrđivanje da li proizvodnja i gotovi proizvodi odgovaraju unapred definisanim karakteristikama koje su propisane prilikom konstrukcione i tehnološke razrade proizvoda. Kontrola kvaliteta obuhvata kontrolu materijala i sirovina, kontrolu procesa proizvodnje i kontrolu gotovih proizvoda i delova. Osnovni zadatak kontrole kvaliteta je da obezbedi što ekonomičniju i efikasniju proizvodnju.</w:t>
      </w:r>
    </w:p>
    <w:p>
      <w:pPr>
        <w:pStyle w:val="Normal"/>
        <w:jc w:val="both"/>
        <w:rPr/>
      </w:pPr>
      <w:r>
        <w:rPr>
          <w:rFonts w:cs="Times New Roman" w:ascii="Times New Roman" w:hAnsi="Times New Roman"/>
          <w:b/>
          <w:sz w:val="24"/>
          <w:szCs w:val="24"/>
          <w:lang w:val="sr-Latn-CS"/>
        </w:rPr>
        <w:t>e) Održavanje osnovnih sredstava</w:t>
      </w:r>
      <w:r>
        <w:rPr>
          <w:rFonts w:cs="Times New Roman" w:ascii="Times New Roman" w:hAnsi="Times New Roman"/>
          <w:sz w:val="24"/>
          <w:szCs w:val="24"/>
          <w:lang w:val="sr-Latn-CS"/>
        </w:rPr>
        <w:t xml:space="preserve"> – obuhvata skup poslova vezanih za održavanje osnovnih srestava u ispravnom stanju. Osnovni zadatak održavanja osnovnih sredstava je a se stalnom i planiranom aktivnošću obezbedi što veća radna, odnoso funkcionalna sposobnost osnovnih sredstava, i time smanje eventualni zastoji i gubici u vremenu i produži vek eksploatacije osnovnih sredstava.</w:t>
      </w:r>
    </w:p>
    <w:p>
      <w:pPr>
        <w:pStyle w:val="Normal"/>
        <w:jc w:val="both"/>
        <w:rPr/>
      </w:pPr>
      <w:r>
        <w:rPr>
          <w:rFonts w:cs="Times New Roman" w:ascii="Times New Roman" w:hAnsi="Times New Roman"/>
          <w:b/>
          <w:sz w:val="24"/>
          <w:szCs w:val="24"/>
          <w:lang w:val="sr-Latn-CS"/>
        </w:rPr>
        <w:t>h)</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nutrašnji transport</w:t>
      </w:r>
      <w:r>
        <w:rPr>
          <w:rFonts w:cs="Times New Roman" w:ascii="Times New Roman" w:hAnsi="Times New Roman"/>
          <w:sz w:val="24"/>
          <w:szCs w:val="24"/>
          <w:lang w:val="sr-Latn-CS"/>
        </w:rPr>
        <w:t xml:space="preserve"> obuhvata skup poslova i zadataka vezanih za kretanje, odnosno transportovanje svih elemenata radnog procesa – materijala, delova, proizvoda, alata i dr. u okvitu preduzeća.</w:t>
      </w:r>
    </w:p>
    <w:p>
      <w:pPr>
        <w:pStyle w:val="Normal"/>
        <w:jc w:val="both"/>
        <w:rPr/>
      </w:pPr>
      <w:r>
        <w:rPr>
          <w:rFonts w:cs="Times New Roman" w:ascii="Times New Roman" w:hAnsi="Times New Roman"/>
          <w:b/>
          <w:sz w:val="24"/>
          <w:szCs w:val="24"/>
          <w:lang w:val="sr-Latn-CS"/>
        </w:rPr>
        <w:t>g) Savremeno upravljanje proizvodnjom</w:t>
      </w:r>
      <w:r>
        <w:rPr>
          <w:rFonts w:cs="Times New Roman" w:ascii="Times New Roman" w:hAnsi="Times New Roman"/>
          <w:sz w:val="24"/>
          <w:szCs w:val="24"/>
          <w:lang w:val="sr-Latn-CS"/>
        </w:rPr>
        <w:t xml:space="preserve"> – treba posebno pomenuti sledeće kompijuterske sisteme koji se u savremenim uslovima koriste u upravljanju proizvodnjom.</w:t>
      </w:r>
    </w:p>
    <w:p>
      <w:pPr>
        <w:pStyle w:val="ListParagraph"/>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AD (Computer – Aided – Design) sistemi za kompijutersko konstruisanje i projektovanje</w:t>
      </w:r>
    </w:p>
    <w:p>
      <w:pPr>
        <w:pStyle w:val="ListParagraph"/>
        <w:numPr>
          <w:ilvl w:val="0"/>
          <w:numId w:val="43"/>
        </w:numPr>
        <w:jc w:val="both"/>
        <w:rPr/>
      </w:pPr>
      <w:r>
        <w:rPr>
          <w:rFonts w:cs="Times New Roman" w:ascii="Times New Roman" w:hAnsi="Times New Roman"/>
          <w:sz w:val="24"/>
          <w:szCs w:val="24"/>
          <w:lang w:val="sr-Latn-CS"/>
        </w:rPr>
        <w:t>CAM (Computer – Aided – Manufacture) sistemi za kompijutersko upravljanje proizvodnjom</w:t>
      </w:r>
    </w:p>
    <w:p>
      <w:pPr>
        <w:pStyle w:val="ListParagraph"/>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M (Computer – Integrated Manufcture) sistemi koji predstavljaju kompijuterski integrisanu proizvod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4. Upravljanje kadrovim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opštem smislu, upravljanje kadrovima predstavlja funkcionalnu oblast menadžmenta koja se odnosi na uravljanje ljudima. Drugim rečima, to je jedna od funkcionalnih oblasti menadžmeta koja se odnosi na jednu izuzetno značajnu funkciju svakog menadžmenta, a to je upravljanje ljudima radi efikasnijeg izvršavanja planiranih poslova i zadata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avilna i efikasna kadrovska politika treba da obuhvati sledeća najvažnija područja:</w:t>
      </w:r>
    </w:p>
    <w:p>
      <w:pPr>
        <w:pStyle w:val="ListParagraph"/>
        <w:numPr>
          <w:ilvl w:val="0"/>
          <w:numId w:val="27"/>
        </w:numPr>
        <w:jc w:val="both"/>
        <w:rPr/>
      </w:pPr>
      <w:r>
        <w:rPr>
          <w:rFonts w:cs="Times New Roman" w:ascii="Times New Roman" w:hAnsi="Times New Roman"/>
          <w:sz w:val="24"/>
          <w:szCs w:val="24"/>
          <w:lang w:val="sr-Latn-CS"/>
        </w:rPr>
        <w:t>Pribavljanje i selekciju kadrova – obuhvataju utvrđivanje potrebe za kadrovima, oglašavanja, razgovori i odabiranje kadrova, izbor i prijem kadrova itd</w:t>
      </w:r>
    </w:p>
    <w:p>
      <w:pPr>
        <w:pStyle w:val="ListParagraph"/>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i beneficije – obuhvataju aktivnosti vrednovanja učinka zaposlenih na svim nivoima, definisanje sistema njihovog plaćanja, posebnog nagrađivanja za potrebne rezultate, sticanje penzije i druge pogodnosti.</w:t>
      </w:r>
    </w:p>
    <w:p>
      <w:pPr>
        <w:pStyle w:val="ListParagraph"/>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zivanje sa sindikatom i udruženjem zaposlenih – obuhvata aktivnosti vezane za način ulaska zaposlenih u navedene asocijacije, i prava i obaveze koje oni po tj osnovi stiču.</w:t>
      </w:r>
    </w:p>
    <w:p>
      <w:pPr>
        <w:pStyle w:val="ListParagraph"/>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karijere – obuhvata sve aktivnosti u vezi sa napredovanjem zaposlenih u službi.</w:t>
      </w:r>
    </w:p>
    <w:p>
      <w:pPr>
        <w:pStyle w:val="ListParagraph"/>
        <w:numPr>
          <w:ilvl w:val="0"/>
          <w:numId w:val="27"/>
        </w:numPr>
        <w:jc w:val="both"/>
        <w:rPr/>
      </w:pPr>
      <w:r>
        <w:rPr>
          <w:rFonts w:cs="Times New Roman" w:ascii="Times New Roman" w:hAnsi="Times New Roman"/>
          <w:sz w:val="24"/>
          <w:szCs w:val="24"/>
          <w:lang w:val="sr-Latn-CS"/>
        </w:rPr>
        <w:t>Obuku kadrova – tu su obuhvaćene sve aktivnosti vezane za utvrđivanje potreba za obukom zaposlenih, istraživanje novih znanja, ogranizovanje kurseva i seminara iz različitih oblasti, ocenu izvođenja kurseva, planiranje novih kurseva itd.</w:t>
      </w:r>
    </w:p>
    <w:p>
      <w:pPr>
        <w:pStyle w:val="ListParagraph"/>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dravstvenu zaštitu i sigurnost </w:t>
      </w:r>
    </w:p>
    <w:p>
      <w:pPr>
        <w:pStyle w:val="ListParagraph"/>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va zaposlenih – prava koja proističu iz ugovora sa poslodavcem i zakonska pra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8 sa strane 61.....</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5. Upravljanje finansija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32"/>
          <w:szCs w:val="32"/>
          <w:lang w:val="sr-Latn-CS"/>
        </w:rPr>
        <w:t xml:space="preserve">- </w:t>
      </w:r>
      <w:r>
        <w:rPr>
          <w:rFonts w:cs="Times New Roman" w:ascii="Times New Roman" w:hAnsi="Times New Roman"/>
          <w:sz w:val="24"/>
          <w:szCs w:val="24"/>
          <w:lang w:val="sr-Latn-CS"/>
        </w:rPr>
        <w:t>Finansijska funkcija obuhvata sve poslove vezane za obezbeđenje potrebnih novčanih sredstava za normalno poslovanje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Finansijska funkcija obuhvata sledeće globalne ripe poslov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u potrebnih finansijskih planov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finansijskih sredstava u skladu sa planom predviđenim potrebam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racionalnog korišćenja i cirkulacije finasijskih sredstav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kazivanje i analiziranje rezultata poslovanj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ene potrebne dokumentacije, kojom se obezbeđuje poslovanje u skladu sa zakonom</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stalne kontrole finasijskog poslovanja preduzeća, kako bi se ono odvijalo u skladu sa postojećim zakonskim i drugim propisim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istrovanje i evidentiranje stanja i promena stanja imovine preduzeć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istrovanje i evidenciju stanja sirovina, maerijala i gotovih proizvod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u godišnjih bilns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finansijama predstavlja funkcionalnu oblast menadžmenta čiji je zadatak upravljanje novčanim tokovima u preduzeću, u skladu sa tim, ono obuhvat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 potrebnih novčanih sredstav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prikupljanja potrebnih novčanih sredstav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a o raspoređivanju novčanih sredstav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u načina korišćenja novčanih sredstava.</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5. Proces planiranja</w:t>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iranje predstavlja početnu fazu procesa upravljanja, u kojoj se definišu ciljevi preduzeća i određuju mere i akcije za dostizanje ovih ciljeva.</w:t>
      </w:r>
    </w:p>
    <w:p>
      <w:pPr>
        <w:pStyle w:val="Normal"/>
        <w:jc w:val="both"/>
        <w:rPr>
          <w:rFonts w:ascii="Times New Roman" w:hAnsi="Times New Roman" w:cs="Times New Roman"/>
          <w:lang w:val="sr-Latn-CS"/>
        </w:rPr>
      </w:pPr>
      <w:r>
        <w:rPr>
          <w:lang w:val="sr-Latn-CS"/>
        </w:rPr>
        <w:t xml:space="preserve">- </w:t>
      </w:r>
      <w:r>
        <w:rPr>
          <w:rFonts w:cs="Times New Roman" w:ascii="Times New Roman" w:hAnsi="Times New Roman"/>
          <w:lang w:val="sr-Latn-CS"/>
        </w:rPr>
        <w:t>S obzirom da je jedan od osnovnih ciljeva procesa planiranja smanjenje neizvesnosti i rizika koji nose budue aktivnosti i događaji, proces planiranja obuhvata i predviđanje budućih stanja i događaja. Predviđanje omogućava da se definišu ciljevi koje u budućnosti želimo dostići, što predstavlja jedan od osnovnih zadatka procesa planiranja.</w:t>
      </w:r>
    </w:p>
    <w:p>
      <w:pPr>
        <w:pStyle w:val="Normal"/>
        <w:jc w:val="both"/>
        <w:rPr>
          <w:rFonts w:ascii="Times New Roman" w:hAnsi="Times New Roman" w:cs="Times New Roman"/>
          <w:lang w:val="sr-Latn-CS"/>
        </w:rPr>
      </w:pPr>
      <w:r>
        <w:rPr>
          <w:rFonts w:cs="Times New Roman" w:ascii="Times New Roman" w:hAnsi="Times New Roman"/>
          <w:lang w:val="sr-Latn-CS"/>
        </w:rPr>
        <w:t>- Planiranje mora da bude fleksibilno, spremno da unosi promene i da, eventualno, menja definisane ciljeve i akcije. Sve to dovodi do toga da se proces planiranja definiše kao neprekidan i stalno ponavljajući proces, koji nema svoj kraj.</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2. Planiranje u preduzeć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matrano u sklopu globalnog procesa upravljanja preduzećem, planiranje predstavlja primarnu i osnovnu fazu ovog proces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iranje predstavlja sagledavanje mogućih budućih stanja u kojima se preduzeće može naći, i određivanje aktivnosti čijom bi realizacijom zauzelo u budućnosti najbolje stanje.</w:t>
      </w:r>
    </w:p>
    <w:p>
      <w:pPr>
        <w:pStyle w:val="Normal"/>
        <w:jc w:val="both"/>
        <w:rPr/>
      </w:pPr>
      <w:r>
        <w:rPr>
          <w:rFonts w:cs="Times New Roman" w:ascii="Times New Roman" w:hAnsi="Times New Roman"/>
          <w:sz w:val="24"/>
          <w:szCs w:val="24"/>
          <w:lang w:val="sr-Latn-CS"/>
        </w:rPr>
        <w:t>- Plan predstavlja proizvod planiranja, dokument u kome su zapisane planske akcije koje karakterišu proces planiranja. Plan izražava jedno određeno buduće stanje, u tačno ograničenom i fiksiranom vremenskom proseku. Kroz stalne promene i dopune plana izražava se i neprekidnost procesa planiranja.</w:t>
      </w:r>
    </w:p>
    <w:p>
      <w:pPr>
        <w:pStyle w:val="Normal"/>
        <w:jc w:val="both"/>
        <w:rPr/>
      </w:pPr>
      <w:r>
        <w:rPr>
          <w:rFonts w:cs="Times New Roman" w:ascii="Times New Roman" w:hAnsi="Times New Roman"/>
          <w:sz w:val="24"/>
          <w:szCs w:val="24"/>
          <w:lang w:val="sr-Latn-CS"/>
        </w:rPr>
        <w:t>- Pored kontinualnosti, vrlo bitna karakteristika je integralnost planiranja. Integralnost planiranja ogleda se u neophodnosti da se planiranjem obuhvati celokupan sistem, sa svim podsistemima i elementima, vezama i odnosima koji ga č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ovi se koriguju i prilagođvaju novim promenama u uslovima koji su nastali u toku njihove realizacije, i ova korekcija obično obuhvata pronalaženje novih načina i sredstava  za realizaciju postavljenih ciljeva, a ponekad čak i promenu i prilagođavanje samih ciljev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evizija plana je stalna i zahteva unišenje svih promena koje u međuvremenu nastaju. Stalno pomeranje horizonta planiranja unapred, iz godine u godinu, može izazvati i potrebu za odgovarajućim promenama u cilje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eophodnost neprekidnog prilagođavanja plana novim uslovima zahteva dobar informacioni sistem i posedovanje odgovarajućih programa kojima bi se ostvarili dinamičnost stalne revizije i poboljšanje pl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3. Vrste plan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Plan predstavlja proizvod procesa planiranja, dokument u kome su definisani ciljevi koji se žele postići i mere čijom se realizacijom ovi ciljevi ostvaruju. Preduzeća u procesu planiranja izrađuju svoje planove, i to: na osnovu detaljne analize prethodnog stanja i analize dosadašnjeg poslovanja; na osnovu ocene postojećeg stanja, tj. trenutnih mogućnosti; i na osnovu analize faktora iz okruženja i predviđenih opštih budućih stanja i sopstvenih mogućnosti u buduć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rste planov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Dugoročni planovi</w:t>
      </w:r>
      <w:r>
        <w:rPr>
          <w:rFonts w:cs="Times New Roman" w:ascii="Times New Roman" w:hAnsi="Times New Roman"/>
          <w:sz w:val="24"/>
          <w:szCs w:val="24"/>
          <w:lang w:val="sr-Latn-CS"/>
        </w:rPr>
        <w:t xml:space="preserve"> – se izrađuju za period od deste i više godina, i njima se utvrđuje dugoročna razvojna orijentacija, odnosno dugoročni ciljevi i pravci razvoja preduzeća. Dugoročni planovi imaju zadatak da predvide kretanje proizvodnje, odnosno poslovanja preduzeća u budućem, dužem vremenskom periodu, i na taj način gobalno opredele i usmere, odnosno orijentišu dugoročni razvoj preduzeća.</w:t>
      </w:r>
    </w:p>
    <w:p>
      <w:pPr>
        <w:pStyle w:val="Normal"/>
        <w:ind w:left="780" w:hanging="0"/>
        <w:jc w:val="both"/>
        <w:rPr/>
      </w:pPr>
      <w:r>
        <w:rPr>
          <w:rFonts w:cs="Times New Roman" w:ascii="Times New Roman" w:hAnsi="Times New Roman"/>
          <w:sz w:val="24"/>
          <w:szCs w:val="24"/>
          <w:lang w:val="sr-Latn-CS"/>
        </w:rPr>
        <w:t>- Dugoročni planovi predzeća trebalo bi da sadrže:</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nauke, tehnike i tehnologije</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e prognoze razvoja okoline</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razvojnu orijentaciju, pravce i ciljeve razvoja preduzeća</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e zadatke u oblasti rimenjenih i razvojnih istraživanja</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programsku orijentaciju preduzeća</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ržišta prodaje i nabavke</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ehnike i tehnologije, poboljšanje produktivnsti rada, proizvodnje i efikasnosti poslovanja</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i obrazovanje kadrova</w:t>
      </w:r>
    </w:p>
    <w:p>
      <w:pPr>
        <w:pStyle w:val="ListParagraph"/>
        <w:numPr>
          <w:ilvl w:val="0"/>
          <w:numId w:val="1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orijentaciju u razvoju organizacije i upravljanja</w:t>
      </w:r>
    </w:p>
    <w:p>
      <w:pPr>
        <w:pStyle w:val="ListParagraph"/>
        <w:numPr>
          <w:ilvl w:val="0"/>
          <w:numId w:val="12"/>
        </w:numPr>
        <w:jc w:val="both"/>
        <w:rPr/>
      </w:pPr>
      <w:r>
        <w:rPr>
          <w:rFonts w:cs="Times New Roman" w:ascii="Times New Roman" w:hAnsi="Times New Roman"/>
          <w:sz w:val="24"/>
          <w:szCs w:val="24"/>
          <w:lang w:val="sr-Latn-CS"/>
        </w:rPr>
        <w:t>Orijentaciju u razvoju informatike</w:t>
      </w:r>
    </w:p>
    <w:p>
      <w:pPr>
        <w:pStyle w:val="ListParagraph"/>
        <w:numPr>
          <w:ilvl w:val="0"/>
          <w:numId w:val="26"/>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rednjoročni planovi – </w:t>
      </w:r>
      <w:r>
        <w:rPr>
          <w:rFonts w:cs="Times New Roman" w:ascii="Times New Roman" w:hAnsi="Times New Roman"/>
          <w:sz w:val="24"/>
          <w:szCs w:val="24"/>
          <w:lang w:val="sr-Latn-CS"/>
        </w:rPr>
        <w:t>utvrđuju se za period od 5 godina i predstavljaju osnovne planove razvoja preduzeća. Ovi planovi imaju zadatak da, prema prognozama iz dugoročnih planova, predvide kretanje proizvodnje, odnosno poslovanja u kraćem budućem periodu i da efinišu i usmere realizaciju razvoja određenog preduzeća u tom vremenskom periodu. Mnogo su detaljniji i precizniji od dugoročnih planova.</w:t>
      </w:r>
    </w:p>
    <w:p>
      <w:pPr>
        <w:pStyle w:val="Normal"/>
        <w:ind w:left="7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rednjoročni plan treba da sadrži:</w:t>
      </w:r>
    </w:p>
    <w:p>
      <w:pPr>
        <w:pStyle w:val="ListParagraph"/>
        <w:numPr>
          <w:ilvl w:val="0"/>
          <w:numId w:val="46"/>
        </w:numPr>
        <w:jc w:val="both"/>
        <w:rPr/>
      </w:pPr>
      <w:r>
        <w:rPr>
          <w:rFonts w:cs="Times New Roman" w:ascii="Times New Roman" w:hAnsi="Times New Roman"/>
          <w:sz w:val="24"/>
          <w:szCs w:val="24"/>
          <w:lang w:val="sr-Latn-CS"/>
        </w:rPr>
        <w:t>Ciljeve i zadatke u vezi sa razvojem i moernizacijom proizvodnje, razvojem kapaciteta i tehnologije</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 organizovanja primenjenih i razvojnih istraživanja i koriđćenje njihovih rezultata</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poboljšanjem efikasnosti poslovanja</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obezbeđenjem kadrova</w:t>
      </w:r>
    </w:p>
    <w:p>
      <w:pPr>
        <w:pStyle w:val="ListParagraph"/>
        <w:numPr>
          <w:ilvl w:val="0"/>
          <w:numId w:val="46"/>
        </w:numPr>
        <w:jc w:val="both"/>
        <w:rPr/>
      </w:pPr>
      <w:r>
        <w:rPr>
          <w:rFonts w:cs="Times New Roman" w:ascii="Times New Roman" w:hAnsi="Times New Roman"/>
          <w:sz w:val="24"/>
          <w:szCs w:val="24"/>
          <w:lang w:val="sr-Latn-CS"/>
        </w:rPr>
        <w:t>Ciljeve i zadatke u vezi sa stvaranjem potrebnih uslova za realizaciju proizvodnje</w:t>
      </w:r>
    </w:p>
    <w:p>
      <w:pPr>
        <w:pStyle w:val="ListParagraph"/>
        <w:numPr>
          <w:ilvl w:val="0"/>
          <w:numId w:val="46"/>
        </w:numPr>
        <w:jc w:val="both"/>
        <w:rPr/>
      </w:pPr>
      <w:r>
        <w:rPr>
          <w:rFonts w:cs="Times New Roman" w:ascii="Times New Roman" w:hAnsi="Times New Roman"/>
          <w:sz w:val="24"/>
          <w:szCs w:val="24"/>
          <w:lang w:val="sr-Latn-CS"/>
        </w:rPr>
        <w:t>Ciljeve i zadatke u vezi sa obezbeđenjem potrebnih uslova na domaćem i inostranom tržištu prodaje</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finansijskim i deviznim uslovima i odnosima</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poboljšanjem organizacije, upravljanja i informatike</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oblasti zaštite i unapređenja radne i životne sredine.</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ratkoročni planovi imaju sasvim konkretne zadatke – da definišu i obezbede odvijanje procesa proizvodnje i poslovanja u kraćem vremenskom periodu. Kratkoročni planovi rade se za period od godinu dana ili za još kraći period, i rade ih sva pr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ovi mogu biti ukupni i pojedinačni. Ukupni planovi su globalni planovi koji obuhvataju celinu odnosnog preduzeća, dok pojedinačni, odnosno komponentni planovi, obuhvataju samo jedno područje poslovanja. Kada je u pitanju proizvodno preduzeće, ono može imati sledeće pojedinačne planove:</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rodaje</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roizvodnje</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nabavke materijalnih sredstav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istraživačko-razvojnog rada</w:t>
      </w:r>
    </w:p>
    <w:p>
      <w:pPr>
        <w:pStyle w:val="ListParagraph"/>
        <w:numPr>
          <w:ilvl w:val="0"/>
          <w:numId w:val="26"/>
        </w:numPr>
        <w:jc w:val="both"/>
        <w:rPr/>
      </w:pPr>
      <w:r>
        <w:rPr>
          <w:rFonts w:cs="Times New Roman" w:ascii="Times New Roman" w:hAnsi="Times New Roman"/>
          <w:sz w:val="24"/>
          <w:szCs w:val="24"/>
          <w:lang w:val="sr-Latn-CS"/>
        </w:rPr>
        <w:t>Plan investicij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kadrov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troškov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sticanja i raspodele prihoda, rashoda i dobiti</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okazatelja rezultata poslovanje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4. Sadržaj pojedinačnih plan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kupan plan određenog preduzeća se sastoji odskuoa međupovezanih pojedinačnih palnova.</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lan prodaje</w:t>
      </w:r>
      <w:r>
        <w:rPr>
          <w:rFonts w:cs="Times New Roman" w:ascii="Times New Roman" w:hAnsi="Times New Roman"/>
          <w:sz w:val="24"/>
          <w:szCs w:val="24"/>
          <w:lang w:val="sr-Latn-CS"/>
        </w:rPr>
        <w:t xml:space="preserve"> pruža podatke o ppredviđenim mogućnostima prodaje proizvoda ili usluga na domaćem i inostranom tržištu u narednom planskom periodu; predstavlja polazni plan na kome se baziraju ostali planovi. Ideja se zasniva na marketing koncepciji, po kojoj bi trebalo proizvoditi samo ono što se može prodati, odnosno ono što tržište i kupci traže. Plan prodaje bi trebalo da sadrži sledeće osnovne element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tiv proizvoda ili uslug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edinicu mer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u količinu prodaje na domaće i inostranom tržištu</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namiku planirane prodaj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u prodajnu cenu</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e uslove prodaj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irane prodaj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e kje bi trebalo preduzeti radi realizacije plana prodaje</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lan proizvodnje</w:t>
      </w:r>
      <w:r>
        <w:rPr>
          <w:rFonts w:cs="Times New Roman" w:ascii="Times New Roman" w:hAnsi="Times New Roman"/>
          <w:sz w:val="24"/>
          <w:szCs w:val="24"/>
          <w:lang w:val="sr-Latn-CS"/>
        </w:rPr>
        <w:t xml:space="preserve"> daje podatke o količinama pojedinih vrsta proizvoda koje bi trebalo proizvoditi u narednom planskom periodu. Osnovni elementi:</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ziv proizvoda ili uslug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edinica mer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a količina pojedinih vrsta proizvoda</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rmativa materijala, energije, rada, itd</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rednost proizvodnje</w:t>
      </w:r>
    </w:p>
    <w:p>
      <w:pPr>
        <w:pStyle w:val="ListParagraph"/>
        <w:numPr>
          <w:ilvl w:val="1"/>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korišćenje kapaciteta</w:t>
      </w:r>
    </w:p>
    <w:p>
      <w:pPr>
        <w:pStyle w:val="ListParagraph"/>
        <w:numPr>
          <w:ilvl w:val="1"/>
          <w:numId w:val="24"/>
        </w:numPr>
        <w:jc w:val="both"/>
        <w:rPr/>
      </w:pPr>
      <w:r>
        <w:rPr>
          <w:rFonts w:cs="Times New Roman" w:ascii="Times New Roman" w:hAnsi="Times New Roman"/>
          <w:sz w:val="24"/>
          <w:szCs w:val="24"/>
          <w:lang w:val="sr-Latn-CS"/>
        </w:rPr>
        <w:t>Mere potrebne za realizaciju plana proizvodnje.</w:t>
      </w:r>
    </w:p>
    <w:p>
      <w:pPr>
        <w:pStyle w:val="ListParagraph"/>
        <w:numPr>
          <w:ilvl w:val="0"/>
          <w:numId w:val="32"/>
        </w:numPr>
        <w:jc w:val="both"/>
        <w:rPr/>
      </w:pPr>
      <w:r>
        <w:rPr>
          <w:rFonts w:cs="Times New Roman" w:ascii="Times New Roman" w:hAnsi="Times New Roman"/>
          <w:b/>
          <w:sz w:val="24"/>
          <w:szCs w:val="24"/>
          <w:lang w:val="sr-Latn-CS"/>
        </w:rPr>
        <w:t>Plan istraživačko-razvojnog</w:t>
      </w:r>
      <w:r>
        <w:rPr>
          <w:rFonts w:cs="Times New Roman" w:ascii="Times New Roman" w:hAnsi="Times New Roman"/>
          <w:sz w:val="24"/>
          <w:szCs w:val="24"/>
          <w:lang w:val="sr-Latn-CS"/>
        </w:rPr>
        <w:t xml:space="preserve"> rada predstavlja bazu za realizaciju razvoja svakog preduzeća. Plan istraživačko-razvojnog rada trabalo bi da sadrži sledeće osnovne elemente:</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zive istraživačko-razvojnih projekata po pojedinim područjim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ukupno vreme i dinamiku realizacije projekt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osioce istraživačko-razvojnih projekata i planiran broj saradnik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duzeća zajedno s kojima će se realizovati projekti</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učno-istraživačke i druge specijalizovane organizacije</w:t>
      </w:r>
    </w:p>
    <w:p>
      <w:pPr>
        <w:pStyle w:val="ListParagraph"/>
        <w:numPr>
          <w:ilvl w:val="1"/>
          <w:numId w:val="32"/>
        </w:numPr>
        <w:jc w:val="both"/>
        <w:rPr/>
      </w:pPr>
      <w:r>
        <w:rPr>
          <w:rFonts w:cs="Times New Roman" w:ascii="Times New Roman" w:hAnsi="Times New Roman"/>
          <w:sz w:val="24"/>
          <w:szCs w:val="24"/>
          <w:lang w:val="sr-Latn-CS"/>
        </w:rPr>
        <w:t>Finansijska sredstav potrebna za realizaciju projekt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e uspostavljanja veza s naučno-istraživačkim organizacijam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e za realizaciju plana istraživačko-razvojnog rada</w:t>
      </w:r>
    </w:p>
    <w:p>
      <w:pPr>
        <w:pStyle w:val="ListParagraph"/>
        <w:numPr>
          <w:ilvl w:val="0"/>
          <w:numId w:val="32"/>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Plan investicija – </w:t>
      </w:r>
      <w:r>
        <w:rPr>
          <w:rFonts w:cs="Times New Roman" w:ascii="Times New Roman" w:hAnsi="Times New Roman"/>
          <w:sz w:val="24"/>
          <w:szCs w:val="24"/>
          <w:lang w:val="sr-Latn-CS"/>
        </w:rPr>
        <w:t>planom investicija vrši se definisanje konktretnih investicionih zahteva, odnosno investicionih projekata čijom se realizacijom ostvaruje ukupan razvoj. Plan investicija trebalo bi da sadži sledeće osnovne elemente:</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elu i naziv pojedinih investicij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kup investicionih poduhvata koje bi trebalo realizovati</w:t>
      </w:r>
    </w:p>
    <w:p>
      <w:pPr>
        <w:pStyle w:val="ListParagraph"/>
        <w:numPr>
          <w:ilvl w:val="1"/>
          <w:numId w:val="32"/>
        </w:numPr>
        <w:jc w:val="both"/>
        <w:rPr/>
      </w:pPr>
      <w:r>
        <w:rPr>
          <w:rFonts w:cs="Times New Roman" w:ascii="Times New Roman" w:hAnsi="Times New Roman"/>
          <w:sz w:val="24"/>
          <w:szCs w:val="24"/>
          <w:lang w:val="sr-Latn-CS"/>
        </w:rPr>
        <w:t>Osnovne podatke o pojedinim investicijam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ukupno vreme i dinamiku realizacije investicij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upna finansijska sredstva potrebna za realizaciju investicij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na devizna sredstva za realizaciju investicij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gled sadašnjih obaveza po kreditim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e obezbeđenja sredstav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razloženje društvene i ekonomske opravdanosti realizacije inavesticija</w:t>
      </w:r>
    </w:p>
    <w:p>
      <w:pPr>
        <w:pStyle w:val="ListParagraph"/>
        <w:numPr>
          <w:ilvl w:val="1"/>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e potrebne za realizaciju plana investicija</w:t>
      </w:r>
    </w:p>
    <w:p>
      <w:pPr>
        <w:pStyle w:val="ListParagraph"/>
        <w:numPr>
          <w:ilvl w:val="0"/>
          <w:numId w:val="36"/>
        </w:numPr>
        <w:jc w:val="both"/>
        <w:rPr/>
      </w:pPr>
      <w:r>
        <w:rPr>
          <w:rFonts w:cs="Times New Roman" w:ascii="Times New Roman" w:hAnsi="Times New Roman"/>
          <w:b/>
          <w:sz w:val="24"/>
          <w:szCs w:val="24"/>
          <w:lang w:val="sr-Latn-CS"/>
        </w:rPr>
        <w:t>Plan nabavke materijalnih sredstva</w:t>
      </w:r>
      <w:r>
        <w:rPr>
          <w:rFonts w:cs="Times New Roman" w:ascii="Times New Roman" w:hAnsi="Times New Roman"/>
          <w:sz w:val="24"/>
          <w:szCs w:val="24"/>
          <w:lang w:val="sr-Latn-CS"/>
        </w:rPr>
        <w:t xml:space="preserve"> trebalo bi da sadrži sledeće osnovne element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ziv pojedinih vrsta sirovina, materijala,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edinice mer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e ukupne potrebe za pojedini vrstama sirovina, materijal,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remensku dinamiku planiranih potreba za pojdinim vrstama sirovina, materijala,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četne i minimalne zalih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u i dinamiku nabvljanja pojedinih vrsta sirovina, materijala,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lkulaciju planske cene sirovina, materijala,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skih potreba za pojedinim vrstama sirovina, materijala, energi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iranih nabavki</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rednost zaliha</w:t>
      </w:r>
    </w:p>
    <w:p>
      <w:pPr>
        <w:pStyle w:val="ListParagraph"/>
        <w:numPr>
          <w:ilvl w:val="1"/>
          <w:numId w:val="36"/>
        </w:numPr>
        <w:jc w:val="both"/>
        <w:rPr/>
      </w:pPr>
      <w:r>
        <w:rPr>
          <w:rFonts w:cs="Times New Roman" w:ascii="Times New Roman" w:hAnsi="Times New Roman"/>
          <w:sz w:val="24"/>
          <w:szCs w:val="24"/>
          <w:lang w:val="sr-Latn-CS"/>
        </w:rPr>
        <w:t>Mere za realizaciju plana nabavke</w:t>
      </w:r>
    </w:p>
    <w:p>
      <w:pPr>
        <w:pStyle w:val="ListParagraph"/>
        <w:numPr>
          <w:ilvl w:val="0"/>
          <w:numId w:val="36"/>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lan kadrova</w:t>
      </w:r>
      <w:r>
        <w:rPr>
          <w:rFonts w:cs="Times New Roman" w:ascii="Times New Roman" w:hAnsi="Times New Roman"/>
          <w:sz w:val="24"/>
          <w:szCs w:val="24"/>
          <w:lang w:val="sr-Latn-CS"/>
        </w:rPr>
        <w:t xml:space="preserve"> – obuhvata utvrđivanje potrebnih kadrova po kvalifikacijama, neophodnim za realizaciju proizvodnje i celokupnog poslovanja u planskom periodu. Plan kadrova se izrađuje na osnovu plana proizvodnje, plana istraživačko-razvojnog rada i plana investicija. Plan kadrova sadrži sledeće osnovne element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račun ukupnog potrebnog radnog vremena za izvršenje plana proizvodnje</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nih kadrova, po strukturi i dinamici, za realizaciju proizvodnje i poslovanja u celini</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manjka (viška) kadrova, po strukturi i dinamici, za realizaciju planiranih zadataka</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načina pribavljanja novih kadrova</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i načina prekvalifikacije postojećih kadrova</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i načina obrazovanja i stručnog usavršavanja postojećih i budućih kadrova</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like i nosioce obrazovanja i stručnog usavršavanja</w:t>
      </w:r>
    </w:p>
    <w:p>
      <w:pPr>
        <w:pStyle w:val="ListParagraph"/>
        <w:numPr>
          <w:ilvl w:val="1"/>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na sredstva za školovanje i stručno usavršavanje</w:t>
      </w:r>
    </w:p>
    <w:p>
      <w:pPr>
        <w:pStyle w:val="ListParagraph"/>
        <w:numPr>
          <w:ilvl w:val="0"/>
          <w:numId w:val="63"/>
        </w:numPr>
        <w:jc w:val="both"/>
        <w:rPr/>
      </w:pPr>
      <w:r>
        <w:rPr>
          <w:rFonts w:cs="Times New Roman" w:ascii="Times New Roman" w:hAnsi="Times New Roman"/>
          <w:b/>
          <w:sz w:val="24"/>
          <w:szCs w:val="24"/>
          <w:lang w:val="sr-Latn-CS"/>
        </w:rPr>
        <w:t>Plan troškova</w:t>
      </w:r>
      <w:r>
        <w:rPr>
          <w:rFonts w:cs="Times New Roman" w:ascii="Times New Roman" w:hAnsi="Times New Roman"/>
          <w:sz w:val="24"/>
          <w:szCs w:val="24"/>
          <w:lang w:val="sr-Latn-CS"/>
        </w:rPr>
        <w:t xml:space="preserve"> obuhvata utvrđivanje ukupnh troškova koje će izazvati realizacija planirane proizvodnje. Troškovi se dele na direktne i indirektne. U okviru plana ukupnih troškova radi se i plan troškova amortizacije. Plan ukupnih troškova sadrži sledeće osnovne elemente:</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jedinih vrsta materijalnih troškova</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isinu pojedinih vrsta materijalnih troškova</w:t>
      </w:r>
    </w:p>
    <w:p>
      <w:pPr>
        <w:pStyle w:val="ListParagraph"/>
        <w:numPr>
          <w:ilvl w:val="1"/>
          <w:numId w:val="63"/>
        </w:numPr>
        <w:jc w:val="both"/>
        <w:rPr/>
      </w:pPr>
      <w:r>
        <w:rPr>
          <w:rFonts w:cs="Times New Roman" w:ascii="Times New Roman" w:hAnsi="Times New Roman"/>
          <w:sz w:val="24"/>
          <w:szCs w:val="24"/>
          <w:lang w:val="sr-Latn-CS"/>
        </w:rPr>
        <w:t>Raspored indirektnih troškova na proizvode</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lkulaciju troškova po jdinici proizvoda</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namiku materijalnih troškova u toku planskog perioda</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mortizaciju, po propisnim i uvećanim stopama, za pojedine vrste osnovnih sredstava</w:t>
      </w:r>
    </w:p>
    <w:p>
      <w:pPr>
        <w:pStyle w:val="ListParagraph"/>
        <w:numPr>
          <w:ilvl w:val="1"/>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mortizaciju, po propisnim i uvećanim stopama, za pojedine organizacione jedinice</w:t>
      </w:r>
    </w:p>
    <w:p>
      <w:pPr>
        <w:pStyle w:val="ListParagraph"/>
        <w:numPr>
          <w:ilvl w:val="0"/>
          <w:numId w:val="6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lan pokazatelja rezultata poslovanja</w:t>
      </w:r>
      <w:r>
        <w:rPr>
          <w:rFonts w:cs="Times New Roman" w:ascii="Times New Roman" w:hAnsi="Times New Roman"/>
          <w:sz w:val="24"/>
          <w:szCs w:val="24"/>
          <w:lang w:val="sr-Latn-CS"/>
        </w:rPr>
        <w:t xml:space="preserve"> obuhvata utvrđivanje pokazatelja rezultata poslovanja koji će se ostvaritit u planskom periodu, i njihova poređenja sa sopstvenim, ranije ostvarenim rezultatima, kao i sa pokazateljima rezultata drugih preduzeća iz iste grane ili grupacij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6. Proces organizovanja</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ovanje je druga faza ili podproces menadžmenta, koja sleduje nakon planiranja i obuhvata definisanje i formiranje takve organizacije preduzeća koja omogućava realizaciju planiranih ciljeva i zadataka postavljenih u okviru faze plan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ovanje i planiranje su povezani povratnom vezom. U okviru planiranja određuju se ciljevi i zadaci koje želimo postići, a u okviru organizovanja – logička struktura svih resursa, koja omogućava da se definisani planovi realizu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ovanje znači definisanje i uspostavljanje optimalne kombinacije ljudskih i fizičkih resursa; odvija se prema standardima i unapred propisanim procedur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6.2. Principi organizo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efinisanje osnovnih principa organizacije i menadžmenta potiče od H. Fajola; njegovi najznačajniji principi su:</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edinstvo komandovanja – neophodno je da svaki zaposleni prima naređenja samo od jednog rukovodioca.</w:t>
      </w:r>
    </w:p>
    <w:p>
      <w:pPr>
        <w:pStyle w:val="ListParagraph"/>
        <w:numPr>
          <w:ilvl w:val="0"/>
          <w:numId w:val="62"/>
        </w:numPr>
        <w:jc w:val="both"/>
        <w:rPr/>
      </w:pPr>
      <w:r>
        <w:rPr>
          <w:rFonts w:cs="Times New Roman" w:ascii="Times New Roman" w:hAnsi="Times New Roman"/>
          <w:sz w:val="24"/>
          <w:szCs w:val="24"/>
          <w:lang w:val="sr-Latn-CS"/>
        </w:rPr>
        <w:t>Jedinstvo ciljeva – svi zaposleni treba da rade na ostvarivanju istih, zajedničkih ciljeva.</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spon komandovanja – govori o broju zaposlenih kojima rukovodi jedan šef.</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Hijerarhija – potrebno je da postoji neki red kojim se regulišu nadležnosti u pogledu rukovođenja</w:t>
      </w:r>
    </w:p>
    <w:p>
      <w:pPr>
        <w:pStyle w:val="ListParagraph"/>
        <w:numPr>
          <w:ilvl w:val="0"/>
          <w:numId w:val="62"/>
        </w:numPr>
        <w:jc w:val="both"/>
        <w:rPr/>
      </w:pPr>
      <w:r>
        <w:rPr>
          <w:rFonts w:cs="Times New Roman" w:ascii="Times New Roman" w:hAnsi="Times New Roman"/>
          <w:sz w:val="24"/>
          <w:szCs w:val="24"/>
          <w:lang w:val="sr-Latn-CS"/>
        </w:rPr>
        <w:t>Centralizacija – na svakom stupnju hijerarhijske lestvice postoji određeni rukovodilac koji ima sve kompetencije.</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utoritet – osnovna osobina svakog rukovodioca treba da bude autorite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zmatranje organizovanja, kao osnovne faze procesa upravljanja preduzećem, i postupka definisanja organizacione strukture preduzeća zahteva da se posebno razmotre neki od osnovnih principa organizovanja kao što su:</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Specijalizacija</w:t>
      </w:r>
      <w:r>
        <w:rPr>
          <w:rFonts w:cs="Times New Roman" w:ascii="Times New Roman" w:hAnsi="Times New Roman"/>
          <w:sz w:val="24"/>
          <w:szCs w:val="24"/>
          <w:lang w:val="sr-Latn-CS"/>
        </w:rPr>
        <w:t xml:space="preserve"> – odnosi se na raščlanjivanje ukupnog zadatka, odnosno misije preduzeća, naveći broj manjih ciljeva, zadatka i poslova. Specijalizacija obuhvata odvajanje i grupisanje određenih poslova i zadataka, a zatim njihovo usmeravanje ka pojedincima i organizacijama koji će ih realizovati; odnosi se na čoveka, ali i na mašine; omogućava bolje korišćenje kapaciteta i radnog vremena, bolje korišćenje materijala, bolji kvalitet proizvoda; omogućava usavršavanje i poboljšanje tehnologije i organizacije rad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Standardizacija</w:t>
      </w:r>
      <w:r>
        <w:rPr>
          <w:rFonts w:cs="Times New Roman" w:ascii="Times New Roman" w:hAnsi="Times New Roman"/>
          <w:sz w:val="24"/>
          <w:szCs w:val="24"/>
          <w:lang w:val="sr-Latn-CS"/>
        </w:rPr>
        <w:t xml:space="preserve"> – predstavlja proces sužavanja raznovrsnosti i ujednačavanja različitih elemenata proizvodnje i poslovanja; standardi imaju univerzalni karakter i najčešće se zakonski propisuju; u proizvodnji se standardizacija koristi kod: sirovina i materijala, delova, podskupova i sklopova, gotovih proizvoda, mašina, uređaja i alata, metoda rada i postupaka, radnih uslova itd; definiše se kao delatnost kojom se vrši utvrđivanje i uvođenje standarda u razne oblasti proizvodnje i poslovanja; omogućava proizvodnju u većim serijama, poboljšanje tehnoloških procesa, poboljšano planiranje i nabavku materijala i delova, zatim olakšava razmenu i kooperaciju s drugim organizacijama, omogućava smanjenje zaliha gotovih proizvoda, poboljšava kontrplu kvaliteta itd. Nedostaci standardizacije su što ograničava asortiman proizvoda i sužava tržište, ograničava moguću inicijativu radnika itd.</w:t>
      </w:r>
    </w:p>
    <w:p>
      <w:pPr>
        <w:pStyle w:val="ListParagraph"/>
        <w:numPr>
          <w:ilvl w:val="0"/>
          <w:numId w:val="11"/>
        </w:numPr>
        <w:jc w:val="both"/>
        <w:rPr/>
      </w:pPr>
      <w:r>
        <w:rPr>
          <w:rFonts w:cs="Times New Roman" w:ascii="Times New Roman" w:hAnsi="Times New Roman"/>
          <w:b/>
          <w:sz w:val="24"/>
          <w:szCs w:val="24"/>
          <w:lang w:val="sr-Latn-CS"/>
        </w:rPr>
        <w:t>Kooperacija</w:t>
      </w:r>
      <w:r>
        <w:rPr>
          <w:rFonts w:cs="Times New Roman" w:ascii="Times New Roman" w:hAnsi="Times New Roman"/>
          <w:sz w:val="24"/>
          <w:szCs w:val="24"/>
          <w:lang w:val="sr-Latn-CS"/>
        </w:rPr>
        <w:t xml:space="preserve"> – predstavlja oblik zajedničkog rada pojedinaca ili organizacija, koji nastaje u situaciji kada pojedinac ili organizacija nisu u mogućnosti da samostalno obave posao; najčešće se javlja kada više organizacija učestvuje u realizaciji zajedničkog, najčešće složenog proizvod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Integracija</w:t>
      </w:r>
      <w:r>
        <w:rPr>
          <w:rFonts w:cs="Times New Roman" w:ascii="Times New Roman" w:hAnsi="Times New Roman"/>
          <w:sz w:val="24"/>
          <w:szCs w:val="24"/>
          <w:lang w:val="sr-Latn-CS"/>
        </w:rPr>
        <w:t xml:space="preserve"> – predstavlja povezivanje i spajanje pojedinih delova ili celokupnih organizacija radi ostvarenja boljih poslovnih rezultata; najčešći razlozi za integraciju su poboljšanje, usavršavanje i zaokruživanje proizvodnje i postizanje povoljnije pozicije na tržištu; može biti horizontalna i vertikalna. Ako se povezuju organizacije iz istih oblasti proizvodnje – to je horizontalna, ako se povezuju organizacije koje se nalaze u određenom proizvodnom lancu – onada je to vertikalna integracij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Centralizacija i decentralizacija</w:t>
      </w:r>
      <w:r>
        <w:rPr>
          <w:rFonts w:cs="Times New Roman" w:ascii="Times New Roman" w:hAnsi="Times New Roman"/>
          <w:sz w:val="24"/>
          <w:szCs w:val="24"/>
          <w:lang w:val="sr-Latn-CS"/>
        </w:rPr>
        <w:t xml:space="preserve"> – vezane su za određivanje organizacionog nivoa na kome će se rukovodiocima delegirati ovlašćenja za donošenje odluka. Centralitacija znači sužavanje, a decentralizacija proširivanje ovlašćenja za donošenje odluka. Osnovne prednosti decentralizacije:</w:t>
      </w:r>
    </w:p>
    <w:p>
      <w:pPr>
        <w:pStyle w:val="ListParagraph"/>
        <w:numPr>
          <w:ilvl w:val="1"/>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slobađa top menadžment donošenja velikog broja operativnih odluka</w:t>
      </w:r>
    </w:p>
    <w:p>
      <w:pPr>
        <w:pStyle w:val="ListParagraph"/>
        <w:numPr>
          <w:ilvl w:val="1"/>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mogućava menadžmentu fleksibilnost</w:t>
      </w:r>
    </w:p>
    <w:p>
      <w:pPr>
        <w:pStyle w:val="ListParagraph"/>
        <w:numPr>
          <w:ilvl w:val="1"/>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 pažnju na važne profit centre i centre troškova</w:t>
      </w:r>
    </w:p>
    <w:p>
      <w:pPr>
        <w:pStyle w:val="ListParagraph"/>
        <w:numPr>
          <w:ilvl w:val="1"/>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prinosi motivaciji mlađih rukovodioca jer im daje odgovornost za donošenje odluka</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edostaci decentralizacije:</w:t>
      </w:r>
    </w:p>
    <w:p>
      <w:pPr>
        <w:pStyle w:val="ListParagraph"/>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poseban sistem kontrole i sistem komunikacije</w:t>
      </w:r>
    </w:p>
    <w:p>
      <w:pPr>
        <w:pStyle w:val="ListParagraph"/>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vešu koordinaciju starijih menadžera</w:t>
      </w:r>
    </w:p>
    <w:p>
      <w:pPr>
        <w:pStyle w:val="ListParagraph"/>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že dovesti do situacije da pomoćne jedinice gledaju samo svoje potrebe</w:t>
      </w:r>
    </w:p>
    <w:p>
      <w:pPr>
        <w:pStyle w:val="ListParagraph"/>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veći broj sposobnih menadžera</w:t>
      </w:r>
    </w:p>
    <w:p>
      <w:pPr>
        <w:pStyle w:val="Normal"/>
        <w:ind w:left="70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stoje tri uobičajena tipa decentralizacije:</w:t>
      </w:r>
    </w:p>
    <w:p>
      <w:pPr>
        <w:pStyle w:val="ListParagraph"/>
        <w:numPr>
          <w:ilvl w:val="0"/>
          <w:numId w:val="1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troškova</w:t>
      </w:r>
    </w:p>
    <w:p>
      <w:pPr>
        <w:pStyle w:val="ListParagraph"/>
        <w:numPr>
          <w:ilvl w:val="0"/>
          <w:numId w:val="1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profita</w:t>
      </w:r>
    </w:p>
    <w:p>
      <w:pPr>
        <w:pStyle w:val="ListParagraph"/>
        <w:numPr>
          <w:ilvl w:val="0"/>
          <w:numId w:val="1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invest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3. Definisanje organizacione struktur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aciona struktura predstavlja logički povezanu celinu, sastavljenu od organizacionih jedinica zaduženih za obavljanje pojedinih vrsta posl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aka organzaciona jedinica obavlja deo ukupnog zadatka preduzeća i u realizaciji svojih poslova povezana je sa ostalim organizacionim jedinic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ma klasičnom pristupu postoje tri osnovna tipa organizacione struktur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nijska organizaciona struktura – bazira se na jedinstvu komande, odnosno na principu da svaki podređeni ima jednog nadređenog.</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Calibri"/>
          <w:lang w:val="sr-Latn-CS"/>
        </w:rPr>
        <w:t xml:space="preserve">                                </w:t>
      </w:r>
      <w:r>
        <w:rPr/>
        <w:object w:dxaOrig="5724" w:dyaOrig="2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30.55pt" filled="f" o:ole="">
            <v:imagedata r:id="rId3" o:title=""/>
          </v:shape>
          <o:OLEObject Type="Embed" ProgID="" ShapeID="ole_rId2" DrawAspect="Content" ObjectID="_1872666969" r:id="rId2"/>
        </w:objec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alno-linijska struktura – bazira se na principu da ima više nadređenih jednom podređen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NECE DA MI SE PREKOPIRA...BLAH...stana 86, slika 12, ništa spe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nijsko-štabna organizaciona struktura – bazira se na linijskoj organizacionoj strukturi sa dopunom štabnih službi za linijske rukovodio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Calibri"/>
          <w:lang w:val="sr-Latn-CS"/>
        </w:rPr>
        <w:t xml:space="preserve">            </w:t>
      </w:r>
      <w:r>
        <w:rPr/>
        <w:object w:dxaOrig="8014"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144.7pt" filled="f" o:ole="">
            <v:imagedata r:id="rId5" o:title=""/>
          </v:shape>
          <o:OLEObject Type="Embed" ProgID="" ShapeID="ole_rId4" DrawAspect="Content" ObjectID="_136418632" r:id="rId4"/>
        </w:object>
      </w:r>
    </w:p>
    <w:p>
      <w:pPr>
        <w:pStyle w:val="Normal"/>
        <w:jc w:val="both"/>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e organizacione strukture su zastarele i veoma se retko koriste u praksi. Savremeni pristupi predlažu sledeće tipove organizacionih struktur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ma </w:t>
      </w:r>
      <w:r>
        <w:rPr>
          <w:rFonts w:cs="Times New Roman" w:ascii="Times New Roman" w:hAnsi="Times New Roman"/>
          <w:b/>
          <w:sz w:val="24"/>
          <w:szCs w:val="24"/>
          <w:lang w:val="sr-Latn-CS"/>
        </w:rPr>
        <w:t>funkcijama</w:t>
      </w:r>
      <w:r>
        <w:rPr>
          <w:rFonts w:cs="Times New Roman" w:ascii="Times New Roman" w:hAnsi="Times New Roman"/>
          <w:sz w:val="24"/>
          <w:szCs w:val="24"/>
          <w:lang w:val="sr-Latn-CS"/>
        </w:rPr>
        <w:t xml:space="preserve"> – formiranje organizacione strukture prema funkcijama predviđa grupisnje aktivnosti i definisanje organizacionih jedinica prema pojedinim funkcijama, koje predstavljaju skup istovrsnih i povezanih poslova i aktivnosti uz pomoć kojih se na najbolji način realizuje određeni zadatak ili deo poslovnog procesa preduzeća. Funkcije se najčešće definišu prema osnovnim specijalizovanim oblastima poslovanja, pa se obično smatra da ostoje sledeće osnovne funkcije</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ja istraživanja i razvoja</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ja marketinga</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ja proizvodnje</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ja računovodstva i finansija</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ska funkcija</w:t>
      </w:r>
    </w:p>
    <w:p>
      <w:pPr>
        <w:pStyle w:val="Normal"/>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lika 14.....str 88</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ovanje prema </w:t>
      </w:r>
      <w:r>
        <w:rPr>
          <w:rFonts w:cs="Times New Roman" w:ascii="Times New Roman" w:hAnsi="Times New Roman"/>
          <w:b/>
          <w:sz w:val="24"/>
          <w:szCs w:val="24"/>
          <w:lang w:val="sr-Latn-CS"/>
        </w:rPr>
        <w:t>proizvodima</w:t>
      </w:r>
      <w:r>
        <w:rPr>
          <w:rFonts w:cs="Times New Roman" w:ascii="Times New Roman" w:hAnsi="Times New Roman"/>
          <w:sz w:val="24"/>
          <w:szCs w:val="24"/>
          <w:lang w:val="sr-Latn-CS"/>
        </w:rPr>
        <w:t xml:space="preserve"> – formiranje organizacione strukture prema proizvodima predviđa da se organizacione jedinice formiraju za svaku vrstu proizvoda. Ova organizaciona struktura se najčešće formira kod velikih organizacija koje u svom asortimanu imaju nekoliko različitih proizvo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lika 15....str 8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09" w:hanging="0"/>
        <w:jc w:val="both"/>
        <w:rPr/>
      </w:pPr>
      <w:r>
        <w:rPr>
          <w:rFonts w:cs="Times New Roman" w:ascii="Times New Roman" w:hAnsi="Times New Roman"/>
          <w:sz w:val="24"/>
          <w:szCs w:val="24"/>
          <w:lang w:val="sr-Latn-CS"/>
        </w:rPr>
        <w:t>- Prednost ovakve organizacione strukture je što ona može da usmeri sve resurse i sve aktivnosti na jedan proizvod, čime se može specijalizovati proizvodnja.</w:t>
      </w:r>
    </w:p>
    <w:p>
      <w:pPr>
        <w:pStyle w:val="Normal"/>
        <w:ind w:left="70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Osnovni nedostatak organizacione strukture prema proizvodima je što se kod nje dupliraju organizacione jedinice i kadrovi, što je posebno neprihvtljivo za manje firme. Autonomnost organizacionih jedinica može dovesti do situacije da se jedna razvija na štetu drugih ili suprotno interesima firme u celini. Problemi mogu nastati i u slučaju kada između proizvoda ne postoje dovoljno jasne razlike, pa može doći do njihove međusobne konkurencij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ovanje prema </w:t>
      </w:r>
      <w:r>
        <w:rPr>
          <w:rFonts w:cs="Times New Roman" w:ascii="Times New Roman" w:hAnsi="Times New Roman"/>
          <w:b/>
          <w:sz w:val="24"/>
          <w:szCs w:val="24"/>
          <w:lang w:val="sr-Latn-CS"/>
        </w:rPr>
        <w:t>procesima</w:t>
      </w:r>
      <w:r>
        <w:rPr>
          <w:rFonts w:cs="Times New Roman" w:ascii="Times New Roman" w:hAnsi="Times New Roman"/>
          <w:sz w:val="24"/>
          <w:szCs w:val="24"/>
          <w:lang w:val="sr-Latn-CS"/>
        </w:rPr>
        <w:t xml:space="preserve"> – formiranje organizacione strukture prema procesima predviđa da se organizacione jedinice definišu za svaku vrstu procesa ili za svaku fazu rada, koja postoji u preduzeću.</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Slika 16....str 90</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Prednosti ovog načina organizovanja su u tome što se grupišu specijalisti za jedan proces ili fazu rada i što su oni usmereni na realizaciju ovog procesa. Nedostaci se ogledaju u postojanj potrebe ua većom koordinacijom celokuonog posla, da problemi u jednom procesu ne bi izazvali probleme u celokupnom poslu.</w:t>
      </w:r>
    </w:p>
    <w:p>
      <w:pPr>
        <w:pStyle w:val="ListParagraph"/>
        <w:numPr>
          <w:ilvl w:val="0"/>
          <w:numId w:val="30"/>
        </w:numPr>
        <w:jc w:val="both"/>
        <w:rPr/>
      </w:pPr>
      <w:r>
        <w:rPr>
          <w:rFonts w:cs="Times New Roman" w:ascii="Times New Roman" w:hAnsi="Times New Roman"/>
          <w:sz w:val="24"/>
          <w:szCs w:val="24"/>
          <w:lang w:val="sr-Latn-CS"/>
        </w:rPr>
        <w:t xml:space="preserve">Organizovanje prema </w:t>
      </w:r>
      <w:r>
        <w:rPr>
          <w:rFonts w:cs="Times New Roman" w:ascii="Times New Roman" w:hAnsi="Times New Roman"/>
          <w:b/>
          <w:sz w:val="24"/>
          <w:szCs w:val="24"/>
          <w:lang w:val="sr-Latn-CS"/>
        </w:rPr>
        <w:t xml:space="preserve">teoriji </w:t>
      </w:r>
      <w:r>
        <w:rPr>
          <w:rFonts w:cs="Times New Roman" w:ascii="Times New Roman" w:hAnsi="Times New Roman"/>
          <w:sz w:val="24"/>
          <w:szCs w:val="24"/>
          <w:lang w:val="sr-Latn-CS"/>
        </w:rPr>
        <w:t>– formiranje organizacione strukture prema teritorijalnom ili geografskom principu podrazumeva da se organizacione jedinice formiraju prema geografskim područjima koja opslužuju.</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Slika 17...str 91</w:t>
      </w:r>
    </w:p>
    <w:p>
      <w:pPr>
        <w:pStyle w:val="Normal"/>
        <w:ind w:left="720" w:hanging="0"/>
        <w:jc w:val="both"/>
        <w:rPr/>
      </w:pPr>
      <w:r>
        <w:rPr>
          <w:rFonts w:cs="Times New Roman" w:ascii="Times New Roman" w:hAnsi="Times New Roman"/>
          <w:sz w:val="24"/>
          <w:szCs w:val="24"/>
          <w:lang w:val="sr-Latn-CS"/>
        </w:rPr>
        <w:t>- Ovaj način organizovanja koristi se kod trgovine na malo, osiguravajućih društava, banaka, kao i kod firmi koje posluju u različitim regionima i državama ali su u svom poslovanju vezane za lokalne propise i zakone. Kod ove organizacije neophodna je decentralizacija upravljanja, što zahteva dodatnu kontrolu od strane glavnog menadžera firme. Problemi mogu nastati kod troškova transporta, kao i zbog potrebe za velikim brojem kadrova i manadžera za svako posebno područj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Diviziona </w:t>
      </w:r>
      <w:r>
        <w:rPr>
          <w:rFonts w:cs="Times New Roman" w:ascii="Times New Roman" w:hAnsi="Times New Roman"/>
          <w:sz w:val="24"/>
          <w:szCs w:val="24"/>
          <w:lang w:val="sr-Latn-CS"/>
        </w:rPr>
        <w:t>organizacija – diviziona organizaciona struktura predstavlja jednu mešovitu organizacionu strukturu kao kombinaciju strukture formirane na geografskom, proizvodnom i funkcionalnom principu. Kod ovog oblika, organizacionu strukturu čine divizije koje su formirane na proizvodnom i/ili geografskom principu. Divizije se formirane na funkcionalnom principu, a glavna uprava kompanije zadržava neke ključne funkcije (planiranje, finansije i kadrovi). Ovakva organizaciona striktura se koristi kod većih firmi koje imaju veliku proizvodnu diverzifikaciju i posluju u više zemalja.</w:t>
      </w:r>
    </w:p>
    <w:p>
      <w:pPr>
        <w:pStyle w:val="Normal"/>
        <w:ind w:left="720" w:hanging="0"/>
        <w:jc w:val="both"/>
        <w:rPr/>
      </w:pP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Regionalne divizije posluju samostalno kada su u pitanju proizvodnja i marketing proizvoda koji su razvijeni od strane matične kompanije, a funkcionalne divizije kontrolišu standarde poslovanja. Glavna uprava sprovodi zajedničku politiku kompanije preko finansija i kadr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Calibri"/>
          <w:lang w:val="sr-Latn-CS"/>
        </w:rPr>
        <w:t xml:space="preserve">              </w:t>
      </w:r>
      <w:r>
        <w:rPr/>
        <w:object w:dxaOrig="8159" w:dyaOrig="7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99.6pt" filled="f" o:ole="">
            <v:imagedata r:id="rId7" o:title=""/>
          </v:shape>
          <o:OLEObject Type="Embed" ProgID="" ShapeID="ole_rId6" DrawAspect="Content" ObjectID="_30708749" r:id="rId6"/>
        </w:objec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ListParagraph"/>
        <w:numPr>
          <w:ilvl w:val="0"/>
          <w:numId w:val="30"/>
        </w:numPr>
        <w:jc w:val="both"/>
        <w:rPr/>
      </w:pPr>
      <w:r>
        <w:rPr>
          <w:rFonts w:cs="Times New Roman" w:ascii="Times New Roman" w:hAnsi="Times New Roman"/>
          <w:b/>
          <w:sz w:val="24"/>
          <w:szCs w:val="24"/>
          <w:lang w:val="sr-Latn-CS"/>
        </w:rPr>
        <w:t>Projektna</w:t>
      </w:r>
      <w:r>
        <w:rPr>
          <w:rFonts w:cs="Times New Roman" w:ascii="Times New Roman" w:hAnsi="Times New Roman"/>
          <w:sz w:val="24"/>
          <w:szCs w:val="24"/>
          <w:lang w:val="sr-Latn-CS"/>
        </w:rPr>
        <w:t xml:space="preserve"> organizacija – kod formiranja projektne organizacione strukture stvara se posebna privremena organizacina jedinica, projektni tim, čiji je zadatak da realizuje određeni poduhvat ili projeka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pPr>
      <w:r>
        <w:rPr>
          <w:rFonts w:cs="Calibri"/>
          <w:lang w:val="sr-Latn-CS"/>
        </w:rPr>
        <w:t xml:space="preserve">      </w:t>
      </w:r>
      <w:r>
        <w:rPr/>
        <w:object w:dxaOrig="8433"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116.25pt" filled="f" o:ole="">
            <v:imagedata r:id="rId9" o:title=""/>
          </v:shape>
          <o:OLEObject Type="Embed" ProgID="" ShapeID="ole_rId8" DrawAspect="Content" ObjectID="_676587247" r:id="rId8"/>
        </w:object>
      </w:r>
    </w:p>
    <w:p>
      <w:pPr>
        <w:pStyle w:val="Normal"/>
        <w:jc w:val="both"/>
        <w:rPr/>
      </w:pPr>
      <w:r>
        <w:rPr/>
      </w:r>
    </w:p>
    <w:p>
      <w:pPr>
        <w:pStyle w:val="Normal"/>
        <w:ind w:left="709" w:hanging="0"/>
        <w:jc w:val="both"/>
        <w:rPr/>
      </w:pPr>
      <w:r>
        <w:rPr>
          <w:rFonts w:cs="Times New Roman" w:ascii="Times New Roman" w:hAnsi="Times New Roman"/>
          <w:sz w:val="24"/>
          <w:szCs w:val="24"/>
          <w:lang w:val="sr-Latn-CS"/>
        </w:rPr>
        <w:t>- Ovakva organizaciona struktura obično se formira kod realizacije vojnih programa (gde je i nastala), zatim kodgrađevinskih i inženjering organiuacija, i kod istraživačko-razvojnih projekata.</w:t>
      </w:r>
    </w:p>
    <w:p>
      <w:pPr>
        <w:pStyle w:val="Normal"/>
        <w:ind w:left="709" w:hanging="0"/>
        <w:jc w:val="both"/>
        <w:rPr/>
      </w:pPr>
      <w:r>
        <w:rPr>
          <w:rFonts w:cs="Times New Roman" w:ascii="Times New Roman" w:hAnsi="Times New Roman"/>
          <w:sz w:val="24"/>
          <w:szCs w:val="24"/>
          <w:lang w:val="sr-Latn-CS"/>
        </w:rPr>
        <w:t>- Prednost ovakve organizacione strukture je u tome što je ona direktno usmerena na realizaciju projekta i omogućava efikasniju realizaciju projekta i upravljanje projektom, a nedostaci su, pre svega, vezani za dupliranje kadrovskih resursa i preobleme sa karovima nakon raspuštanja projektnog tim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Matrična</w:t>
      </w:r>
      <w:r>
        <w:rPr>
          <w:rFonts w:cs="Times New Roman" w:ascii="Times New Roman" w:hAnsi="Times New Roman"/>
          <w:sz w:val="24"/>
          <w:szCs w:val="24"/>
          <w:lang w:val="sr-Latn-CS"/>
        </w:rPr>
        <w:t xml:space="preserve"> organizacija – matrična organizaciona struktura predstavlja kombinaciju funkcionalne i projektne organizacije. Ideja je da se iskoriste prednosti, a smanje nedostaci projektne i funkcionalne organizacije.</w:t>
      </w:r>
    </w:p>
    <w:p>
      <w:pPr>
        <w:pStyle w:val="Normal"/>
        <w:ind w:left="720" w:hanging="0"/>
        <w:jc w:val="both"/>
        <w:rPr/>
      </w:pPr>
      <w:r>
        <w:rPr>
          <w:rFonts w:cs="Times New Roman" w:ascii="Times New Roman" w:hAnsi="Times New Roman"/>
          <w:sz w:val="24"/>
          <w:szCs w:val="24"/>
          <w:lang w:val="sr-Latn-CS"/>
        </w:rPr>
        <w:t>- Matričnu organizacionu strukturu koriste ona preduzeća koja imaju na raspolaganju nekoliko projekata koje treba realizovati, a nemaju dovoljno kadrova da formiraju čitu projektnu organizaciju. Prednosti su što omogućava efikasno upravljanje velikim brojem projekata i efikasno korišćenje resursa, i smanjuje konflikte između rukovodilaca. Nedostaci su vezani za složenije komuniciranje i izveštavanje o realizaciji projekta, kao i za mogućnosti pojave konflikta između rukovodioca projekta i funkcionalnih rukovod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object w:dxaOrig="11142"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04.7pt" filled="f" o:ole="">
            <v:imagedata r:id="rId11" o:title=""/>
          </v:shape>
          <o:OLEObject Type="Embed" ProgID="" ShapeID="ole_rId10" DrawAspect="Content" ObjectID="_648387191" r:id="rId10"/>
        </w:object>
      </w:r>
    </w:p>
    <w:p>
      <w:pPr>
        <w:pStyle w:val="Normal"/>
        <w:jc w:val="both"/>
        <w:rPr/>
      </w:pPr>
      <w:r>
        <w:rPr/>
      </w:r>
    </w:p>
    <w:p>
      <w:pPr>
        <w:pStyle w:val="Normal"/>
        <w:jc w:val="both"/>
        <w:rPr/>
      </w:pPr>
      <w:r>
        <w:rPr/>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aciona struktura po </w:t>
      </w:r>
      <w:r>
        <w:rPr>
          <w:rFonts w:cs="Times New Roman" w:ascii="Times New Roman" w:hAnsi="Times New Roman"/>
          <w:b/>
          <w:sz w:val="24"/>
          <w:szCs w:val="24"/>
          <w:lang w:val="sr-Latn-CS"/>
        </w:rPr>
        <w:t>strateškim</w:t>
      </w:r>
      <w:r>
        <w:rPr>
          <w:rFonts w:cs="Times New Roman" w:ascii="Times New Roman" w:hAnsi="Times New Roman"/>
          <w:sz w:val="24"/>
          <w:szCs w:val="24"/>
          <w:lang w:val="sr-Latn-CS"/>
        </w:rPr>
        <w:t xml:space="preserve"> poslovnim jedinicama – ova organizaciona struktura predstavlja modifikaciju divizione organizacione strukture. Razlikuje se utoliko što su osnove za ovu organizacionu strukturu strateška poslovna područja. Ova struktura se formira od relativno samostalnih delova preduzeća – to su strateške poslovne jedinice. Strateške poslovne jedinice su delovi vezani za neki proizvod ili proizvodnu liniju, koji samstalno upravljaju, proizvode i realizuju na tržištu. Za formiranje organizacione strukture po strateško poslovnim jedinicama, bitno je da se uoče delovi preduzeća koji mgu biti strateške poslovne jedinice. Kod savremenih preduzeća to je veoma teško zbog velike povezanosti pojedinih elov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Calibri"/>
          <w:lang w:val="sr-Latn-CS"/>
        </w:rPr>
        <w:t xml:space="preserve">              </w:t>
      </w:r>
      <w:r>
        <w:rPr/>
        <w:object w:dxaOrig="8433" w:dyaOrig="4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7pt;height:204.7pt" filled="f" o:ole="">
            <v:imagedata r:id="rId13" o:title=""/>
          </v:shape>
          <o:OLEObject Type="Embed" ProgID="" ShapeID="ole_rId12" DrawAspect="Content" ObjectID="_1665530123" r:id="rId12"/>
        </w:object>
      </w:r>
    </w:p>
    <w:p>
      <w:pPr>
        <w:pStyle w:val="Normal"/>
        <w:jc w:val="both"/>
        <w:rPr/>
      </w:pPr>
      <w:r>
        <w:rPr/>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Inovativna</w:t>
      </w:r>
      <w:r>
        <w:rPr>
          <w:rFonts w:cs="Times New Roman" w:ascii="Times New Roman" w:hAnsi="Times New Roman"/>
          <w:sz w:val="24"/>
          <w:szCs w:val="24"/>
          <w:lang w:val="sr-Latn-CS"/>
        </w:rPr>
        <w:t xml:space="preserve"> organizaciona struktura – u osnovi inovativne strukture leži inovativna strategija – uraditi nešto novo, drugačije i bolje. Kod ove organizacije odvaja se inovativni rad od tekućeg rad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Calibri"/>
        </w:rPr>
        <w:t xml:space="preserve">                    </w:t>
      </w:r>
      <w:r>
        <w:rPr/>
        <w:object w:dxaOrig="7561" w:dyaOrig="3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1pt;height:158.95pt" filled="f" o:ole="">
            <v:imagedata r:id="rId15" o:title=""/>
          </v:shape>
          <o:OLEObject Type="Embed" ProgID="" ShapeID="ole_rId14" DrawAspect="Content" ObjectID="_842837521" r:id="rId14"/>
        </w:object>
      </w:r>
    </w:p>
    <w:p>
      <w:pPr>
        <w:pStyle w:val="Normal"/>
        <w:jc w:val="both"/>
        <w:rPr/>
      </w:pPr>
      <w:r>
        <w:rPr/>
      </w:r>
    </w:p>
    <w:p>
      <w:pPr>
        <w:pStyle w:val="Normal"/>
        <w:ind w:left="720" w:hanging="0"/>
        <w:jc w:val="both"/>
        <w:rPr/>
      </w:pPr>
      <w:r>
        <w:rPr>
          <w:rFonts w:cs="Times New Roman" w:ascii="Times New Roman" w:hAnsi="Times New Roman"/>
          <w:sz w:val="24"/>
          <w:szCs w:val="24"/>
          <w:lang w:val="sr-Latn-CS"/>
        </w:rPr>
        <w:t>- Inovativna jedinica je posebna organizaciona struktura koja može da bude različito organizovana – funkcionalno, projektno i matrično. Operativni deo treba da realizuje ideje i programe nastale u inovativnom delu. Inovativni deo je centar troškova, a operativni deo centar profita. Osnovni problem inovativne organizacije je koordinacija aktivnosti između inovativnog i operativnog del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Kontigencijska</w:t>
      </w:r>
      <w:r>
        <w:rPr>
          <w:rFonts w:cs="Times New Roman" w:ascii="Times New Roman" w:hAnsi="Times New Roman"/>
          <w:sz w:val="24"/>
          <w:szCs w:val="24"/>
          <w:lang w:val="sr-Latn-CS"/>
        </w:rPr>
        <w:t xml:space="preserve"> organizaciona struktura – po ovom pristupu ne treba govoriti o organizaciji prema šemi, već o organizaciji u konkretnom slučaju, u konkretnoj situaciji. Prema Minzbergu postulati za modeliranje organizacione strukture, u skladu sa kontigencijskim pristupom su:</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ona struktura se projektuje u skladu sa datom situacijom</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pešna organizaciona struktura znači internu konzistentnost svojih delova</w:t>
      </w:r>
    </w:p>
    <w:p>
      <w:pPr>
        <w:pStyle w:val="ListParagraph"/>
        <w:numPr>
          <w:ilvl w:val="1"/>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fikasna organiazciona struktura je sinergetski efekat interne konzistentnosti i situacione prilagođenosti.</w:t>
      </w:r>
    </w:p>
    <w:p>
      <w:pPr>
        <w:pStyle w:val="Normal"/>
        <w:ind w:left="70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Kontigencijski pristup smatra da organizacionu strukturu treba prilagoditi konkretnoj situaciji, koja se izražava preko situacionih faktora. Najvažniji situacioni faktori su: veličina i starost preduzeća, okruženja, tehnologija, strategija, faktori moći idr.</w:t>
      </w:r>
    </w:p>
    <w:p>
      <w:pPr>
        <w:pStyle w:val="ListParagraph"/>
        <w:numPr>
          <w:ilvl w:val="0"/>
          <w:numId w:val="30"/>
        </w:numPr>
        <w:jc w:val="both"/>
        <w:rPr/>
      </w:pPr>
      <w:r>
        <w:rPr>
          <w:rFonts w:cs="Times New Roman" w:ascii="Times New Roman" w:hAnsi="Times New Roman"/>
          <w:b/>
          <w:sz w:val="24"/>
          <w:szCs w:val="24"/>
          <w:lang w:val="sr-Latn-CS"/>
        </w:rPr>
        <w:t>Reinženjering</w:t>
      </w:r>
      <w:r>
        <w:rPr>
          <w:rFonts w:cs="Times New Roman" w:ascii="Times New Roman" w:hAnsi="Times New Roman"/>
          <w:sz w:val="24"/>
          <w:szCs w:val="24"/>
          <w:lang w:val="sr-Latn-CS"/>
        </w:rPr>
        <w:t xml:space="preserve"> – predstavlja moderni pristup u projektovanju organizacionih stuktura. To je originalan, jenostavan i veoma radikalan koncept. Bazira se na ideji – poruši sve postojeće i gradi potpuno novu organizaciju. Reinženjering se zalaže za ukidanje klasičnih principa poslovanja i za uvođenje nove filozofije; redizajnira ključne poslovne procese analizirajući postojeće veze među aktivnostima i proces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4. Projektovanje i razvoj organizacij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6.4.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aciona struktura preduzeća se mora menjati u skladu sa promenama u okolini, odnosno poboljšavati i razvijati i prilagođavati izmenjenoj okolini, kako bi preduzeće i u tim izmenjenim uslovima moglo efikasno da poslu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zvoj organizacije preduzeća predstavlaj poboljšanje postojeće organizacije ili definisanje potpuno nove organizacije koja je bolja i efikasnija od predhodne. Znači, razvoj organizacije predstavlja niz promena koje se vrše u organizacionoj strukturi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teoriji menadžmenta smatra se da poboljšanje organizacije treba posmatrati kao kompleksan proces koji obuhvata formiranje strategije poboljšanja organizacije, pri čemu treba koristiti bihejvioristički pristup i spoljnog konsultan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zvori ili uzroci promena u organizaciji se dele n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utrašnje – nastaju u samom preduzeću; najčešći su: uvođenje novog proizvoda, nove tehnologije, povećanje proizvodnje, veće zapošljavanje kadrova, veći obim menadžera itd</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ljašnji – različiti faktori iz okoline; vezani su za tržište i konkurenciju, razvoj nauke i tehnologije, političko okruženje, zakone, ekonomski sistem itd</w:t>
      </w:r>
    </w:p>
    <w:p>
      <w:pPr>
        <w:pStyle w:val="Normal"/>
        <w:jc w:val="both"/>
        <w:rPr/>
      </w:pPr>
      <w:r>
        <w:rPr>
          <w:rFonts w:cs="Times New Roman" w:ascii="Times New Roman" w:hAnsi="Times New Roman"/>
          <w:sz w:val="24"/>
          <w:szCs w:val="24"/>
          <w:lang w:val="sr-Latn-CS"/>
        </w:rPr>
        <w:t>- Promene u organizacionoj strukturi preduzeća kod zaposlenih najčešće izazivaju veliki otpo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 obzirom na odbojnost zaposlenih prema promenama, potrebno je da se usklade zajednički i pojedinačni ciljevi, i da se zaposleni uvere u neophodnost promena i pozitivan uticaj promena oragniazacije na preduzeće u celini i sve zaposle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dura uvođenja promena u organizaciju preduzeća zahteva da se utvri i način kako privoleti zaposlene da prihvate promene. Zaposleni mogu lakše prihvatiti promene ako su aktivni učesnici njihovog uvođenja i ako, na određen način, i oni utiču na uvođenje prome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6.4.2. Projektovanje organizacione strukture</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ada je potpuno jasno da treba pristupiti poboljšanju i razvoju organizacije, postavlja se pitanje kako obaviti ovaj posao, odnosno kako poboljšati postojeću ili projektovati novu organizacionu strukturu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vo, moguće je razumeti postupak projektovanja i uvođenja organizacione strukture za novu organizaciju ili preduzeće koje se upravo formi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rugo, moguće je govoriti o poboljšanju i razvoju organizacione strukture za postojeću organizaciju ili preduzeće, što u osnovi predstavlja postupak transformacije ili postupak reorganizacije postojeće organizacije ili firm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6.4.3. Poboljšanje postojeće organizacij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Poboljšanje postojeće organizacije se može definisati na sledeći način:</w:t>
      </w:r>
    </w:p>
    <w:p>
      <w:pPr>
        <w:pStyle w:val="ListParagraph"/>
        <w:numPr>
          <w:ilvl w:val="0"/>
          <w:numId w:val="2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Definisanje ciljeva poboljšanja postojeće organizacije</w:t>
      </w:r>
      <w:r>
        <w:rPr>
          <w:rFonts w:cs="Times New Roman" w:ascii="Times New Roman" w:hAnsi="Times New Roman"/>
          <w:sz w:val="24"/>
          <w:szCs w:val="24"/>
          <w:lang w:val="sr-Latn-CS"/>
        </w:rPr>
        <w:t xml:space="preserve"> – opšti cilj poboljšanja organizacije je da se projektuje takva organizaciona struktura koja će omogućiti efikasno poslovanje u novim, izmenjenim uslovima, i on važi za sve situacije. Nekada će biti otrebno da se, nakon sledećih faza, određeni ciljevi preispitaju, pa čak i redefinišu.</w:t>
      </w:r>
    </w:p>
    <w:p>
      <w:pPr>
        <w:pStyle w:val="ListParagraph"/>
        <w:numPr>
          <w:ilvl w:val="0"/>
          <w:numId w:val="25"/>
        </w:numPr>
        <w:jc w:val="both"/>
        <w:rPr/>
      </w:pPr>
      <w:r>
        <w:rPr>
          <w:rFonts w:cs="Times New Roman" w:ascii="Times New Roman" w:hAnsi="Times New Roman"/>
          <w:b/>
          <w:sz w:val="24"/>
          <w:szCs w:val="24"/>
          <w:lang w:val="sr-Latn-CS"/>
        </w:rPr>
        <w:t>Snimak i analiza postojećeg stanja</w:t>
      </w:r>
      <w:r>
        <w:rPr>
          <w:rFonts w:cs="Times New Roman" w:ascii="Times New Roman" w:hAnsi="Times New Roman"/>
          <w:sz w:val="24"/>
          <w:szCs w:val="24"/>
          <w:lang w:val="sr-Latn-CS"/>
        </w:rPr>
        <w:t xml:space="preserve"> organizacije preduzeća obično se izvode uz pomoć različitih organizacionih metoda i tehnika. Zavisno od postavljenih ciljeva, tu se koriste različite vrste snimačkih i autosnimačkih listova, zatim metod grupnog i pojedinačkog intervjua, metod analize i komparacije postojeće dokumentacije, metoda trenutnog zapažanja i dr. Pro treba dati detaljan prikaz postojećeg stanja preko odgovarajućih organizacionih šema, tabela i objašnjenja, a zatim izvršiti detaljnu analizu svih relevantnih snimljenih materijala. Analiza treba da pokaže kakva je postojeća organizaciona struktura preduzeća, koje su joj glavne prednosti i nedostaci, kakve su mogućnosti prilagođavanja, da li se može i kako koristiti u promenjenim situacijama i dr.</w:t>
      </w:r>
    </w:p>
    <w:p>
      <w:pPr>
        <w:pStyle w:val="ListParagraph"/>
        <w:numPr>
          <w:ilvl w:val="0"/>
          <w:numId w:val="25"/>
        </w:numPr>
        <w:jc w:val="both"/>
        <w:rPr/>
      </w:pPr>
      <w:r>
        <w:rPr>
          <w:rFonts w:cs="Times New Roman" w:ascii="Times New Roman" w:hAnsi="Times New Roman"/>
          <w:b/>
          <w:sz w:val="24"/>
          <w:szCs w:val="24"/>
          <w:lang w:val="sr-Latn-CS"/>
        </w:rPr>
        <w:t>Dijagnoza i ocena postojećeg stanja</w:t>
      </w:r>
      <w:r>
        <w:rPr>
          <w:rFonts w:cs="Times New Roman" w:ascii="Times New Roman" w:hAnsi="Times New Roman"/>
          <w:sz w:val="24"/>
          <w:szCs w:val="24"/>
          <w:lang w:val="sr-Latn-CS"/>
        </w:rPr>
        <w:t xml:space="preserve"> treba da ukažu na slabosti u organizacionoj strukturi preduzeća i nedostatke koji onemogućavaju prilagođavanje promenama u samom preduzeću i okolini. Dijagnoza i ocena se baziraju na rezultatima snimka i anlize. Zaključci koji proizilaze iz dijagnoze i ocene stanja su, ujedno, i sugestije šta i kako treba menjati u organizacionoj strukturi prduzeća.</w:t>
      </w:r>
    </w:p>
    <w:p>
      <w:pPr>
        <w:pStyle w:val="ListParagraph"/>
        <w:numPr>
          <w:ilvl w:val="0"/>
          <w:numId w:val="2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Predlaganje i izbor novih rešenja </w:t>
      </w:r>
    </w:p>
    <w:p>
      <w:pPr>
        <w:pStyle w:val="ListParagraph"/>
        <w:numPr>
          <w:ilvl w:val="0"/>
          <w:numId w:val="2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Utvrđivanje novih rešenja</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7. Proces kadrovanja</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adrovanje predstavlja upravljački proces kod koga se kadrovi postavjaju na ogovarajuća radna mesta definisana u organizacionij strukturi preduzeća, s ciljem da obavljaju poslove koji su im dodelj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adrovanje obuhvata sledeće osnovne zadatk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za kadrovim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nalaženje kadro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abiranje i prijem kadro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uka kadro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cenu rada i nagrađivanje kadro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predovanje i razvoj kadr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2. utvrđivanje potrebe za kadrov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Utvrđivanje potrebe za kadrovima predstavlja početnu fazu u procesu karovanja. U ovoj fazi utvrđuje je se koliko ljudi i koje stručnosti preduzeće treba da primi da bi moglo da obavi sve postavljene ciljeve i zadat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 utvrđivanju potreba za kadrovima treba poći od utvrđivanja slučajeva kada nastaju potrebe za kadrovima. To su, najčešće, sledeći slučajevi:</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 se nova organizaciona jedinica</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va se obim  poslovanja postojeće organiazcione jedinice</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vode se novi poslovi i zadaci u postojeće organizacione jdinice</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i naprduju ili prelaze na druga radna mesta</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i odlaze – sele se, daju otkaz, idu u penziju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formiranja novog preduzeća treba poći od ukupnog zadatka, ukupne misije preduzeća i definisati šta sve firma treba da radi i u kom obimu i na osnovu toga odrediti potrebe za kadro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3. Pronalaženje kadr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Cilj procesa traženja i pronalaženja kadrova je da se istraže mogući izvori, pronađu i privuku kandidati koji, po svim traženim karaketeristikama, odgovaraju za tražena radna mesta. Pre svega, treba poći od utvrđivanja izvora odakle se mogu dobiti kadrovi. Uopšte uzevši, može se reći da postoje interni i eksterni izvor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nterni izvori su izvori unutar samog preduzeća, i oni mogu nastati razvojem i napredovanjem kadrova, preraspodelom i prebacivanjem kadrova iz jednog dela preduzeća u drugi, prekvalifikacijom i obukom kadrova idr. Eksterni izvori su izvori iuvan preduzeća, i tu se, pre svega, misli na ljude iz drugih preduzeća ili na nezaposlene. Korišćenje eksternih izvora se najčešće vrši oglašavanjem, kontaktiranjem sa agencijama za zapošljavanje, sa školama, fakultetima, profesionalnim udruženjima itd.</w:t>
      </w:r>
    </w:p>
    <w:p>
      <w:pPr>
        <w:pStyle w:val="Normal"/>
        <w:jc w:val="both"/>
        <w:rPr/>
      </w:pPr>
      <w:r>
        <w:rPr>
          <w:rFonts w:cs="Times New Roman" w:ascii="Times New Roman" w:hAnsi="Times New Roman"/>
          <w:sz w:val="24"/>
          <w:szCs w:val="24"/>
          <w:lang w:val="sr-Latn-CS"/>
        </w:rPr>
        <w:t>- Korišćenje kadrova iz internih izvora, znači – iz samog preduzeća, predstavlja dobar način, jer omogućava da se koriste valjani kadrovi koji znaju procedure i tehnike koje se koriste i koji su bliski radnoj sredini u kojoj će nastaviti da rade. Nedostaci korišćenja kadrova iz preduzeća ogledaju se u postojanju mogućnosti da se preduzeće zatvori u svoje uske okvire, kao i da se za neka mesta biraju neodgovarajući kadrov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rišćenje ljudi iz eksternih izvora predstavlja dobar način pronalaženja kadrova, jer omogućava uvođenje novih ljudi s novim idejama, ljudi koji žele da se dokažu i napreduju u novoj sredini. Međutim, prijem kadrova iz eksternih izvora može da stvori određene probleme u preduzeđu, koji su vezani za otpor zaposlenih prema novim ljudima, a tkđ, i za smanjenje njihove motivacije za rad i napredovanje u preduze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4. Odabiranje i prijem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ovoj fazi treba ivršiti selekciju prijavljenih kandidata i izabrati najbolje, odnosno one koji najbolje odgovaraju traženim zahtevima za određena radna mes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an od starijih metoda, koji se i danas koristi, je metod intervjua, odnosno pribavljanja raznovrsnih podataka o kandidatima i razgovora sa njima. Metod predviša pismenu prijavu sa određenim podacima, zatim intervju sa svakim kandidatom, proveru i upoređivanje podataka, a ponekad i zdravstveni pregled kandidata.</w:t>
      </w:r>
    </w:p>
    <w:p>
      <w:pPr>
        <w:pStyle w:val="Normal"/>
        <w:jc w:val="both"/>
        <w:rPr/>
      </w:pPr>
      <w:r>
        <w:rPr>
          <w:rFonts w:cs="Times New Roman" w:ascii="Times New Roman" w:hAnsi="Times New Roman"/>
          <w:sz w:val="24"/>
          <w:szCs w:val="24"/>
          <w:lang w:val="sr-Latn-CS"/>
        </w:rPr>
        <w:t>- Danas se dosta koristi i metod testiranja, koji predviđa da se svaki kandidat podvrgne pismenom testu i odgovori na određen broj pitanja koja se smatraju relativnim za ocenjivanje i selekciju kandidata. Treba pomenuti da se, ponekad, zakonskim i drugim propisima testiranja uvodi kao obaveza prilikom selekcije i izbora kandidata za zapošljav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anas se za selekciju kandidata dosta koriste i odgovarajuće kvantitativne metode, i to, pre svega, metoda ponderencije i metoda višekriterijumske optimiz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metoda ponderacije najpre se izabira jedan skup zahteva ili kriterijuma koji na najbolji način omogućava selekciju i izbor kandidata, a zatim određuju težinski ili kvantitativni faktori za svaki pojedini kriterijum. Nakon toga, vrši se prikupljanje podataka i analizira kako svaki kandidat ispunjava kriterijum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tod višekriterijumske optimizacije je veoma složena metoda matematičke optimitacije koja, uz kvantitativno definisanje problema selekcije kandidata, zahteva primenu neke od poznatih metoda višekriterijumske optimizacije, uz neophodno korišćenje odgovarajućih računarskih progr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5. Obuka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Cilj obuke novih kadrova je a se oni pripreme za što bolje obavljanje poslova na novim radnim radnim mestima, odnosno da im se pruže i dopune potrebna znanja i veštine. Obuka, dakle, predstavlja proces dodatnog sticaja i inoviranja znanja i veštine primljenih kadrova, da bi oni što laksše i brže mogli da uđu u posao i da ga što bolje obavlj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sprovođenja obuke treba prvo analizirati i utvrditi koje će poslove kadrovi obavljati na svojim radnim mestima, i koja znanja su im otrebna da bi efikasno obavljali teposlove.</w:t>
      </w:r>
    </w:p>
    <w:p>
      <w:pPr>
        <w:pStyle w:val="Normal"/>
        <w:jc w:val="both"/>
        <w:rPr/>
      </w:pPr>
      <w:r>
        <w:rPr>
          <w:rFonts w:cs="Times New Roman" w:ascii="Times New Roman" w:hAnsi="Times New Roman"/>
          <w:sz w:val="24"/>
          <w:szCs w:val="24"/>
          <w:lang w:val="sr-Latn-CS"/>
        </w:rPr>
        <w:t>- Danas bi trebalo da u svakom preduzeću postoje i programi obuke  za sve zaposlene, kroz koje bi oni trebalo da prođu bar jednom godišnje. Ovakvi programi značajno poboljšavaju effikasnost rada zaposlenih, pa samim tim i celog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6. Ocena rada i nagrađivanje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Za obavljanje poslova kadrovi treba da prime određenu nagradu – platu. Da bi se odredilo koliku platu treba da prime, potrebno je pratiti, analizirati i oceniti da li su kadrovi obavili posao koji im je dodeljen u traženom kvantitetu i kvalitet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tandardna procedura ocenjivanja rada kadrova sadrži sledeće elemente:</w:t>
      </w:r>
    </w:p>
    <w:p>
      <w:pPr>
        <w:pStyle w:val="ListParagraph"/>
        <w:numPr>
          <w:ilvl w:val="0"/>
          <w:numId w:val="7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e]ivanje kriterijuma za ocenu,</w:t>
      </w:r>
    </w:p>
    <w:p>
      <w:pPr>
        <w:pStyle w:val="ListParagraph"/>
        <w:numPr>
          <w:ilvl w:val="0"/>
          <w:numId w:val="7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ćenje obavljanja posla i</w:t>
      </w:r>
    </w:p>
    <w:p>
      <w:pPr>
        <w:pStyle w:val="ListParagraph"/>
        <w:numPr>
          <w:ilvl w:val="0"/>
          <w:numId w:val="7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avanje oce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drđen broj traženih kadrova, izuzetno bitnih za preduzeće i poslodavca, već prilikom zapošljavanja ugovara visinu plate i druge nadoknad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7. Napredovanja i razvoj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predovanje je deo procesa kadrovanja u kome se vrši pomeranje kadrova napred na hijerarhijskoj lestvici u organizacionoj strukturi preduzeća. Napredovanje označava a je čovek dobar u poslu i da zbog toga treba da ide na još složeniji i odgovorniji posao za koji će dobijati i veću platu i druge benefi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predovanje jeste stalan karovski proces koji predstavlja poseban motivacioni faktor za svakok čovek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pPr>
      <w:r>
        <w:rPr>
          <w:rFonts w:cs="Times New Roman" w:ascii="Times New Roman" w:hAnsi="Times New Roman"/>
          <w:b/>
          <w:sz w:val="32"/>
          <w:szCs w:val="32"/>
          <w:lang w:val="sr-Latn-CS"/>
        </w:rPr>
        <w:t>8. Proces vođenje</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8"/>
          <w:szCs w:val="28"/>
          <w:lang w:val="sr-Latn-CS"/>
        </w:rPr>
        <w:t>-</w:t>
      </w:r>
      <w:r>
        <w:rPr>
          <w:rFonts w:cs="Times New Roman" w:ascii="Times New Roman" w:hAnsi="Times New Roman"/>
          <w:sz w:val="24"/>
          <w:szCs w:val="24"/>
          <w:lang w:val="sr-Latn-CS"/>
        </w:rPr>
        <w:t xml:space="preserve"> Nakon kadrovanja, sledi šetvrta faza procesa upravljanja preduzećem, a to je vođenje ili rukovođenje (directing), u kojoj menadžeri vrše usmeravanje i koordinaciju kadrova u izvršavanju planiranih poslova i zadataka. Vođenje obuhvata raspoređivanje poslova na radnike, određivanje načina obavljanja poslova i tadataka, koordinacija kadrova, praćenje i usmeravanje načina obavljanja posla, motivisanje radnika da efikasnije i bolje rad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ođenje se definiše i kao odnos između pretpostavljenih i potčinjenih u zajedničkom cilju efikasnijeg obavljanja poslova i zadata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cesa vođenja odnosno rukovođenja, predstavlja složeni proces dvosmerne komunikacije između rukovodioca i radnika. Stalno komuniciranje, koordinacija i usmeravanje zahtevaju od menadžera kontinualno donošenje velikog broja odluka, što predstavlja posebnu i izuzetno značajnu dimenziju rukovođ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 podrazumeva timski rad i zahteva od menadžera sposobnost za timski rad. U ovom timu postoji menadžer koji vodi ljude, kao pretpostavljeni, i kadrovi koji se vode, kao potčinj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ođenje obuhvata sledeće osnovne aktivnosti:</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nje i koordinaciju</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uniciranj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aciju</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lučivanje menadže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2. Usmeravanje i koordinaci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Usmeravanje i koordinacija predstavljaju jedan skup organizaciono-upravljačkih poslova, koji se oslanja na znanja i veštine menadžera koji vrši usmeravanje i koordinaciju radnika, a obavlja korišćenjem mnogih procesa, metoda i tehni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blemi usmeravanja i koordinacije, pa i vođenja u celini, povezani su sa problemima komuniciranja, informacionih veza i tokova, organizovanja obavljanja poslova i zadataka, zatim motivacije kadrova, menadžerskog odlučivanja i mnogim drugi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smeravanje i koordinaciju vrši menadžer tako što radi sledeće poslove:</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rši raspoređivanje poslova, tj određuje ko će šta da radi</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azuje na načine obavljanja poslov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ti obavljanje poslov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šava probleme nastale u obavljanju poslov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nja načine i metode rad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a sugestije radnik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cenjuje da li radnici rade dobro,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 tome, treba reći da koordinacija rada obuhvata raspodelu poslova i zadataka na pojedine radnike, određivanje rada, organizovanje zajedničkog rada radnika, rešavanje organizacionih problema i dr. Usmeravanje obuhvata pokazivanje načina obavljanja posla, praćenje obavljanja posla, ukazivanje na nastale greške, izmene u načinu rad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smeravanje i koordinacija se obavljaju zajednički, kako bi se poslovi efikasno doveli do cilja, što je i glavni zadatak celokupnog procesa vođ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3. Komunicir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municiranje predstavlja jedan od bazičnih podprocesa procesa vođenja. Bez komuniciranja nema vođenja, pa ni upravljanja u celi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municiranje može biti pismeno i usmeno. Koji će način biti izabran zavisi od konkretne situ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bar menadžer mora da bude i dobar komunikator. Dobri menadžeri daju otvoreni i fleksibilni stil komuniciranja, gde informacije idu dvosmernim kanalima, od menadžera prema potčinjenima, i od potčinjenih prema menadže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municiranje je usko povezano  sa pripremom i korišćenjem informacija odnosno sa informacionim vezama i tokovima. Dobro komuniciranje nije moguće bez valjanih informaci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4. Motivaci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otivacija predstavlja unutršnji proces kod čoveka, koji ga podstiče na obavljanje ili neobavljanje neke aktivnosti. Motivacija je povezana sa ponašanjem čoveka, pa se može reći da ona uzrokuje određeno ponašanje. Poznata je Maslovljeva teorija po kojoj su ljudske potrebe ono što ljude motiviše na određeno ponaš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ada govorimo o preduzeću i motivaciji, može se reći da radnike za bolji rad najviše motivišu: dobre plate, mogućnost napredovanja, imteresantan posao, dobri radni uslovi, dobri menadžeri, prijatna okolina, mogućnost uticanja na obavljanje poslov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što ovde govorimo o vođenju, treba odmah konstatovati da je menadžer važan činilac u motivaciji radnika, i da je motivacija radnika jedan od osnovnih zadataka menadžera u procesu rukovođ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8.5. Odlučivanje menadžera</w:t>
      </w:r>
      <w:r>
        <w:rPr>
          <w:rFonts w:cs="Times New Roman" w:ascii="Times New Roman" w:hAnsi="Times New Roman"/>
          <w:sz w:val="24"/>
          <w:szCs w:val="24"/>
          <w:lang w:val="sr-Latn-CS"/>
        </w:rPr>
        <w:t xml:space="preserve"> </w:t>
      </w:r>
      <w:r>
        <w:rPr>
          <w:rFonts w:cs="Times New Roman" w:ascii="Times New Roman" w:hAnsi="Times New Roman"/>
          <w:sz w:val="18"/>
          <w:szCs w:val="18"/>
          <w:lang w:val="sr-Latn-CS"/>
        </w:rPr>
        <w:t>(detaljnije u poglavlju 1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Odlučivanje je srž i osnova svakog upravljačkog procesa, pa i vođenja. Uloga svakog menadžera je da bude donosilac odluka. Donošenje odluka, menadžer mora da izvrši brzo i efikasno da bi i sam proces vođenja bio efikas. Menadžer treba da bude sposoban da prihvati veliki broj informacija, da sagleda veliki broj mogućnosti alternarivnih rešenja, i da </w:t>
      </w:r>
      <w:r>
        <w:rPr>
          <w:rFonts w:cs="Times New Roman" w:ascii="Times New Roman" w:hAnsi="Times New Roman"/>
          <w:i/>
          <w:sz w:val="24"/>
          <w:szCs w:val="24"/>
          <w:lang w:val="sr-Latn-CS"/>
        </w:rPr>
        <w:t>hrabro</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brzo</w:t>
      </w:r>
      <w:r>
        <w:rPr>
          <w:rFonts w:cs="Times New Roman" w:ascii="Times New Roman" w:hAnsi="Times New Roman"/>
          <w:sz w:val="24"/>
          <w:szCs w:val="24"/>
          <w:lang w:val="sr-Latn-CS"/>
        </w:rPr>
        <w:t xml:space="preserve"> reaguje donoseći pravu odluku </w:t>
      </w:r>
      <w:r>
        <w:rPr>
          <w:rFonts w:eastAsia="Wingdings" w:cs="Wingdings" w:ascii="Wingdings" w:hAnsi="Wingdings"/>
          <w:sz w:val="24"/>
          <w:szCs w:val="24"/>
          <w:lang w:val="sr-Latn-CS"/>
        </w:rPr>
        <w:t></w:t>
      </w:r>
      <w:r>
        <w:rPr>
          <w:rFonts w:cs="Times New Roman" w:ascii="Times New Roman" w:hAnsi="Times New Roman"/>
          <w:sz w:val="24"/>
          <w:szCs w:val="24"/>
          <w:lang w:val="sr-Latn-CS"/>
        </w:rPr>
        <w:t>...fuck yea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9. Proces kontrole</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rola predstavlja poslednju fazu procesa upravljanja u kojoj se sagledava i ocenjuje da li se proces upravljanja odvija u skladu sa planiranim i da li se na izlazu dobijaju rezultati koji su planirani i očekiv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ez kontrole nije moguće odvijanje procesa upravljanja, pri čemu je planiranje vezano za ulaze u proces upravljanja preduzećem, dok je kontrola vezana za izlaze iz procesa upravl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e faze procesa uravljanja međusobno su povezane sistemom direktnih i povratnih veza. Kontrola se bazira na principu povratne veze bez koje ne može da funkcioniš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a obeležja  procesa kontrole su da je to proces kojim se vrše merenje, poređenje, provera i ocena tekućeg stanja i događ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2. Faza kontrol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Faza kontrole se bazira na kibernetskom principu povratne veze, po kome je izlazne rezultate potrebno meriti i porediti sa ulaznim, odnosno planiranim rezultatima, ali sa unapred utvrđenim kriterijumima. Proces kontrole neprekidno funkcioniše u toku celokupnog procesa upravl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rola je povezana kanalom povratne veze sa fazom planiranja kojoj dostavlja informacije o aktuelnim rezulta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jznačajniji elementi procesa kontrole su:</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apred određeni ciljevi, planovi, politike, standardi, norme, pravila odlučivanja i kriterijumi.</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i merenja tekućih aktivnosti, ako je moguće kvantitativni.</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i upoređivanja tekuće aktivnosti sa određenim kriterijumima.</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ekcija tekućih aktivnosti u cilju postizanja željenih rezulta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3. Principi kontrole</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pPr>
      <w:r>
        <w:rPr>
          <w:rFonts w:cs="Times New Roman" w:ascii="Times New Roman" w:hAnsi="Times New Roman"/>
          <w:sz w:val="24"/>
          <w:szCs w:val="24"/>
          <w:lang w:val="sr-Latn-CS"/>
        </w:rPr>
        <w:t>- Principi kontrole čine opštu osnovu za definisanje i izgradnju odgovarajućih kontrolnih sist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e sedam osnovnih principa kontrole:</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rateška tačka kontrole – odnosi se na ideju da se dobra kontrola može uspostaviti samo onda kada se odredi nekoliko ključnih tačaka kontrole i kontrola usmeri samo prema ovim tačkama. Ovaj princip pravi razliku između važnih i nevažnih stvari</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ratna veza – zasniva se na određivanju budućih akcija na osnovu stalnih informacija o aktuelnoj situaciji. Bez povratne veze nije moguće napraviti bilo koji kontrolni sistem u preduzeću.</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leksibilnost kontrole - zahteva da svaki kontrolni sistem bude osetljiv na promene uslova i spreman na promene i prilagođavanje.</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ona prikladnost – kontrolni sistemi u preduzeću moraju biti povezani sa svim delovima preduzeća, da bi buili u stanju da prate i kontrolišu najznačajnije aktivnosti u preduzeću. Praćenje aktivnog izvođenja i prikupljanje informacija neophodnih za rad kontrolnih sistema pretpostavljaju da je uzeta u obzir postojeća organizaciona struktura preduzeća.</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mokontrola – podrazumeva da je svaki kontrolni sistem napravljen tako da je u stanju da kontroliše samog sebe</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rektna kontrola -  svaki kontrolni sistem treba da bude napravljen tako da podržava direktnu kontrolu između kontrolora i kontrolisanog. Princip direktne kontrole omogućava direktan uvid u aktuelno izvođenje.</w:t>
      </w:r>
    </w:p>
    <w:p>
      <w:pPr>
        <w:pStyle w:val="ListParagraph"/>
        <w:numPr>
          <w:ilvl w:val="0"/>
          <w:numId w:val="4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Humani faktor – svaki kontrolni sistem u preduzeću podrazumeva učešće ljudi. humani faktor je obično u središtu kontrolnog sistema jer ovaj sistem ne može da funkcioniše bez ljud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4. Procesi kontrole u preduzeću</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pPr>
      <w:r>
        <w:rPr>
          <w:rFonts w:cs="Times New Roman" w:ascii="Times New Roman" w:hAnsi="Times New Roman"/>
          <w:sz w:val="24"/>
          <w:szCs w:val="24"/>
          <w:lang w:val="sr-Latn-CS"/>
        </w:rPr>
        <w:t>- Najčešći procesi kontrole koji se pojavljuju u praksi:</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kvaliteta proizvod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zalih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tehnoloških proces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odvijanja procesa proizvodnje</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budžet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troško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a kontrol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izvođenja projekata i dr.</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rola kvaliteta proizvoda</w:t>
      </w:r>
      <w:r>
        <w:rPr>
          <w:rFonts w:cs="Times New Roman" w:ascii="Times New Roman" w:hAnsi="Times New Roman"/>
          <w:sz w:val="24"/>
          <w:szCs w:val="24"/>
          <w:lang w:val="sr-Latn-CS"/>
        </w:rPr>
        <w:t xml:space="preserve"> – najpoznatiji i najznačajniji kontrolni sistem u preduzeću. To je jedan kompleksan sistem organizovanja i funkcionisanja preduzeća, koji obezbeđuje da se u svakom delu preduzeća kvalitetno radi i da se, valjanim i kvalitetnim obavljanjem svih polsova u preduzeću, na njegovom izlazu dobije kvalitetan proizvo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rola zaliha</w:t>
      </w:r>
      <w:r>
        <w:rPr>
          <w:rFonts w:cs="Times New Roman" w:ascii="Times New Roman" w:hAnsi="Times New Roman"/>
          <w:sz w:val="24"/>
          <w:szCs w:val="24"/>
          <w:lang w:val="sr-Latn-CS"/>
        </w:rPr>
        <w:t xml:space="preserve"> – osnovni cilj kontrole zaliha materijala je da se održe takve zalihe materijala i delova koje će omogućiti efikasnu proizvodnju, a istovremeno neće zalediti velika finansijska sredstva u nepotrebno velike zalihe. Najbolji metod kontrole zaliha je ABC meto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rola troškova</w:t>
      </w:r>
      <w:r>
        <w:rPr>
          <w:rFonts w:cs="Times New Roman" w:ascii="Times New Roman" w:hAnsi="Times New Roman"/>
          <w:sz w:val="24"/>
          <w:szCs w:val="24"/>
          <w:lang w:val="sr-Latn-CS"/>
        </w:rPr>
        <w:t xml:space="preserve"> – osnovni cilj sistema kontrole troškova je da se obezbedi ažurno praćenje trošenja planiranih sredstva, da se pravovremeno uoče i utvrde odstupanja ostvarenih troškova u odnosu na planirane, i da se preduzmu potrebne korektivne akcije da bi se ostvareni troškovi uskladili s planirani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inansijska kontrola</w:t>
      </w:r>
      <w:r>
        <w:rPr>
          <w:rFonts w:cs="Times New Roman" w:ascii="Times New Roman" w:hAnsi="Times New Roman"/>
          <w:sz w:val="24"/>
          <w:szCs w:val="24"/>
          <w:lang w:val="sr-Latn-CS"/>
        </w:rPr>
        <w:t xml:space="preserve"> – bazira se na definisanju, praćenju, poređenju i oceni jednog broja finansijskih pokazatelja na osnovu kojih se može sagledati uspešnost poslovanj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rola izvođenja projekata</w:t>
      </w:r>
      <w:r>
        <w:rPr>
          <w:rFonts w:cs="Times New Roman" w:ascii="Times New Roman" w:hAnsi="Times New Roman"/>
          <w:sz w:val="24"/>
          <w:szCs w:val="24"/>
          <w:lang w:val="sr-Latn-CS"/>
        </w:rPr>
        <w:t xml:space="preserve"> – osnovni cilj kontole vremena ralizacije projekta je da se utvrdi da li je ostvareno vreme realizacije projekta u skladu sa planiranim stalnom vremenu, a takođe i da se, ako je to potrebno, pravovremeno interveniše i vreme realizacije pojedinih aktivnosti i projekta u celini vrati u planirane okvire.</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10. Proces odlučivanja</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upravljanja se često izjednačava s procesom odlučivanja što ukazuje na veliki značaj propreme i donošenja odluka u procesu upravljanja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az odlučivanja nema upravljanja. Od valjanosti odlučivanja zavisi efikasnost upravljanja preduzećem, pa time i dalje funkcionisanje i razvoj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a bi se donele valjane odluke potrebno je izvršiti dobru pripremu odluka. Složenost poslovanja preduzeća i upravljačkih procesa u njima više ne dozvoljavaju intuitivno donošenje odluka, već zahtevaju naučnu pripremu odluka, uz primenu odgovarajućih  naučnijh meto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nošenje odluka u preduzeću najčešće obavljaju menadžeri. Odluke proizilaze iz njegovog mesta u organizacionoj strukturi i ovlašćenja koja ima u rukovođenju drugim ljudima i određenim poslovima i zadac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2. Proces odlučivan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odlučivanja se može shvatiti i kao deo, odnosno podproces globalnog procesa upravljanja preduzećem, u kome se donose odluke o izboru upravljačkih akcija iz skupa raspoloživih, i o njihovoj relaciji. Proces odlučivanja je permanentna aktivnost kojom čovek nastoji održati sopstvenu egzistenciju i obezbediti razvoj. Donošenje odluka je osnov procesa upravljanja, te se svaki upravljački proces i odvija donošenjem ogovarajućih odluka i njihovim pretvaranjem u ak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loženi uslovi poslovanja i velika međuzavisnost rada i razvoja svih poslovnih sistema i njihovih podsistema uslovili su potrebu za donošenjem mnogobrojnih odluka, što danas predstavlja osnovnu karakteristiku procesa odlučivanja. S druge strane, dinamičnost funkcionisanja i brzog razvoja nužno zahteva da se odluke donose veoma brzo. Tako se brzina odlučivanja pojavljuje kao druga osnovna osobina procesa odlučivanja. Odluke je neophono doneti veoma brzo, jer najčešće od brzine donošenja odluke zavisi da li će se one uopšte realizovati i postići željeni cilj. Veća brzina odlučivanja najčešće donosi slabiji kvalitet odluka, a potreba za većim kvalitetom odluka smanjuje brzinu njegovog donoš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dlučivanje je proces kojim se priprema i donosi odluka, te iz toga možemo zaključiti da je odluka proizvod, odnosno rezultat procesa odlučiv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dlukom se podrazumeva ’svesni skt samoopredeljenja subjekta u odnosu na jedan rezultat, u cilju postizanja rezultata koji je poželjan za subjekte odlučiv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ubjekat odluke je donosilac odluke ili odlučilac. To može biti pojedinac, ali i skup ljudi, formalan ili neformalan, manji ili veći. U procesu odlučivanja, određivanje nosioca odluke predstavlja determinišući faktor strukture i kvaliteta upravljačkih proces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na od osnovnih klasifikacija odluka je na strategijske, taktičke i operativne odluke. Strategijske odluke donose velike efekte koji su rezultat samo jedng odlučivanja, dok taktičke, a poslebno operativne odluke, donose manje rezultate i to kroz niz odluka koje u procesu odlučivanja imaju ponavljajući karakter. Svakako da odluka o izgradnji novog pogona ili o diverzifikaciji programa proizvodnje predstavlja strategijsku odluku; odluka o izboru proizvodnog plana, uvođenju novog sistema planiranja proizvodnje ili novih organizacionih propisa, predstavlja taktičku odluku, dok svakodnevne odluke u proizvodnji, koje se donose u realizaciji operativnog plana proizvodnje, predstavljaju oparativne odlu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nošenje odluka predstavlja proces izbora između više alternativnih mogućnosti, odnosno između više mogućih akcija koje bi trebalo realizovati. Da bi se ovaj proces odvijao u skladu sa potrebama racionalnog odlučivanja, za odabiranje između raspoloživih alternativa potrebno je unapred poznavati moguće rezultate svake alternative u budućnosti. Posebnu teškoću predstavlja činjenica da faktori koji opredeljuju neizvesnost rezultata nisu samo internog karaktera već i eksternog, na koje nije moguće uticati i koji su često unapred nepozna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blem se rešava na taj način što se odgovarajućim predviđanjem sužava polje mogućih neizvesnih alternativa, te u fokusu posmatranja ostaje nekoliko alternativa, čije smo moguće rezultate u budućnosti u stanju da predvidim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3. Definisanje procesa odlučivan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8"/>
          <w:szCs w:val="28"/>
          <w:lang w:val="sr-Latn-CS"/>
        </w:rPr>
        <w:t xml:space="preserve">- </w:t>
      </w:r>
      <w:r>
        <w:rPr>
          <w:rFonts w:cs="Times New Roman" w:ascii="Times New Roman" w:hAnsi="Times New Roman"/>
          <w:sz w:val="24"/>
          <w:szCs w:val="24"/>
          <w:lang w:val="sr-Latn-CS"/>
        </w:rPr>
        <w:t>U literaturi se daju raznovrsni predlozi za podelu procesa donošenja odluka na faze, ali se, u osnovi, svi predlozi mogu podvesti pod podelu na dve osnovne faze, koje obuhvataju: pripremu donošenja odluka i donošenje odlu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an od najpoznatijih svetskih autora u oblasti strateškog upravljanja preduzećem, I.Ansoff, definiše četiri osnovna koraka u rešavanju poslovnih problema, odnosno u procesu poslovnog odlučivanja. To su:</w:t>
      </w:r>
    </w:p>
    <w:p>
      <w:pPr>
        <w:pStyle w:val="ListParagraph"/>
        <w:numPr>
          <w:ilvl w:val="0"/>
          <w:numId w:val="8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pažanje potreba</w:t>
      </w:r>
    </w:p>
    <w:p>
      <w:pPr>
        <w:pStyle w:val="ListParagraph"/>
        <w:numPr>
          <w:ilvl w:val="0"/>
          <w:numId w:val="8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ormulacija alternativa</w:t>
      </w:r>
    </w:p>
    <w:p>
      <w:pPr>
        <w:pStyle w:val="ListParagraph"/>
        <w:numPr>
          <w:ilvl w:val="0"/>
          <w:numId w:val="8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cena alternativa</w:t>
      </w:r>
    </w:p>
    <w:p>
      <w:pPr>
        <w:pStyle w:val="ListParagraph"/>
        <w:numPr>
          <w:ilvl w:val="0"/>
          <w:numId w:val="8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bor jedne alternati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prvom koraku, koji se naziva informativna faza, vrši se uočavanje potrebe za donošenjem odluke. U drugo koraku vrši se definisanje mogućih alternativnih pravaca akcija, odnosno rešenja. U trećoj fazi vrši se merenje doprinosa pojedinih alternativa i, na osnovu toga, ocena alternativa. U četvrtom koraku se, na osnovu rezultata ocene, vrši izbor jedne alternative iz skupa razmatranih, koja će biti primenje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ruga, znatno detaljnija podela predlaže sledeće faze procesa odlučivanj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videntiranje problem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ngiranje problem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roblem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kupljanje činjenic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dviđanje budućnosti</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ormiranje model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šavanje problem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rednovanje rezultat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izvršenj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naliza posledica izvrš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 rešavanju konkretnih problema, potrebno je posebno razjasniti da li će se odnosni problem rešavati empirijsko – intuitivnim putem ili ut pomoć kvantitativnih metoda, jer ovaj drugi način zahteva u rešavanju i odgovarajuću proceduru, pa i određen redosled faza. Te faze bi u ovom drugom slučaju mogle da budu sledeć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roblema koji bi trebalo rešiti</w:t>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ormulisanje ciljeva koje bi trebalo dostići rešavanjem problema</w:t>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abiranje kriterijuma za merenje dostizanja cilja</w:t>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nalaženje mogućih alternativnih rešenja problema</w:t>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nalaženje najbolje alternative</w:t>
      </w:r>
    </w:p>
    <w:p>
      <w:pPr>
        <w:pStyle w:val="ListParagraph"/>
        <w:numPr>
          <w:ilvl w:val="0"/>
          <w:numId w:val="7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realizaciji najbolje alternative.</w:t>
      </w:r>
    </w:p>
    <w:p>
      <w:pPr>
        <w:pStyle w:val="Normal"/>
        <w:jc w:val="both"/>
        <w:rPr/>
      </w:pPr>
      <w:r>
        <w:rPr>
          <w:rFonts w:cs="Times New Roman" w:ascii="Times New Roman" w:hAnsi="Times New Roman"/>
          <w:sz w:val="24"/>
          <w:szCs w:val="24"/>
          <w:lang w:val="sr-Latn-CS"/>
        </w:rPr>
        <w:t>- U praksi se, međutim, proces odlučivanja odvija empirijsko – intuitivnim putem, bez dovoljno podataka i sa nedefinisanim cilje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donošenja odluka se sastoji iz dve osnovne faze – pripreme odluka i akta donošanja odluka. Prva faza je ključna, jer se u njoj obavlja najveći deo posla, tako da se za samo donošenje odlukamože smatrati da je, u smislu procesa odlučivanja, više izvršnog karakte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premu odluka čine sledeće aktivnosti:</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roblema</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eđivanje cilja koji bi trebalo dostići realizacijom</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načaženje mogućih alternativnih rešenja</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abiranje kriterijuma za izbor</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posredna priprema za izbor – potrebni proračuni, analize i, eventualno, izračunavanje vrednosti kriterijuma za svaku alternativu</w:t>
      </w:r>
    </w:p>
    <w:p>
      <w:pPr>
        <w:pStyle w:val="ListParagraph"/>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nalaženje njabolje alternative.</w:t>
      </w:r>
    </w:p>
    <w:p>
      <w:pPr>
        <w:pStyle w:val="Normal"/>
        <w:jc w:val="both"/>
        <w:rPr/>
      </w:pPr>
      <w:r>
        <w:rPr>
          <w:rFonts w:cs="Times New Roman" w:ascii="Times New Roman" w:hAnsi="Times New Roman"/>
          <w:sz w:val="24"/>
          <w:szCs w:val="24"/>
          <w:lang w:val="sr-Latn-CS"/>
        </w:rPr>
        <w:t>- Ukoliko se celokupna faza pripreme odluka vrši posebnom metodologijom, uz upotrebu naučnih metoda, onda je to naučna priprema odlu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učna priprema odluka zahteva, najpre, jasno i precizno definisanje problema koje bi realizacijom izabrane odluke trebalo rešiti. Zatim se formulišu ciljevi koje bi trebalo dostići rešavanjem definisanog problema. Posle toga se bira kriterijum na osnovu koga se vrši izbor i na kraju se bira ono rešenje koje ima najveću vrednost izabranog kriterijuma i tako na najbolji način dostiže postavljene cilje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valitet odluka u najvećoj meri zavisi od pripreme odluka, odnosno od upotrebe najnovijih metoda u pripremi odlu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zvojne odluke u preduzeću predstavljaju odluke strategijske prirode, kod kojih, osim u određenim slučajevima, najuticajniji faktor pri donošenju odluka nije vreme, već kvalitet odluk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4. Odlučivanje o razvoju preduzeć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odlučivanja o razvoju obuhvata definisanje mogućih alternativa čijom se realizacijom dostižu ciljevi postavljeni u fazi planiranja, zatim odabiranje merila ili kriterijuma na osnovu kojih će se vršiti vrednovanje raspoloživih alternativa, neposrednu pripremu za izbor – vrednovanje svake alternative, izbor najbolje alternative i, na kraju, donošenje odluke o realizaciji izabrane, najbolje alternati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asvim je očigledno da je izbor između alternativnih razvojnih akcija dosta složen i da opredeljenje za jednu alternativu, koja sadži veći broj odluka, predstavlja značajan i odgovoran zadatak, od čije realizacije zavisi budućnost preduzeća. Rizik i posledice koje odlučivanje sa sobom nosi su veliki, te je i motivacija za dobru pripremu odluka i valjanu selekciju alternativa veoma viso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dučivanje mora predstavljati lanac međuuslovljenih i povezanih odluka koje na najbolji način određuju budućnosz preduzeća u celini, a temelje se na dobro koncipiranim dugoročnim planovima razvoja, iz kojih konkretni razvojni programi, predmetno definiču u tačno određenom redosledu prioriteta, dolaze na odlučivanje i realiza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procesu upravljanja razvojem preduzeća, odlučuje se posle svake definisane aktivnosti ili akcije koju bi trebalo realiziovati da bi se nameravani proces razvoja stvarno odvija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procesu upravljanja razvojem preduzeća se vrši donošenje odluka kod:</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a i izbora strategije razvoja preduzeć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a i izbora razvojene politike preduzeć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a i usvajanja dugoročnog i srednjoročnog plana razvoja preduzeć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a i usvajanja pojedinačnih planova razvoja preduzeć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elekcije i izbora razvojnih projekat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e i ocene predinvesticioni studij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e i ocene studija tržišt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e i ocene investicionih programa</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e i usvajanja investiciono-tehničke dokumentacije</w:t>
      </w:r>
    </w:p>
    <w:p>
      <w:pPr>
        <w:pStyle w:val="ListParagraph"/>
        <w:numPr>
          <w:ilvl w:val="0"/>
          <w:numId w:val="6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ačnog odlučivanja o realizaciji određenog investicionog projekt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akođe treba reći da određene globalne odluke predstavljaju prekretnicu u procesu razvoja preduzeća, te se na njih mora obratiti posebna pažnja. To su, na primer, odluke o izboru strategije razvoja preduzeća, odluke o planu razvoja preduzeća, odluke o planu novog proizvoda, odluke o usvajanju novih tržišta, odluke o odrđenim investicionim poduhvatim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12. Menadžer</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1. Uloga i zadaci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enadžer</w:t>
      </w:r>
      <w:r>
        <w:rPr>
          <w:rFonts w:cs="Times New Roman" w:ascii="Times New Roman" w:hAnsi="Times New Roman"/>
          <w:sz w:val="24"/>
          <w:szCs w:val="24"/>
          <w:lang w:val="sr-Latn-CS"/>
        </w:rPr>
        <w:t xml:space="preserve"> je čovek koji se bavi menadžerskim poslovima, odnosno uprvljačkim poslovima u nekoj kompaniji, administraciji.</w:t>
      </w:r>
    </w:p>
    <w:p>
      <w:pPr>
        <w:pStyle w:val="Normal"/>
        <w:jc w:val="both"/>
        <w:rPr/>
      </w:pPr>
      <w:r>
        <w:rPr>
          <w:rFonts w:cs="Times New Roman" w:ascii="Times New Roman" w:hAnsi="Times New Roman"/>
          <w:sz w:val="24"/>
          <w:szCs w:val="24"/>
          <w:lang w:val="sr-Latn-CS"/>
        </w:rPr>
        <w:t>- Osnovni zadatak menadžera je da obezbedi opstanak i razvoj preduzeća, odnosno da obezbedi realizaciju osnovnih i srateških  ciljev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lovi i zadaci koje menadžeri obavljaju svode se na pet osnovnih menadžment procesa – planiranje, organizovanje, kadrovsku politiku, rukovođenje i kontrolu. Znači, menadžeri planiraju ciljeve i zadatke koje treba dostići i izvršiti, zatim definišu organizacionu strukturu, biraju kadrove sa kojima će raditi, rukovode izvršavanjem planiranih zadataka i kontrolišu izvršavanje zadataka i poslovanje cele firme, kako bi je na taj način usmerili ka efikasnijim putevim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 xml:space="preserve">Postoje </w:t>
      </w:r>
      <w:r>
        <w:rPr>
          <w:rFonts w:cs="Times New Roman" w:ascii="Times New Roman" w:hAnsi="Times New Roman"/>
          <w:b/>
          <w:sz w:val="24"/>
          <w:szCs w:val="24"/>
          <w:u w:val="single"/>
          <w:lang w:val="sr-Latn-CS"/>
        </w:rPr>
        <w:t>tri nivoa</w:t>
      </w:r>
      <w:r>
        <w:rPr>
          <w:rFonts w:cs="Times New Roman" w:ascii="Times New Roman" w:hAnsi="Times New Roman"/>
          <w:sz w:val="24"/>
          <w:szCs w:val="24"/>
          <w:u w:val="single"/>
          <w:lang w:val="sr-Latn-CS"/>
        </w:rPr>
        <w:t xml:space="preserve"> menadžera</w:t>
      </w:r>
      <w:r>
        <w:rPr>
          <w:rFonts w:cs="Times New Roman" w:ascii="Times New Roman" w:hAnsi="Times New Roman"/>
          <w:sz w:val="24"/>
          <w:szCs w:val="24"/>
          <w:lang w:val="sr-Latn-CS"/>
        </w:rPr>
        <w:t>:</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Vrhovni nivo menadžera</w:t>
      </w:r>
      <w:r>
        <w:rPr>
          <w:rFonts w:cs="Times New Roman" w:ascii="Times New Roman" w:hAnsi="Times New Roman"/>
          <w:sz w:val="24"/>
          <w:szCs w:val="24"/>
          <w:lang w:val="sr-Latn-CS"/>
        </w:rPr>
        <w:t xml:space="preserve"> (top management) – glavni i generalni direktori, njihovi pomoćnici. Bave se planiranjem i kontrolom poslovanja organizacije</w:t>
      </w:r>
    </w:p>
    <w:p>
      <w:pPr>
        <w:pStyle w:val="ListParagraph"/>
        <w:numPr>
          <w:ilvl w:val="0"/>
          <w:numId w:val="38"/>
        </w:numPr>
        <w:jc w:val="both"/>
        <w:rPr/>
      </w:pPr>
      <w:r>
        <w:rPr>
          <w:rFonts w:cs="Times New Roman" w:ascii="Times New Roman" w:hAnsi="Times New Roman"/>
          <w:sz w:val="24"/>
          <w:szCs w:val="24"/>
          <w:u w:val="single"/>
          <w:lang w:val="sr-Latn-CS"/>
        </w:rPr>
        <w:t>Srednji nivo menadžera</w:t>
      </w:r>
      <w:r>
        <w:rPr>
          <w:rFonts w:cs="Times New Roman" w:ascii="Times New Roman" w:hAnsi="Times New Roman"/>
          <w:sz w:val="24"/>
          <w:szCs w:val="24"/>
          <w:lang w:val="sr-Latn-CS"/>
        </w:rPr>
        <w:t xml:space="preserve"> – menadžeri funkcija i profitnih centara. Bave se sa svih pet menadžment procesa, ali najviše organizovanjem, kadrovanjem i rukovođenjem.</w:t>
      </w:r>
    </w:p>
    <w:p>
      <w:pPr>
        <w:pStyle w:val="ListParagraph"/>
        <w:numPr>
          <w:ilvl w:val="0"/>
          <w:numId w:val="38"/>
        </w:numPr>
        <w:jc w:val="both"/>
        <w:rPr/>
      </w:pPr>
      <w:r>
        <w:rPr>
          <w:rFonts w:cs="Times New Roman" w:ascii="Times New Roman" w:hAnsi="Times New Roman"/>
          <w:sz w:val="24"/>
          <w:szCs w:val="24"/>
          <w:u w:val="single"/>
          <w:lang w:val="sr-Latn-CS"/>
        </w:rPr>
        <w:t>Operativni (niži) nivo menadžera</w:t>
      </w:r>
      <w:r>
        <w:rPr>
          <w:rFonts w:cs="Times New Roman" w:ascii="Times New Roman" w:hAnsi="Times New Roman"/>
          <w:sz w:val="24"/>
          <w:szCs w:val="24"/>
          <w:lang w:val="sr-Latn-CS"/>
        </w:rPr>
        <w:t xml:space="preserve"> – menadžeri službi i odeljenja. Bave se, pre svega, rukovođenjem, u određenim slučajevima i organizovanjem i kadrovanjem.</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 xml:space="preserve">Menadžer ima sledeće glavne </w:t>
      </w:r>
      <w:r>
        <w:rPr>
          <w:rFonts w:cs="Times New Roman" w:ascii="Times New Roman" w:hAnsi="Times New Roman"/>
          <w:b/>
          <w:sz w:val="24"/>
          <w:szCs w:val="24"/>
          <w:u w:val="single"/>
          <w:lang w:val="sr-Latn-CS"/>
        </w:rPr>
        <w:t>uloge</w:t>
      </w:r>
      <w:r>
        <w:rPr>
          <w:rFonts w:cs="Times New Roman" w:ascii="Times New Roman" w:hAnsi="Times New Roman"/>
          <w:sz w:val="24"/>
          <w:szCs w:val="24"/>
          <w:lang w:val="sr-Latn-CS"/>
        </w:rPr>
        <w:t>:</w:t>
      </w:r>
    </w:p>
    <w:p>
      <w:pPr>
        <w:pStyle w:val="ListParagraph"/>
        <w:numPr>
          <w:ilvl w:val="0"/>
          <w:numId w:val="79"/>
        </w:numPr>
        <w:ind w:left="851"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ntegrator</w:t>
      </w:r>
      <w:r>
        <w:rPr>
          <w:rFonts w:cs="Times New Roman" w:ascii="Times New Roman" w:hAnsi="Times New Roman"/>
          <w:sz w:val="24"/>
          <w:szCs w:val="24"/>
          <w:lang w:val="sr-Latn-CS"/>
        </w:rPr>
        <w:t xml:space="preserve"> – radi na povezivanju i koordinaciji svih učesnika u realizaciji poslova. On mora da intgriše napore svih učesnika i sve raspoložive resurse u postizanju ciljeva.</w:t>
      </w:r>
    </w:p>
    <w:p>
      <w:pPr>
        <w:pStyle w:val="ListParagraph"/>
        <w:numPr>
          <w:ilvl w:val="0"/>
          <w:numId w:val="79"/>
        </w:numPr>
        <w:ind w:left="851" w:hanging="360"/>
        <w:jc w:val="both"/>
        <w:rPr/>
      </w:pPr>
      <w:r>
        <w:rPr>
          <w:rFonts w:cs="Times New Roman" w:ascii="Times New Roman" w:hAnsi="Times New Roman"/>
          <w:sz w:val="24"/>
          <w:szCs w:val="24"/>
          <w:u w:val="single"/>
          <w:lang w:val="sr-Latn-CS"/>
        </w:rPr>
        <w:t>Komunikator</w:t>
      </w:r>
      <w:r>
        <w:rPr>
          <w:rFonts w:cs="Times New Roman" w:ascii="Times New Roman" w:hAnsi="Times New Roman"/>
          <w:sz w:val="24"/>
          <w:szCs w:val="24"/>
          <w:lang w:val="sr-Latn-CS"/>
        </w:rPr>
        <w:t xml:space="preserve"> – prima veliki broj informacija, analizira ih, selektira i distribuira onim učesnicima kojima su neophodne.</w:t>
      </w:r>
    </w:p>
    <w:p>
      <w:pPr>
        <w:pStyle w:val="ListParagraph"/>
        <w:numPr>
          <w:ilvl w:val="0"/>
          <w:numId w:val="79"/>
        </w:numPr>
        <w:ind w:left="851" w:hanging="360"/>
        <w:jc w:val="both"/>
        <w:rPr/>
      </w:pPr>
      <w:r>
        <w:rPr>
          <w:rFonts w:cs="Times New Roman" w:ascii="Times New Roman" w:hAnsi="Times New Roman"/>
          <w:sz w:val="24"/>
          <w:szCs w:val="24"/>
          <w:u w:val="single"/>
          <w:lang w:val="sr-Latn-CS"/>
        </w:rPr>
        <w:t>Vođa</w:t>
      </w:r>
      <w:r>
        <w:rPr>
          <w:rFonts w:cs="Times New Roman" w:ascii="Times New Roman" w:hAnsi="Times New Roman"/>
          <w:sz w:val="24"/>
          <w:szCs w:val="24"/>
          <w:lang w:val="sr-Latn-CS"/>
        </w:rPr>
        <w:t xml:space="preserve"> – usklađuje i usmerava ljudske i druge resurse, rešava probleme i konflikte i daje zadatke i naloge u cilju efikasnog vođenja poslova.</w:t>
      </w:r>
    </w:p>
    <w:p>
      <w:pPr>
        <w:pStyle w:val="ListParagraph"/>
        <w:numPr>
          <w:ilvl w:val="0"/>
          <w:numId w:val="79"/>
        </w:numPr>
        <w:ind w:left="851" w:hanging="360"/>
        <w:jc w:val="both"/>
        <w:rPr/>
      </w:pPr>
      <w:r>
        <w:rPr>
          <w:rFonts w:cs="Times New Roman" w:ascii="Times New Roman" w:hAnsi="Times New Roman"/>
          <w:sz w:val="24"/>
          <w:szCs w:val="24"/>
          <w:u w:val="single"/>
          <w:lang w:val="sr-Latn-CS"/>
        </w:rPr>
        <w:t>Donosilac odluka</w:t>
      </w:r>
      <w:r>
        <w:rPr>
          <w:rFonts w:cs="Times New Roman" w:ascii="Times New Roman" w:hAnsi="Times New Roman"/>
          <w:sz w:val="24"/>
          <w:szCs w:val="24"/>
          <w:lang w:val="sr-Latn-CS"/>
        </w:rPr>
        <w:t xml:space="preserve"> – za donošenje odluka, menadžeru, na raspolaganju stoji veliki broj informacija koje neprekidno prima u toku rada, i , najčešće, dobre mogućnosti obrade infrmacija i pripreme odluka.</w:t>
      </w:r>
    </w:p>
    <w:p>
      <w:pPr>
        <w:pStyle w:val="ListParagraph"/>
        <w:numPr>
          <w:ilvl w:val="0"/>
          <w:numId w:val="79"/>
        </w:numPr>
        <w:ind w:left="851"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Kreator atmosfere</w:t>
      </w:r>
      <w:r>
        <w:rPr>
          <w:rFonts w:cs="Times New Roman" w:ascii="Times New Roman" w:hAnsi="Times New Roman"/>
          <w:sz w:val="24"/>
          <w:szCs w:val="24"/>
          <w:lang w:val="sr-Latn-CS"/>
        </w:rPr>
        <w:t xml:space="preserve"> – treba da motiviše radnike i doprinese zainteresovanosti radnika da što bolje obave svoje poslove, bez pritiska, a kroz valjanu takmičarsku atmosferu.</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H. Mintzberg</w:t>
      </w:r>
      <w:r>
        <w:rPr>
          <w:rFonts w:cs="Times New Roman" w:ascii="Times New Roman" w:hAnsi="Times New Roman"/>
          <w:sz w:val="24"/>
          <w:szCs w:val="24"/>
          <w:lang w:val="sr-Latn-CS"/>
        </w:rPr>
        <w:t xml:space="preserve"> je došao do zaključka da menadžer troši jednu trećinu svog radnog vremena na razgovore i dogovore sa podčinjenima, jednu trećinu na razgovore sa faktorima van organizacije i jednu trećinu na različite aktivnosti koje uključuje kontakte sa pretpostavljenima, obilazak radnih mesta i razmišljan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Mintzberg je uloge menadžera grupisao </w:t>
      </w:r>
      <w:r>
        <w:rPr>
          <w:rFonts w:cs="Times New Roman" w:ascii="Times New Roman" w:hAnsi="Times New Roman"/>
          <w:sz w:val="24"/>
          <w:szCs w:val="24"/>
          <w:u w:val="single"/>
          <w:lang w:val="sr-Latn-CS"/>
        </w:rPr>
        <w:t>u tri osnovne grupe</w:t>
      </w:r>
      <w:r>
        <w:rPr>
          <w:rFonts w:cs="Times New Roman" w:ascii="Times New Roman" w:hAnsi="Times New Roman"/>
          <w:sz w:val="24"/>
          <w:szCs w:val="24"/>
          <w:lang w:val="sr-Latn-CS"/>
        </w:rPr>
        <w:t>:</w:t>
      </w:r>
    </w:p>
    <w:p>
      <w:pPr>
        <w:pStyle w:val="ListParagraph"/>
        <w:numPr>
          <w:ilvl w:val="0"/>
          <w:numId w:val="57"/>
        </w:numPr>
        <w:ind w:left="851"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nterpersonalne uloge:</w:t>
      </w:r>
    </w:p>
    <w:p>
      <w:pPr>
        <w:pStyle w:val="ListParagraph"/>
        <w:numPr>
          <w:ilvl w:val="0"/>
          <w:numId w:val="35"/>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Čelnik</w:t>
      </w:r>
      <w:r>
        <w:rPr>
          <w:rFonts w:cs="Times New Roman" w:ascii="Times New Roman" w:hAnsi="Times New Roman"/>
          <w:sz w:val="24"/>
          <w:szCs w:val="24"/>
          <w:lang w:val="sr-Latn-CS"/>
        </w:rPr>
        <w:t xml:space="preserve"> – osoba na čelu organizacije. Ova uloga je neophodna zbog upravljačke pozicije koju zauzima i poslova koje obavlja, vezanih za potpisivanje dokumenata predviđenih zakonima ili aktima nadležnih organa.</w:t>
      </w:r>
    </w:p>
    <w:p>
      <w:pPr>
        <w:pStyle w:val="ListParagraph"/>
        <w:numPr>
          <w:ilvl w:val="0"/>
          <w:numId w:val="35"/>
        </w:numPr>
        <w:ind w:left="1418" w:hanging="360"/>
        <w:jc w:val="both"/>
        <w:rPr/>
      </w:pPr>
      <w:r>
        <w:rPr>
          <w:rFonts w:cs="Times New Roman" w:ascii="Times New Roman" w:hAnsi="Times New Roman"/>
          <w:sz w:val="24"/>
          <w:szCs w:val="24"/>
          <w:u w:val="single"/>
          <w:lang w:val="sr-Latn-CS"/>
        </w:rPr>
        <w:t xml:space="preserve">Lider </w:t>
      </w:r>
      <w:r>
        <w:rPr>
          <w:rFonts w:cs="Times New Roman" w:ascii="Times New Roman" w:hAnsi="Times New Roman"/>
          <w:sz w:val="24"/>
          <w:szCs w:val="24"/>
          <w:lang w:val="sr-Latn-CS"/>
        </w:rPr>
        <w:t>– zapošljava kadrove, priprema ih za obavljanje poslova, otpušta, ocenjuje, nagrađuje za izvršene poslove</w:t>
      </w:r>
    </w:p>
    <w:p>
      <w:pPr>
        <w:pStyle w:val="ListParagraph"/>
        <w:numPr>
          <w:ilvl w:val="0"/>
          <w:numId w:val="35"/>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 xml:space="preserve">Povezivač </w:t>
      </w:r>
      <w:r>
        <w:rPr>
          <w:rFonts w:cs="Times New Roman" w:ascii="Times New Roman" w:hAnsi="Times New Roman"/>
          <w:sz w:val="24"/>
          <w:szCs w:val="24"/>
          <w:lang w:val="sr-Latn-CS"/>
        </w:rPr>
        <w:t>– veza između spoljnih faktora (npr. dobavljači) i internih faktora.</w:t>
      </w:r>
    </w:p>
    <w:p>
      <w:pPr>
        <w:pStyle w:val="ListParagraph"/>
        <w:numPr>
          <w:ilvl w:val="0"/>
          <w:numId w:val="57"/>
        </w:numPr>
        <w:ind w:left="851"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nformatičke uloge:</w:t>
      </w:r>
    </w:p>
    <w:p>
      <w:pPr>
        <w:pStyle w:val="ListParagraph"/>
        <w:numPr>
          <w:ilvl w:val="0"/>
          <w:numId w:val="22"/>
        </w:numPr>
        <w:ind w:left="1418" w:hanging="360"/>
        <w:jc w:val="both"/>
        <w:rPr/>
      </w:pPr>
      <w:r>
        <w:rPr>
          <w:rFonts w:cs="Times New Roman" w:ascii="Times New Roman" w:hAnsi="Times New Roman"/>
          <w:sz w:val="24"/>
          <w:szCs w:val="24"/>
          <w:u w:val="single"/>
          <w:lang w:val="sr-Latn-CS"/>
        </w:rPr>
        <w:t>Savetodavalac</w:t>
      </w:r>
      <w:r>
        <w:rPr>
          <w:rFonts w:cs="Times New Roman" w:ascii="Times New Roman" w:hAnsi="Times New Roman"/>
          <w:sz w:val="24"/>
          <w:szCs w:val="24"/>
          <w:lang w:val="sr-Latn-CS"/>
        </w:rPr>
        <w:t xml:space="preserve"> – prikuplja važne informacije da bi bio dobro informisan i da bi mogao da savetuje i daje preporuke.</w:t>
      </w:r>
    </w:p>
    <w:p>
      <w:pPr>
        <w:pStyle w:val="ListParagraph"/>
        <w:numPr>
          <w:ilvl w:val="0"/>
          <w:numId w:val="22"/>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istributer informacija</w:t>
      </w:r>
      <w:r>
        <w:rPr>
          <w:rFonts w:cs="Times New Roman" w:ascii="Times New Roman" w:hAnsi="Times New Roman"/>
          <w:sz w:val="24"/>
          <w:szCs w:val="24"/>
          <w:lang w:val="sr-Latn-CS"/>
        </w:rPr>
        <w:t xml:space="preserve"> – distribuira informacije koje teku od internih i ex faktora.</w:t>
      </w:r>
    </w:p>
    <w:p>
      <w:pPr>
        <w:pStyle w:val="ListParagraph"/>
        <w:numPr>
          <w:ilvl w:val="0"/>
          <w:numId w:val="22"/>
        </w:numPr>
        <w:ind w:left="1418" w:hanging="360"/>
        <w:jc w:val="both"/>
        <w:rPr/>
      </w:pPr>
      <w:r>
        <w:rPr>
          <w:rFonts w:cs="Times New Roman" w:ascii="Times New Roman" w:hAnsi="Times New Roman"/>
          <w:sz w:val="24"/>
          <w:szCs w:val="24"/>
          <w:u w:val="single"/>
          <w:lang w:val="sr-Latn-CS"/>
        </w:rPr>
        <w:t>Predstavnik</w:t>
      </w:r>
      <w:r>
        <w:rPr>
          <w:rFonts w:cs="Times New Roman" w:ascii="Times New Roman" w:hAnsi="Times New Roman"/>
          <w:sz w:val="24"/>
          <w:szCs w:val="24"/>
          <w:lang w:val="sr-Latn-CS"/>
        </w:rPr>
        <w:t xml:space="preserve"> – predstavlja viši menadžment pred svojim potčinjenima, a takođe prenosi mišljenja i zahteve svojih potčinjenih ka njemu pretpostavljenim.</w:t>
      </w:r>
    </w:p>
    <w:p>
      <w:pPr>
        <w:pStyle w:val="ListParagraph"/>
        <w:numPr>
          <w:ilvl w:val="0"/>
          <w:numId w:val="57"/>
        </w:numPr>
        <w:ind w:left="851"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loge donosioca odluka:</w:t>
      </w:r>
    </w:p>
    <w:p>
      <w:pPr>
        <w:pStyle w:val="ListParagraph"/>
        <w:numPr>
          <w:ilvl w:val="0"/>
          <w:numId w:val="21"/>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eduzetnik</w:t>
      </w:r>
      <w:r>
        <w:rPr>
          <w:rFonts w:cs="Times New Roman" w:ascii="Times New Roman" w:hAnsi="Times New Roman"/>
          <w:sz w:val="24"/>
          <w:szCs w:val="24"/>
          <w:lang w:val="sr-Latn-CS"/>
        </w:rPr>
        <w:t xml:space="preserve"> – menadžer ima ulogu pokretača akcija, inovatora, čoveka koji otkriva probleme, zatim ulogu tvorca projekta poboljšanja poslovanja, i tkđ. čoveka koji uvodi i upravlja promenama u organizaciji.</w:t>
      </w:r>
    </w:p>
    <w:p>
      <w:pPr>
        <w:pStyle w:val="ListParagraph"/>
        <w:numPr>
          <w:ilvl w:val="0"/>
          <w:numId w:val="21"/>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Čovek koji rešava probleme</w:t>
      </w:r>
      <w:r>
        <w:rPr>
          <w:rFonts w:cs="Times New Roman" w:ascii="Times New Roman" w:hAnsi="Times New Roman"/>
          <w:sz w:val="24"/>
          <w:szCs w:val="24"/>
          <w:lang w:val="sr-Latn-CS"/>
        </w:rPr>
        <w:t xml:space="preserve"> – mora da reaguje i deluje u neočekivanim situacijama koje mogu izazvati velike probleme u organizaciji.</w:t>
      </w:r>
    </w:p>
    <w:p>
      <w:pPr>
        <w:pStyle w:val="ListParagraph"/>
        <w:numPr>
          <w:ilvl w:val="0"/>
          <w:numId w:val="21"/>
        </w:numPr>
        <w:ind w:left="1418" w:hanging="360"/>
        <w:jc w:val="both"/>
        <w:rPr/>
      </w:pPr>
      <w:r>
        <w:rPr>
          <w:rFonts w:cs="Times New Roman" w:ascii="Times New Roman" w:hAnsi="Times New Roman"/>
          <w:sz w:val="24"/>
          <w:szCs w:val="24"/>
          <w:u w:val="single"/>
          <w:lang w:val="sr-Latn-CS"/>
        </w:rPr>
        <w:t>Alokator resursa</w:t>
      </w:r>
      <w:r>
        <w:rPr>
          <w:rFonts w:cs="Times New Roman" w:ascii="Times New Roman" w:hAnsi="Times New Roman"/>
          <w:sz w:val="24"/>
          <w:szCs w:val="24"/>
          <w:lang w:val="sr-Latn-CS"/>
        </w:rPr>
        <w:t xml:space="preserve"> – menadžer mora pravilno i svrsishodno da raspoređuje resurse , da bi se ostvarilo pozitivno poslovanje oganizacije.</w:t>
      </w:r>
    </w:p>
    <w:p>
      <w:pPr>
        <w:pStyle w:val="ListParagraph"/>
        <w:numPr>
          <w:ilvl w:val="0"/>
          <w:numId w:val="21"/>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egovarač</w:t>
      </w:r>
      <w:r>
        <w:rPr>
          <w:rFonts w:cs="Times New Roman" w:ascii="Times New Roman" w:hAnsi="Times New Roman"/>
          <w:sz w:val="24"/>
          <w:szCs w:val="24"/>
          <w:lang w:val="sr-Latn-CS"/>
        </w:rPr>
        <w:t xml:space="preserve"> – menadžer ovu ulogu može delimično da prenese na svoje potčinjene, ali on ovu ulogu uvek mora preuzeti u situaciji kada konflikti u organizaciji rastu i prete da ugroze poslovanje firm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2. Osobine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erstvo je profesija koja zahteva od čoveka da poseduje određene osobine da bi bio uspešan, odnosno da bi uspečno obavljao svoje upravljačke uloge i zadatke. Menadžer treaba da bude autoritet za svoje saradnike, kako bi mogao da im se nametne kao čovek koji će rukovoditi njihovim radom i da ih vodi ka ostvarenju zajedničkog cil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bar menadžer treba da bude:</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Vredan – treba da bude dobar primer radnicima kojima rukovodi.</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Inteligentan – zbog sticanja znanja i razvoja sposobnosti</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Pošten – da bi mogao realno da sagleda i proceni situacije, posebno one koje su vezane za odnose među ljudima. U suprotnom gubi autoritet.</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Ambiciozan – treba da ima jaku želju koja ga vuče napred. Ambicije su motivacija za vradan rad i postizanje ličnog uspeha koji se odražava i na uspešnost firme koji rukovodi.</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Energičan – brzo uočava i rešava raznovrsne situacije i probleme, brzo i efikasno donosi i realizuje potrebne odluke.</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Entuzijasta – mora da bude spreman da dosta radi, da se angažuje više od drugih i da svojim velikim radom i zalaganjem podstiče i druge ljude da više rade i a idu napred.</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Fleksibilan – prilagođava svoje ponašanje složenim i promenljivim zahtevima okoline u kojoj deluje. Ne sme šablonski rešavati iznenadne situacije i probleme.</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Maštovit – treba da bude u stanju da predvidi buduća stanja i buduće situacije i dadonosi, kada je to potrebno, neočekivana rešenja i odluke. Ne može ga ništa iznenaditi.</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Optimista – veruje u svoje sposobnosti i u pozitivno rešavanje problema.</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Hrabar – ne sme se plašiti teških problema i eventualnih neuspeha, i da okleva u donošenju adekvatnih odluka.</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Agresivan – treba slobodno da ide napred, da ’vuče’ svoje ljude, da ’razbija’ probleme.</w:t>
      </w:r>
    </w:p>
    <w:p>
      <w:pPr>
        <w:pStyle w:val="ListParagraph"/>
        <w:numPr>
          <w:ilvl w:val="0"/>
          <w:numId w:val="54"/>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lang w:val="sr-Latn-CS"/>
        </w:rPr>
        <w:t>Jaka i stabilna ličnost – ima određeni ugled, znanje i ljudski autoritet, treba da se nametne ljudima kojima rukovodi i da ih koordinira i usmerava ka zajedničkom cil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Realno je da osoba koja poseduje sve gore navedene osobine – ne postoji! Zato pri izboru menadžera treba, iz najšireg skupa osobina izdvojiti jedan podskup i po njemu tražiti ličnost koja na najbolji način zadovoljava taj podskup. </w:t>
      </w:r>
      <w:r>
        <w:rPr>
          <w:rFonts w:eastAsia="Wingdings" w:cs="Wingdings" w:ascii="Wingdings" w:hAnsi="Wingdings"/>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3. Znanja i sposobnosti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Menadžer treba da poseduje:</w:t>
      </w:r>
    </w:p>
    <w:p>
      <w:pPr>
        <w:pStyle w:val="ListParagraph"/>
        <w:numPr>
          <w:ilvl w:val="0"/>
          <w:numId w:val="67"/>
        </w:numPr>
        <w:ind w:left="720" w:hanging="294"/>
        <w:jc w:val="both"/>
        <w:rPr/>
      </w:pPr>
      <w:r>
        <w:rPr>
          <w:rFonts w:cs="Times New Roman" w:ascii="Times New Roman" w:hAnsi="Times New Roman"/>
          <w:b/>
          <w:sz w:val="24"/>
          <w:szCs w:val="24"/>
          <w:lang w:val="sr-Latn-CS"/>
        </w:rPr>
        <w:t>Tehnička znanja</w:t>
      </w:r>
      <w:r>
        <w:rPr>
          <w:rFonts w:cs="Times New Roman" w:ascii="Times New Roman" w:hAnsi="Times New Roman"/>
          <w:sz w:val="24"/>
          <w:szCs w:val="24"/>
          <w:lang w:val="sr-Latn-CS"/>
        </w:rPr>
        <w:t xml:space="preserve"> – su ona specijalizovana znanja koja omogućavaju obavljanje poslova korišćenjem određenih tehnika i procedura. Tehnička znanja su veoma značajna za menadžere na operativnom nivou menadžmenta, nešto manje za menadžere na srednjem nivou, a veoma malo značajna za vrhovni nivo menadžmenta.</w:t>
      </w:r>
    </w:p>
    <w:p>
      <w:pPr>
        <w:pStyle w:val="ListParagraph"/>
        <w:numPr>
          <w:ilvl w:val="0"/>
          <w:numId w:val="67"/>
        </w:numPr>
        <w:ind w:left="720" w:hanging="294"/>
        <w:jc w:val="both"/>
        <w:rPr>
          <w:rFonts w:ascii="Times New Roman" w:hAnsi="Times New Roman" w:cs="Times New Roman"/>
          <w:sz w:val="24"/>
          <w:szCs w:val="24"/>
          <w:lang w:val="sr-Latn-CS"/>
        </w:rPr>
      </w:pPr>
      <w:r>
        <w:rPr>
          <w:rFonts w:cs="Times New Roman" w:ascii="Times New Roman" w:hAnsi="Times New Roman"/>
          <w:b/>
          <w:sz w:val="24"/>
          <w:szCs w:val="24"/>
          <w:lang w:val="sr-Latn-CS"/>
        </w:rPr>
        <w:t>Znanja iz oblasti društvenih nauka</w:t>
      </w:r>
      <w:r>
        <w:rPr>
          <w:rFonts w:cs="Times New Roman" w:ascii="Times New Roman" w:hAnsi="Times New Roman"/>
          <w:sz w:val="24"/>
          <w:szCs w:val="24"/>
          <w:lang w:val="sr-Latn-CS"/>
        </w:rPr>
        <w:t xml:space="preserve"> – su ona znanja koja omogućavaju menadžeru da vodi kadrove kojima rukovodi, da uspostavlja kooperaciju između kadrova i koordinira obavljanje njihovih zadataka. Ova znanja su podjednako važna za sve nivoe mendžmenta.</w:t>
      </w:r>
    </w:p>
    <w:p>
      <w:pPr>
        <w:pStyle w:val="ListParagraph"/>
        <w:numPr>
          <w:ilvl w:val="0"/>
          <w:numId w:val="67"/>
        </w:numPr>
        <w:ind w:left="720" w:hanging="294"/>
        <w:jc w:val="both"/>
        <w:rPr>
          <w:rFonts w:ascii="Times New Roman" w:hAnsi="Times New Roman" w:cs="Times New Roman"/>
          <w:sz w:val="24"/>
          <w:szCs w:val="24"/>
          <w:lang w:val="sr-Latn-CS"/>
        </w:rPr>
      </w:pPr>
      <w:r>
        <w:rPr>
          <w:rFonts w:cs="Times New Roman" w:ascii="Times New Roman" w:hAnsi="Times New Roman"/>
          <w:b/>
          <w:sz w:val="24"/>
          <w:szCs w:val="24"/>
          <w:lang w:val="sr-Latn-CS"/>
        </w:rPr>
        <w:t>Koncepcijska znanja</w:t>
      </w:r>
      <w:r>
        <w:rPr>
          <w:rFonts w:cs="Times New Roman" w:ascii="Times New Roman" w:hAnsi="Times New Roman"/>
          <w:sz w:val="24"/>
          <w:szCs w:val="24"/>
          <w:lang w:val="sr-Latn-CS"/>
        </w:rPr>
        <w:t xml:space="preserve"> – omogućavaju menadžeru da analizira i razmatra organizaciju, kao poseban sistem koji se sastoji od skupa podsistema i koji je povezan sa okolinom. Ova znanja su najznačajnija za menadžere na vrhovnom nivou, manje značajna za srednji nivo, a najmanje za menadžere na operativnom nivou menadžmen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Ako posmatamo potrebna znanja menadžera kao podlogu za obavljanje njegovih osnovnih zadataka: planiranje, organizovanje, vođenje i kontrolu, onda je sasvim jasno da svaki menadžer treba da poseduje određena znanja iz svih navedenih obla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rethodno navedena podela menadžerskih zadataka i na njoj zasnovana potrebna menadžerska znanja predstavlja jedan oštri teorijski pristup, koji nosi određena sužavanja i simplifikacije. Šire gledano, posebno sa stanovišta realne prakse, može se konstatovati da menadžer treba da poseduje veoma širok skup znanja iz različitih oblasti, kao što su: </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ika</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formatika</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ja</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e</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keting</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sihologija</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i</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vo,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Posmatrajući sa stanovišta savremene teorije menadžmenta, moderan menadžer, da bi bio uspeđn, treba da poseduje sledeća znanja:</w:t>
      </w:r>
    </w:p>
    <w:p>
      <w:pPr>
        <w:pStyle w:val="ListParagraph"/>
        <w:numPr>
          <w:ilvl w:val="0"/>
          <w:numId w:val="59"/>
        </w:numPr>
        <w:jc w:val="both"/>
        <w:rPr/>
      </w:pPr>
      <w:r>
        <w:rPr>
          <w:rFonts w:cs="Times New Roman" w:ascii="Times New Roman" w:hAnsi="Times New Roman"/>
          <w:b/>
          <w:sz w:val="24"/>
          <w:szCs w:val="24"/>
          <w:lang w:val="sr-Latn-CS"/>
        </w:rPr>
        <w:t>Funkcionalna znanja</w:t>
      </w:r>
      <w:r>
        <w:rPr>
          <w:rFonts w:cs="Times New Roman" w:ascii="Times New Roman" w:hAnsi="Times New Roman"/>
          <w:sz w:val="24"/>
          <w:szCs w:val="24"/>
          <w:lang w:val="sr-Latn-CS"/>
        </w:rPr>
        <w:t xml:space="preserve"> omogućavaju menadžeru da koristi osnovne menadžerske funkcije: planiranje, organizovanje, rukovođenje i kontrolu za rešaanje menadžerskih problema i funkcionisanje menadžment sistema.</w:t>
      </w:r>
    </w:p>
    <w:p>
      <w:pPr>
        <w:pStyle w:val="ListParagraph"/>
        <w:numPr>
          <w:ilvl w:val="0"/>
          <w:numId w:val="59"/>
        </w:numPr>
        <w:jc w:val="both"/>
        <w:rPr/>
      </w:pPr>
      <w:r>
        <w:rPr>
          <w:rFonts w:cs="Times New Roman" w:ascii="Times New Roman" w:hAnsi="Times New Roman"/>
          <w:b/>
          <w:sz w:val="24"/>
          <w:szCs w:val="24"/>
          <w:lang w:val="sr-Latn-CS"/>
        </w:rPr>
        <w:t>Sistemska znanja</w:t>
      </w:r>
      <w:r>
        <w:rPr>
          <w:rFonts w:cs="Times New Roman" w:ascii="Times New Roman" w:hAnsi="Times New Roman"/>
          <w:sz w:val="24"/>
          <w:szCs w:val="24"/>
          <w:lang w:val="sr-Latn-CS"/>
        </w:rPr>
        <w:t xml:space="preserve"> omogućavaju menadžeru da analizira i upravlja poslovanjem kao skupom delova koji funkcionišu kao celina u cilju postizanja plamiranih ciljeva.</w:t>
      </w:r>
    </w:p>
    <w:p>
      <w:pPr>
        <w:pStyle w:val="ListParagraph"/>
        <w:numPr>
          <w:ilvl w:val="0"/>
          <w:numId w:val="59"/>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Znanja iz situacione</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analize</w:t>
      </w:r>
      <w:r>
        <w:rPr>
          <w:rFonts w:cs="Times New Roman" w:ascii="Times New Roman" w:hAnsi="Times New Roman"/>
          <w:sz w:val="24"/>
          <w:szCs w:val="24"/>
          <w:lang w:val="sr-Latn-CS"/>
        </w:rPr>
        <w:t xml:space="preserve"> omogućavaju menadžeru da koristi funkcionalna i sistemska znanja za analizu i rešavanje pojedinačnog, posmatranog menadžerskog probl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Generalno gledano, da bi bio uspešan, svaki menadžer bi trebalo da poseduje:</w:t>
      </w:r>
    </w:p>
    <w:p>
      <w:pPr>
        <w:pStyle w:val="ListParagraph"/>
        <w:numPr>
          <w:ilvl w:val="0"/>
          <w:numId w:val="3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čke sposobnosti omogućavaju menadžeru da upravlja pojedinim delovima preduzeća i pojedinačnim procesima, odnosno preduzećem u celini, kako bi se dostigli planirani ciljevi preduzeća.</w:t>
      </w:r>
    </w:p>
    <w:p>
      <w:pPr>
        <w:pStyle w:val="ListParagraph"/>
        <w:numPr>
          <w:ilvl w:val="0"/>
          <w:numId w:val="3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one sposobnosti su neophodne menadžeru da bi uspeo da na efikasan način organizuje i iskoristi ljudske i druge resurse za postizanje povoljnih poslovnih rezultata.</w:t>
      </w:r>
    </w:p>
    <w:p>
      <w:pPr>
        <w:pStyle w:val="ListParagraph"/>
        <w:numPr>
          <w:ilvl w:val="0"/>
          <w:numId w:val="3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ukovodilačke sposobnosti su potrebne menadžeru da uspešno komunicira sa ljudima, koordinira njihov rad i usmerava ih ka efikasnom završetku planiranih zadataka.</w:t>
      </w:r>
    </w:p>
    <w:p>
      <w:pPr>
        <w:pStyle w:val="ListParagraph"/>
        <w:numPr>
          <w:ilvl w:val="0"/>
          <w:numId w:val="3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derske sposobnosti omogućavaju menadžeru da vodi ljude napred, da svojim primerom i inicijativom pokaže kako treba savladati teškoće. </w:t>
      </w:r>
      <w:r>
        <w:rPr>
          <w:rFonts w:eastAsia="Wingdings" w:cs="Wingdings" w:ascii="Wingdings" w:hAnsi="Wingdings"/>
          <w:sz w:val="24"/>
          <w:szCs w:val="24"/>
          <w:lang w:val="sr-Latn-CS"/>
        </w:rPr>
        <w:t></w:t>
      </w:r>
    </w:p>
    <w:p>
      <w:pPr>
        <w:pStyle w:val="Normal"/>
        <w:jc w:val="both"/>
        <w:rPr/>
      </w:pPr>
      <w:r>
        <w:rPr>
          <w:rFonts w:cs="Times New Roman" w:ascii="Times New Roman" w:hAnsi="Times New Roman"/>
          <w:sz w:val="24"/>
          <w:szCs w:val="24"/>
          <w:lang w:val="sr-Latn-CS"/>
        </w:rPr>
        <w:t>- Pored ovih osnovnih sposobnosti postoji jedan širi spektar sposobnosti koje su od veoma bitnog značaja za svakog menadžer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vizionarstv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predviđanj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komuniciranj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inicijative</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toričke sposobnosti</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selekcije važnog i nevažnog</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nalitičke sposobnosti</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jagnostičke sposobnosti</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prilagođavanja novim situacijama,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4. Selekcija i izbor menadžer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5. Obrazovanje i obuka menadžer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o poglevlje pročitati informativno (nije obavezno). Nikad nije ništa dolazilo odavde, a i nije napisano nešto što već ne znam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6. Menadžer i vođenje sastank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jčešći uzroci</w:t>
      </w:r>
      <w:r>
        <w:rPr>
          <w:rFonts w:cs="Times New Roman" w:ascii="Times New Roman" w:hAnsi="Times New Roman"/>
          <w:sz w:val="24"/>
          <w:szCs w:val="24"/>
          <w:u w:val="single"/>
          <w:lang w:val="sr-Latn-CS"/>
        </w:rPr>
        <w:t xml:space="preserve"> neefikasnih</w:t>
      </w:r>
      <w:r>
        <w:rPr>
          <w:rFonts w:cs="Times New Roman" w:ascii="Times New Roman" w:hAnsi="Times New Roman"/>
          <w:sz w:val="24"/>
          <w:szCs w:val="24"/>
          <w:lang w:val="sr-Latn-CS"/>
        </w:rPr>
        <w:t xml:space="preserve"> sastanaka su:</w:t>
      </w:r>
    </w:p>
    <w:p>
      <w:pPr>
        <w:pStyle w:val="ListParagraph"/>
        <w:numPr>
          <w:ilvl w:val="0"/>
          <w:numId w:val="71"/>
        </w:numPr>
        <w:jc w:val="both"/>
        <w:rPr/>
      </w:pPr>
      <w:r>
        <w:rPr>
          <w:rFonts w:cs="Times New Roman" w:ascii="Times New Roman" w:hAnsi="Times New Roman"/>
          <w:sz w:val="24"/>
          <w:szCs w:val="24"/>
          <w:lang w:val="sr-Latn-CS"/>
        </w:rPr>
        <w:t>Nije jasno i precizno određen cilj sastank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je dobro pripremljen sastanak</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je jasno utvrđen dnevni red sastank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su dobro utvrđeni učesnici sastank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a sastanka ne usmerava i ne vodi dobro sastanak</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više uopštenih i drugih diskusij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dostatak pravih ideja i predlog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precizni i slabo definisani zaključc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ešavanje navedenih problema doprinosi efikasnosz i uspešnost sastanka. Treba krenuti od utvrđivanja cilja sastanka i potrebe za održavanjem sastanka, obaviti dobru i sveobuhvatnu pripremu sastanka, brzo, jednostavno i efikasno voditi sastanak uz pomoć odgovarajućih sredstava, i brzo i precizno završiti sastanak, sa zaključcima koji obećavaju izvršenje neophodnih poslova i postizanje planiranih rezulta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i/>
          <w:sz w:val="28"/>
          <w:szCs w:val="28"/>
          <w:lang w:val="sr-Latn-CS"/>
        </w:rPr>
        <w:t>12.6.1, 12.6.2, 12.6.3, 12.6.4, 12.6.5, 12.6.6. – pročitati informativno</w:t>
      </w:r>
    </w:p>
    <w:p>
      <w:pPr>
        <w:pStyle w:val="Normal"/>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2.7. Menadžer i pregovar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govaranje predstavlja proces u kome se dolazi do prihvatljivog sporazuma za dve strane koje imaju najčešće različite ciljeve. To je proces dolaženja do zajedničkog rešenja putem razgovora i do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što pregovaranje predstavlja jednu od osnovnih oblasti elovanja menadžera, oni se stalno načaze u uslovima koji zahtevaju efikasnije pregovore radi razrešavanja određenih situacija i probl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a stanovišta menadžera postoje interni i eksterni pregovori. Interno pregovaranje menadžer obavlja sa ljudima iz preduzeća i to su najčešće pregovori sa vrhovnim menadžmentom, pregovori između uprave i sindikata, dogovori i pregovori različitih menadžera, pregovori menadžera i podređenih, itd. Sa pozicije menadžera smatra se da su interni pregovori teži od eksterni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Eksterno pregovaranje menadžer obavlja sa subjektima iz okoline i oni su vezani za prodaju određenih proizvoda ili usluga, zatim se kupovinom oređenih sirovina ili materijala, zatim pregovori o obezbeđenju finansij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ma jednom pristupu postoji tri osnovna tipa pregovaranja:</w:t>
      </w:r>
    </w:p>
    <w:p>
      <w:pPr>
        <w:pStyle w:val="ListParagraph"/>
        <w:numPr>
          <w:ilvl w:val="0"/>
          <w:numId w:val="9"/>
        </w:numPr>
        <w:jc w:val="both"/>
        <w:rPr/>
      </w:pPr>
      <w:r>
        <w:rPr>
          <w:rFonts w:cs="Times New Roman" w:ascii="Times New Roman" w:hAnsi="Times New Roman"/>
          <w:b/>
          <w:sz w:val="24"/>
          <w:szCs w:val="24"/>
          <w:lang w:val="sr-Latn-CS"/>
        </w:rPr>
        <w:t xml:space="preserve">Poziciono </w:t>
      </w:r>
      <w:r>
        <w:rPr>
          <w:rFonts w:cs="Times New Roman" w:ascii="Times New Roman" w:hAnsi="Times New Roman"/>
          <w:sz w:val="24"/>
          <w:szCs w:val="24"/>
          <w:lang w:val="sr-Latn-CS"/>
        </w:rPr>
        <w:t>– učesnici u ovom procesu imaju ograničena ovlašćenja. Primeri za ovaj oblik pregovaranja su pregovori između poslodavca i sindikata oko plata, pregovori između kupaca i dobavljača, teritorijlani sporovi itd.</w:t>
      </w:r>
    </w:p>
    <w:p>
      <w:pPr>
        <w:pStyle w:val="ListParagraph"/>
        <w:numPr>
          <w:ilvl w:val="0"/>
          <w:numId w:val="9"/>
        </w:numPr>
        <w:jc w:val="both"/>
        <w:rPr/>
      </w:pPr>
      <w:r>
        <w:rPr>
          <w:rFonts w:cs="Times New Roman" w:ascii="Times New Roman" w:hAnsi="Times New Roman"/>
          <w:b/>
          <w:sz w:val="24"/>
          <w:szCs w:val="24"/>
          <w:lang w:val="sr-Latn-CS"/>
        </w:rPr>
        <w:t>Principijelno</w:t>
      </w:r>
      <w:r>
        <w:rPr>
          <w:rFonts w:cs="Times New Roman" w:ascii="Times New Roman" w:hAnsi="Times New Roman"/>
          <w:sz w:val="24"/>
          <w:szCs w:val="24"/>
          <w:lang w:val="sr-Latn-CS"/>
        </w:rPr>
        <w:t xml:space="preserve"> – najpre se utvrđuju osnovni ciljevi i principi pregovaranja i kada se učesnici oko njih slože onda se ide na postizanje dogovora. Ovo je povoljniji oblik pregovaranja. Jer oba pregovarača imaju osećaj postizanja pozitivnog rešenja, a ne gubitka, kao što je to obično slučaj kod pozicionog pregovaranja.</w:t>
      </w:r>
    </w:p>
    <w:p>
      <w:pPr>
        <w:pStyle w:val="ListParagraph"/>
        <w:numPr>
          <w:ilvl w:val="0"/>
          <w:numId w:val="9"/>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tuaciono – </w:t>
      </w:r>
      <w:r>
        <w:rPr>
          <w:rFonts w:cs="Times New Roman" w:ascii="Times New Roman" w:hAnsi="Times New Roman"/>
          <w:sz w:val="24"/>
          <w:szCs w:val="24"/>
          <w:lang w:val="sr-Latn-CS"/>
        </w:rPr>
        <w:t>specifičan oblik pregovaranja koji prethodi pozcionom i principijelnom pregovaranju, ili se može obavljati u pauzama, pa i u toku pregovaranja. Ovaj oblik se odavlja posredno kroz tajne poruke, posredni uticaj na rugog pregovarača putem treće strane,  štampe, medija, i sl.</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roces pregovaranja treba da obuhvati sledeće</w:t>
      </w:r>
      <w:r>
        <w:rPr>
          <w:rFonts w:cs="Times New Roman" w:ascii="Times New Roman" w:hAnsi="Times New Roman"/>
          <w:b/>
          <w:sz w:val="24"/>
          <w:szCs w:val="24"/>
          <w:lang w:val="sr-Latn-CS"/>
        </w:rPr>
        <w:t xml:space="preserve"> osnovne faz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vodni razgovori</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redmeta pregovaranj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vijanje procesa pregovaranj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manjenje razlika i pravljenje kompromis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izanje do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12.8. Liderstvo </w:t>
      </w:r>
    </w:p>
    <w:p>
      <w:pPr>
        <w:pStyle w:val="Normal"/>
        <w:tabs>
          <w:tab w:val="clear" w:pos="720"/>
          <w:tab w:val="left" w:pos="1515" w:leader="none"/>
        </w:tabs>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1515" w:leader="none"/>
        </w:tabs>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12.8.1. Pojam liderstva</w:t>
      </w:r>
    </w:p>
    <w:p>
      <w:pPr>
        <w:pStyle w:val="Normal"/>
        <w:tabs>
          <w:tab w:val="clear" w:pos="720"/>
          <w:tab w:val="left" w:pos="1515" w:leader="none"/>
        </w:tabs>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20"/>
          <w:tab w:val="left" w:pos="1515" w:leader="none"/>
        </w:tabs>
        <w:jc w:val="both"/>
        <w:rPr/>
      </w:pPr>
      <w:r>
        <w:rPr>
          <w:rFonts w:cs="Times New Roman" w:ascii="Times New Roman" w:hAnsi="Times New Roman"/>
          <w:sz w:val="24"/>
          <w:szCs w:val="24"/>
          <w:lang w:val="sr-Latn-CS"/>
        </w:rPr>
        <w:t>- Liderstvo, kao vođenje u širem smislu, koje se odnosi na uticanje na ljude i njihovo usmeravanje u izvršavanju promena i adaptaciji preduzeća promenljivoj okolini.</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Liderstvo se danas definiše kao sposobnost jednog čoveka, lidera ili vođe, da vdi druge ljude, da utiče na njih da ga slede u ostvarivanju postavljenog cilja i ostvarivanju željenih i potrebnih promen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Efikasno vođenje zahteva od lidera da budu dobri psiholozi, dobri komunikatori i animatori, da bi znali da rade sa ljudima, da ih ubede i povedu napred, ka postavljenim ciljevima. Oni moraju da budu i dobri vizionari i prognozeri, da bi mogli da dobro predvide buduće ciljeve i potrebne promene i akcije za njihovu realizaciju.</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Karakteristike koje definišu ovaj proces:</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je odnos između pojedinca i grupe ljudi</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pretpostavlja postojanje liera, odnosno čoveka koji vodi grupu i ima posebne sposobnosti</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pretpostavlja postojanje grupe ljudi koju vodi lider</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Lider postavlja viziju preduzeća prema kojoj vodi grupu ljudi</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zahteva da se utvrde promene koje treba izvršiti da bi se dostigla postavljena vizija</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Postoji određena specifična situacija u kojoj se obavlja vođenje</w:t>
      </w:r>
    </w:p>
    <w:p>
      <w:pPr>
        <w:pStyle w:val="ListParagraph"/>
        <w:numPr>
          <w:ilvl w:val="0"/>
          <w:numId w:val="7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 se obavlja u okruženju u kome preduzeće egzistira.</w:t>
      </w:r>
    </w:p>
    <w:p>
      <w:pPr>
        <w:pStyle w:val="Normal"/>
        <w:tabs>
          <w:tab w:val="clear" w:pos="720"/>
          <w:tab w:val="left" w:pos="1515" w:leader="none"/>
        </w:tabs>
        <w:jc w:val="both"/>
        <w:rPr/>
      </w:pPr>
      <w:r>
        <w:rPr>
          <w:rFonts w:cs="Times New Roman" w:ascii="Times New Roman" w:hAnsi="Times New Roman"/>
          <w:sz w:val="24"/>
          <w:szCs w:val="24"/>
          <w:lang w:val="sr-Latn-CS"/>
        </w:rPr>
        <w:t>- Lidestvo i lideri neodvojivi su od pojma moći i autoriteta. Autoritet podrazumeva vlast i uticaj na ruge ljude, tako da se može posmatrati i kao moć da se drugi navedu da slede osobukoja ima određeni autoritet.</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Lider može da poseduje zvanični ili položajni autoritet, koji proističe iz položaja na kome se on nalazi. Lider može da ima i neformalni ili lični autoritet, koji proističe iz osobina i snage njegove ličnosti, i obično se zove ’’harizm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12.8.2. Menadžer i lider</w:t>
      </w:r>
    </w:p>
    <w:p>
      <w:pPr>
        <w:pStyle w:val="Normal"/>
        <w:tabs>
          <w:tab w:val="clear" w:pos="720"/>
          <w:tab w:val="left" w:pos="1515" w:leader="none"/>
        </w:tabs>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20"/>
          <w:tab w:val="left" w:pos="1515" w:leader="none"/>
        </w:tabs>
        <w:jc w:val="both"/>
        <w:rPr/>
      </w:pPr>
      <w:r>
        <w:rPr>
          <w:rFonts w:cs="Times New Roman" w:ascii="Times New Roman" w:hAnsi="Times New Roman"/>
          <w:sz w:val="24"/>
          <w:szCs w:val="24"/>
          <w:lang w:val="sr-Latn-CS"/>
        </w:rPr>
        <w:t>- Iako i menadžer i lider vode ljude u obavljanju određenih aktivnosti, između njih postoje značajne razlike. Menadžer obvlja sve podrocese menadžmenta: planiranje, organizovanje, kadrovanje, vođenje i kontrolu. Njegova uloga se ogleda, pre svega, u planiranju ciljeva i akcija, organizovanju i vođenju ljudi ka njihovom izvršenju, kao i u kontroli izvršenja. Lider se bavi samo vođenjem ljudi i njihovim usmeravanjem i motivisanjem da ga slede u ostvarenju budućih ciljeva i strategijskih vizija preduzeća.</w:t>
      </w:r>
    </w:p>
    <w:p>
      <w:pPr>
        <w:pStyle w:val="Normal"/>
        <w:tabs>
          <w:tab w:val="clear" w:pos="720"/>
          <w:tab w:val="left" w:pos="1515" w:leader="none"/>
        </w:tabs>
        <w:jc w:val="both"/>
        <w:rPr/>
      </w:pPr>
      <w:r>
        <w:rPr>
          <w:rFonts w:cs="Times New Roman" w:ascii="Times New Roman" w:hAnsi="Times New Roman"/>
          <w:sz w:val="24"/>
          <w:szCs w:val="24"/>
          <w:lang w:val="sr-Latn-CS"/>
        </w:rPr>
        <w:t xml:space="preserve">- Menadžer ne mora da bude lider, a isto tako, lider ne mora da bude menadžer. Menadžeri imaju formalna ovlašćenja na osnovu kojih deluju, dok lideri to ne moraju da imaju. Oni mogu da imaju neformalnu moć koja im omogućava ulogu lidera. </w:t>
      </w:r>
      <w:r>
        <w:rPr>
          <w:rFonts w:cs="Times New Roman" w:ascii="Times New Roman" w:hAnsi="Times New Roman"/>
          <w:sz w:val="24"/>
          <w:szCs w:val="24"/>
          <w:u w:val="single"/>
          <w:lang w:val="sr-Latn-CS"/>
        </w:rPr>
        <w:t>Menadžer,</w:t>
      </w:r>
      <w:r>
        <w:rPr>
          <w:rFonts w:cs="Times New Roman" w:ascii="Times New Roman" w:hAnsi="Times New Roman"/>
          <w:sz w:val="24"/>
          <w:szCs w:val="24"/>
          <w:lang w:val="sr-Latn-CS"/>
        </w:rPr>
        <w:t xml:space="preserve"> znači, </w:t>
      </w:r>
      <w:r>
        <w:rPr>
          <w:rFonts w:cs="Times New Roman" w:ascii="Times New Roman" w:hAnsi="Times New Roman"/>
          <w:b/>
          <w:sz w:val="24"/>
          <w:szCs w:val="24"/>
          <w:lang w:val="sr-Latn-CS"/>
        </w:rPr>
        <w:t>ima zvanično</w:t>
      </w:r>
      <w:r>
        <w:rPr>
          <w:rFonts w:cs="Times New Roman" w:ascii="Times New Roman" w:hAnsi="Times New Roman"/>
          <w:sz w:val="24"/>
          <w:szCs w:val="24"/>
          <w:lang w:val="sr-Latn-CS"/>
        </w:rPr>
        <w:t xml:space="preserve"> dodeljenu </w:t>
      </w:r>
      <w:r>
        <w:rPr>
          <w:rFonts w:cs="Times New Roman" w:ascii="Times New Roman" w:hAnsi="Times New Roman"/>
          <w:b/>
          <w:sz w:val="24"/>
          <w:szCs w:val="24"/>
          <w:lang w:val="sr-Latn-CS"/>
        </w:rPr>
        <w:t>funkciju</w:t>
      </w:r>
      <w:r>
        <w:rPr>
          <w:rFonts w:cs="Times New Roman" w:ascii="Times New Roman" w:hAnsi="Times New Roman"/>
          <w:sz w:val="24"/>
          <w:szCs w:val="24"/>
          <w:lang w:val="sr-Latn-CS"/>
        </w:rPr>
        <w:t>, zvaničan položaj u organizaciji, koji mu omogućava da obavlja svoje menadžerske zadatke. Menadžer mora da bude uspešan u obavljanju poslova za koje je zadužen, ali ne mora da bude uspešan u uticaju na druge ljude da ga slede i slušaju.</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 xml:space="preserve">Lider </w:t>
      </w:r>
      <w:r>
        <w:rPr>
          <w:rFonts w:cs="Times New Roman" w:ascii="Times New Roman" w:hAnsi="Times New Roman"/>
          <w:b/>
          <w:sz w:val="24"/>
          <w:szCs w:val="24"/>
          <w:lang w:val="sr-Latn-CS"/>
        </w:rPr>
        <w:t>ne mora da ima zvaničnu funkciju</w:t>
      </w:r>
      <w:r>
        <w:rPr>
          <w:rFonts w:cs="Times New Roman" w:ascii="Times New Roman" w:hAnsi="Times New Roman"/>
          <w:sz w:val="24"/>
          <w:szCs w:val="24"/>
          <w:lang w:val="sr-Latn-CS"/>
        </w:rPr>
        <w:t xml:space="preserve"> ili položaj u organizaciji, ali ipak može da ubedi druge ljude da ga slede i slušaju. Za svaku organizaciju veoma je bitno da ima menadžere s osobinama lidera, odnosno – lidere na menadžerskim poslovima. To znači da postoji i menadžer koji je lider, i on sa zvanične menadžerske pozicije u organizaciji liderski vodi ljude ka ostvarenju promena i strateških vizija preduzeć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12.8.3. Stilovi vođenja</w:t>
      </w:r>
    </w:p>
    <w:p>
      <w:pPr>
        <w:pStyle w:val="Normal"/>
        <w:tabs>
          <w:tab w:val="clear" w:pos="720"/>
          <w:tab w:val="left" w:pos="1515" w:leader="none"/>
        </w:tabs>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Harizmatski lider</w:t>
      </w:r>
      <w:r>
        <w:rPr>
          <w:rFonts w:cs="Times New Roman" w:ascii="Times New Roman" w:hAnsi="Times New Roman"/>
          <w:sz w:val="24"/>
          <w:szCs w:val="24"/>
          <w:lang w:val="sr-Latn-CS"/>
        </w:rPr>
        <w:t xml:space="preserve"> – čovek čiji uticaj i sposobnost vođenja proističu iz njegove ličnosti. To je pojedinac koga odlikuje snažna ličnost i koji poseduje određenu ’’harizmu’’, na osnovu koje ostavruje uticaj na ljude.</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Tradicionalni lider</w:t>
      </w:r>
      <w:r>
        <w:rPr>
          <w:rFonts w:cs="Times New Roman" w:ascii="Times New Roman" w:hAnsi="Times New Roman"/>
          <w:sz w:val="24"/>
          <w:szCs w:val="24"/>
          <w:lang w:val="sr-Latn-CS"/>
        </w:rPr>
        <w:t xml:space="preserve"> – čovek koji liderku poziciju stiče rođenjem ili nasleđem (kraljevi, plemenske vođe). Iako im pozicija daje veliku moć, ovakvi lideri ne moraju biti sposobni da iskoriste svoju poziciju.</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Situacioni lider</w:t>
      </w:r>
      <w:r>
        <w:rPr>
          <w:rFonts w:cs="Times New Roman" w:ascii="Times New Roman" w:hAnsi="Times New Roman"/>
          <w:sz w:val="24"/>
          <w:szCs w:val="24"/>
          <w:lang w:val="sr-Latn-CS"/>
        </w:rPr>
        <w:t xml:space="preserve"> – čovek koji je sposoban da u određenom periodu, u raličitim situacijama, prihvati ulogu vođe. On može biti uspešan samo ako se nađe u pravo vreme na pravom mestu. S obzirom na privremenost uloge ovakvog lidera, on nije pogodan za poslovne situacije.</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ormalni ili birokratski lider</w:t>
      </w:r>
      <w:r>
        <w:rPr>
          <w:rFonts w:cs="Times New Roman" w:ascii="Times New Roman" w:hAnsi="Times New Roman"/>
          <w:sz w:val="24"/>
          <w:szCs w:val="24"/>
          <w:lang w:val="sr-Latn-CS"/>
        </w:rPr>
        <w:t xml:space="preserve"> – čovek čija lidrska pozicija proističe iz položaja na koji je postavljen. Ovakav lider poseduje veće ili manje mogućnosti vođenja. I u ovom slučaju, moguće je a lider nije u stanju da iskoristi realne mogućnosti vođe, koje mu određena pozicija pruža. Bez ličnih sposobnosti i autoriteta teško je ostvariti mogućnosti koje pruža određeni položaj.</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unkcionalni lider</w:t>
      </w:r>
      <w:r>
        <w:rPr>
          <w:rFonts w:cs="Times New Roman" w:ascii="Times New Roman" w:hAnsi="Times New Roman"/>
          <w:sz w:val="24"/>
          <w:szCs w:val="24"/>
          <w:lang w:val="sr-Latn-CS"/>
        </w:rPr>
        <w:t xml:space="preserve"> – čovek koji svoju lidersku poziciju ne obezbeđuje položajem u organizaciji, već sopstvenim radom i obavljanjem određenih poslova. Zbog toga je prinuđen da se prilagođava potrebama situacije u kojoj deluje, kako bi mogao da bude uspešan u svom poslu.</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Tri osnovna stila vođenja:</w:t>
      </w:r>
    </w:p>
    <w:p>
      <w:pPr>
        <w:pStyle w:val="ListParagraph"/>
        <w:numPr>
          <w:ilvl w:val="0"/>
          <w:numId w:val="44"/>
        </w:numPr>
        <w:tabs>
          <w:tab w:val="clear" w:pos="720"/>
          <w:tab w:val="left" w:pos="1515" w:leader="none"/>
        </w:tabs>
        <w:jc w:val="both"/>
        <w:rPr/>
      </w:pPr>
      <w:r>
        <w:rPr>
          <w:rFonts w:cs="Times New Roman" w:ascii="Times New Roman" w:hAnsi="Times New Roman"/>
          <w:b/>
          <w:sz w:val="24"/>
          <w:szCs w:val="24"/>
          <w:lang w:val="sr-Latn-CS"/>
        </w:rPr>
        <w:t>Autokratski stil vođenja</w:t>
      </w:r>
      <w:r>
        <w:rPr>
          <w:rFonts w:cs="Times New Roman" w:ascii="Times New Roman" w:hAnsi="Times New Roman"/>
          <w:sz w:val="24"/>
          <w:szCs w:val="24"/>
          <w:lang w:val="sr-Latn-CS"/>
        </w:rPr>
        <w:t xml:space="preserve"> – lider samostalno odlučuje i rukovodi organizacijom. On koristi svoju poziciju vođe i sam, bez konsultacije s radnicima, donosi odluke i upravlja organizacijom.</w:t>
      </w:r>
    </w:p>
    <w:p>
      <w:pPr>
        <w:pStyle w:val="ListParagraph"/>
        <w:numPr>
          <w:ilvl w:val="0"/>
          <w:numId w:val="44"/>
        </w:numPr>
        <w:tabs>
          <w:tab w:val="clear" w:pos="720"/>
          <w:tab w:val="left" w:pos="1515" w:leader="none"/>
        </w:tabs>
        <w:jc w:val="both"/>
        <w:rPr/>
      </w:pPr>
      <w:r>
        <w:rPr>
          <w:rFonts w:cs="Times New Roman" w:ascii="Times New Roman" w:hAnsi="Times New Roman"/>
          <w:b/>
          <w:sz w:val="24"/>
          <w:szCs w:val="24"/>
          <w:lang w:val="sr-Latn-CS"/>
        </w:rPr>
        <w:t>Participativni (demokratski) stil vođenja</w:t>
      </w:r>
      <w:r>
        <w:rPr>
          <w:rFonts w:cs="Times New Roman" w:ascii="Times New Roman" w:hAnsi="Times New Roman"/>
          <w:sz w:val="24"/>
          <w:szCs w:val="24"/>
          <w:lang w:val="sr-Latn-CS"/>
        </w:rPr>
        <w:t xml:space="preserve"> – radnici uzimaju učešće u donošenju odluka i upravlajnju organizacijom. Odluke donosi lider, ali uvažavajući mišljenje radnika. Drugim rečima, lider konsultuje radnike i prihvata njihove savete i mišljenja i, na osnovu toga, donosi odluke. Za participativni stil vođenja smatra se da je to demokratski stil koji pozitivno utiče na zalaganje radnika i dovodi do povećanja produktivnosti i efikasnijeg poslovanja. Današnja radna snaga je mnogo obrazovania i želi da se uključi u proces odlučivanja i upravljanja.</w:t>
      </w:r>
    </w:p>
    <w:p>
      <w:pPr>
        <w:pStyle w:val="ListParagraph"/>
        <w:numPr>
          <w:ilvl w:val="0"/>
          <w:numId w:val="44"/>
        </w:numPr>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Laisser fair (slobodni) stil vođenja </w:t>
      </w:r>
      <w:r>
        <w:rPr>
          <w:rFonts w:cs="Times New Roman" w:ascii="Times New Roman" w:hAnsi="Times New Roman"/>
          <w:sz w:val="24"/>
          <w:szCs w:val="24"/>
          <w:lang w:val="sr-Latn-CS"/>
        </w:rPr>
        <w:t>– predstavlaja slobodan način vođenja kod koga radnici imaju punu slobodu delovanja. Za ovaj stil vođenja kaže se da dozvoljava da ’’svako radi ša hoće’’.</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32"/>
          <w:szCs w:val="32"/>
          <w:lang w:val="sr-Latn-CS"/>
        </w:rPr>
        <w:t>13. Menadžer i timski rad</w:t>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1. Uvod</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im predstavlja novi način organizovanja koji se zasniva na zajedničkom, timskom radu grupe specijalista, čiji je zadatak realizacija određenog posla ili poduhvata i kojima upravlja menadžer, odnosno rukovodilac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jčešća definicija time je da tim predstavlja grupu ljudi koja zajednički i povezano radi na ostvarenju zajedničkog cilja (jasno je da nije svaka grupa tim; samo ona koja radi na ostvarenju zajedničkog cilja).</w:t>
      </w:r>
    </w:p>
    <w:p>
      <w:pPr>
        <w:pStyle w:val="Normal"/>
        <w:jc w:val="both"/>
        <w:rPr>
          <w:rFonts w:ascii="Times New Roman" w:hAnsi="Times New Roman" w:cs="Times New Roman"/>
          <w:i/>
          <w:i/>
          <w:sz w:val="24"/>
          <w:szCs w:val="24"/>
          <w:lang w:val="sr-Latn-CS"/>
        </w:rPr>
      </w:pPr>
      <w:r>
        <w:rPr>
          <w:rFonts w:cs="Times New Roman" w:ascii="Times New Roman" w:hAnsi="Times New Roman"/>
          <w:sz w:val="24"/>
          <w:szCs w:val="24"/>
          <w:lang w:val="sr-Latn-CS"/>
        </w:rPr>
        <w:t xml:space="preserve">- Tim se formira da bi se postiglo više nego što je zbir pojedinačnih učinaka jer timski rad omogućava zajednički rad koji rezultira boljim i efikasnijim rezultatima. Za timski rad i efekte timskog rada se vezuje pojam </w:t>
      </w:r>
      <w:r>
        <w:rPr>
          <w:rFonts w:cs="Times New Roman" w:ascii="Times New Roman" w:hAnsi="Times New Roman"/>
          <w:i/>
          <w:sz w:val="24"/>
          <w:szCs w:val="24"/>
          <w:lang w:val="sr-Latn-CS"/>
        </w:rPr>
        <w:t>sinergije ili sinergetskog efek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jbolji primer tima jeste sportski tim; članovi tima funkcionišu zajedno i zavise jedni od drugih što znači da ako jedan član tima ne obavi svoj zadatak ili deo zadatka, onda drugi član ne može da započne ili završi svoj zadatak.</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Efikasan tim predstavlj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i imaju iste ciljeve i želju da završe zajednički posao</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uživa u zajedničkom radu i pomoći koju jedni drugima pružaju</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je pristala na zajednički rad i dostizanje određenih ciljev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različitih specijalista koji su koncentrisani na ostvarenje zajedničkih ciljev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pokazuje lojalnost zajedničkom poslu i vođi tim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i ostvaruju timski duh i visok timski moral</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Korišćenje timskog rada donosi velike koristi svakoj organizaciji. U najznačajnije koristi mogu  se ubrojati:</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zultat tima nadmašuje individualne rezultate</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ženi problemi mogu biti valjano rešeni</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reativne ideje se podstiču od strane drugih članova tima koji imaju isti fokus i način rada</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rška raste među članovima tima</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ulivaju znanje</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promovišu organizaciono učenje u postavljanju posla</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promovišu samo-otkrivanje i preispitivanje</w:t>
      </w:r>
    </w:p>
    <w:p>
      <w:pPr>
        <w:pStyle w:val="ListParagraph"/>
        <w:numPr>
          <w:ilvl w:val="0"/>
          <w:numId w:val="6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cene prednost diverzifik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Hunsaker naglašava da su najznačajnije karakteristike efikasnog tim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ala veličin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plementarne veštine</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i cilj</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fični ciljevi</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i pristup</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a odgovor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Glavni simptomi neefikasnog i lošeg funkcionisanja tima su:</w:t>
      </w:r>
    </w:p>
    <w:p>
      <w:pPr>
        <w:pStyle w:val="ListParagraph"/>
        <w:numPr>
          <w:ilvl w:val="0"/>
          <w:numId w:val="33"/>
        </w:numPr>
        <w:jc w:val="both"/>
        <w:rPr/>
      </w:pPr>
      <w:r>
        <w:rPr>
          <w:rFonts w:cs="Times New Roman" w:ascii="Times New Roman" w:hAnsi="Times New Roman"/>
          <w:sz w:val="24"/>
          <w:szCs w:val="24"/>
          <w:u w:val="single"/>
          <w:lang w:val="sr-Latn-CS"/>
        </w:rPr>
        <w:t>Frustracija</w:t>
      </w:r>
      <w:r>
        <w:rPr>
          <w:rFonts w:cs="Times New Roman" w:ascii="Times New Roman" w:hAnsi="Times New Roman"/>
          <w:sz w:val="24"/>
          <w:szCs w:val="24"/>
          <w:lang w:val="sr-Latn-CS"/>
        </w:rPr>
        <w:t xml:space="preserve"> – nastaje kada članovi tima nisu lojalni, motivisani i nemaju zadovoljstva u radu. Takva situacija dovodi do negativnih stavova i sukoba, što dovodi do slabe efikasnosti rada tima.</w:t>
      </w:r>
    </w:p>
    <w:p>
      <w:pPr>
        <w:pStyle w:val="ListParagraph"/>
        <w:numPr>
          <w:ilvl w:val="0"/>
          <w:numId w:val="33"/>
        </w:numPr>
        <w:jc w:val="both"/>
        <w:rPr/>
      </w:pPr>
      <w:r>
        <w:rPr>
          <w:rFonts w:cs="Times New Roman" w:ascii="Times New Roman" w:hAnsi="Times New Roman"/>
          <w:sz w:val="24"/>
          <w:szCs w:val="24"/>
          <w:u w:val="single"/>
          <w:lang w:val="sr-Latn-CS"/>
        </w:rPr>
        <w:t>Konflikt i nezdrava konkurencija</w:t>
      </w:r>
      <w:r>
        <w:rPr>
          <w:rFonts w:cs="Times New Roman" w:ascii="Times New Roman" w:hAnsi="Times New Roman"/>
          <w:sz w:val="24"/>
          <w:szCs w:val="24"/>
          <w:lang w:val="sr-Latn-CS"/>
        </w:rPr>
        <w:t xml:space="preserve"> – konkurenciju treba podsticati u timu, ali ona treba da bude zdrava i da doprinosi efikasnijem timskom radu, a ne konfliktima.</w:t>
      </w:r>
    </w:p>
    <w:p>
      <w:pPr>
        <w:pStyle w:val="ListParagraph"/>
        <w:numPr>
          <w:ilvl w:val="0"/>
          <w:numId w:val="33"/>
        </w:numPr>
        <w:jc w:val="both"/>
        <w:rPr/>
      </w:pPr>
      <w:r>
        <w:rPr>
          <w:rFonts w:cs="Times New Roman" w:ascii="Times New Roman" w:hAnsi="Times New Roman"/>
          <w:sz w:val="24"/>
          <w:szCs w:val="24"/>
          <w:u w:val="single"/>
          <w:lang w:val="sr-Latn-CS"/>
        </w:rPr>
        <w:t>Neproduktivni sastanci</w:t>
      </w:r>
      <w:r>
        <w:rPr>
          <w:rFonts w:cs="Times New Roman" w:ascii="Times New Roman" w:hAnsi="Times New Roman"/>
          <w:sz w:val="24"/>
          <w:szCs w:val="24"/>
          <w:lang w:val="sr-Latn-CS"/>
        </w:rPr>
        <w:t xml:space="preserve"> – sastanci moraju da budu dobro organizovani. Ako se pretvore u beskorisne priče i rasprave, mogu nepovoljno delovati na dalji rad tima. Mogu da ih demorališu i smanje pozitivnu energiju tima.</w:t>
      </w:r>
    </w:p>
    <w:p>
      <w:pPr>
        <w:pStyle w:val="ListParagraph"/>
        <w:numPr>
          <w:ilvl w:val="0"/>
          <w:numId w:val="33"/>
        </w:numPr>
        <w:jc w:val="both"/>
        <w:rPr/>
      </w:pPr>
      <w:r>
        <w:rPr>
          <w:rFonts w:cs="Times New Roman" w:ascii="Times New Roman" w:hAnsi="Times New Roman"/>
          <w:sz w:val="24"/>
          <w:szCs w:val="24"/>
          <w:u w:val="single"/>
          <w:lang w:val="sr-Latn-CS"/>
        </w:rPr>
        <w:t>Nedostatak poverenja u vođu tima</w:t>
      </w:r>
      <w:r>
        <w:rPr>
          <w:rFonts w:cs="Times New Roman" w:ascii="Times New Roman" w:hAnsi="Times New Roman"/>
          <w:sz w:val="24"/>
          <w:szCs w:val="24"/>
          <w:lang w:val="sr-Latn-CS"/>
        </w:rPr>
        <w:t xml:space="preserve"> – tada nema prave komunikacije u timu, nema poverenja ni u vođu ni u zajednički rad, te nema ni rezulta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Najvažnije koristi od timskog rada su:</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judi zajednički rešavaju probleme</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akše se rešavaju konflikti</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ski rad ohrabruje kreativnost</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tima daju podršku međusobno</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 se međusobna zavisnost</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ča kolektivna snaga tim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boljšava se komunikacij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boljšava se kvalitet donošenja odluk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va se zadovoljstvo u radu</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ija se sinergetski efeka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2. Vrste tim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Osnovna podela je na stalne i privremene timove. Stalni timovi predstavljaju organizacione jedinice stalnog karaktera. Oni obavljaju specifične radne zadatke neprekidno i deluju kao stalne funkcionalne jedi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vremeni timovi predstavljaju privremene organizacione jedinice koje traju dok ne završe zadatak ili posao za koji su osnovane. Oni se formiraju od različitih specijalista i kada se zadatak završi oni se rasformiraju, a članovi tima prelaze na nove poslove ili se vraćaju u prethodne jedi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nu veoma interesantnu podelu daje Yukl, koji predlaže sledeće vrste timov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alni timovi – obavljaju specifične i spcijalizovane zadatke koji predstavljaju deo iste funkcionalne oblasti. Oni se obično formiraju od ljudi iz iste funkcionalne oblasti u preduzeću.</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alni timovi obično imaju dugo trajanje, a članovi tima imaju relativno stabilne pozicije.</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alni timovi imaju svog lidera, koji ima formalna ovlašćenja u vezi upravljanja timom. Međutim i ostali članovi tima mogu pomoći u obavljanju određenih upravljačkih zadataka. Dobar lider upravlja timom i postiže efikasno izvođenje preko određenih ulaznih veličina koje utiču ne efikasnost tima i koje određuju procese koji se odvijaju u timu, kao što su koordinacija, kooperacija, inovacije, učenje i dr, i time utiču na procese izvođenja i na očekivane izlaze.</w:t>
      </w:r>
    </w:p>
    <w:p>
      <w:pPr>
        <w:pStyle w:val="ListParagraph"/>
        <w:numPr>
          <w:ilvl w:val="0"/>
          <w:numId w:val="20"/>
        </w:numPr>
        <w:jc w:val="both"/>
        <w:rPr/>
      </w:pPr>
      <w:r>
        <w:rPr>
          <w:rFonts w:cs="Times New Roman" w:ascii="Times New Roman" w:hAnsi="Times New Roman"/>
          <w:b/>
          <w:sz w:val="24"/>
          <w:szCs w:val="24"/>
          <w:lang w:val="sr-Latn-CS"/>
        </w:rPr>
        <w:t>Multifunkcionalni timovi</w:t>
      </w:r>
      <w:r>
        <w:rPr>
          <w:rFonts w:cs="Times New Roman" w:ascii="Times New Roman" w:hAnsi="Times New Roman"/>
          <w:sz w:val="24"/>
          <w:szCs w:val="24"/>
          <w:lang w:val="sr-Latn-CS"/>
        </w:rPr>
        <w:t xml:space="preserve"> – se koriste da se poboljša koordinacija nezavisnih aktivnosti između različitih specijalizovanih jedinica u okviru iste organizacije. Multifunkcionalni tim se formira od predstavnika svih funkcionalnih jedinica koje su uključene u realizaciju nekog zadatka ili projekta, ali se mogu uključiti i predstavnici organizacija sa strane koje su uključene u realizaciju, kao što su dobavljači, kupci i dr.</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Tipični primer projekata gde se formiraju multifunkcionalni timovi su razvoj novog proizvoda, uvođenje novog informacionog sistema, uvođenje sistema kvaliteta, planiranje i izvođenje reklamne kampanje itd.</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Ovi timovi su najčešće privremenog karakter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 ovih timova može biti teško, naročito u organizovanju sastanka, obzirom na moguću zauzetost pojedinih članova tima u drugim timovima ili funkcionalnim jedinicama. Problem može da bude i činjenica da članovi tima rade i komuniciraju na različite načine koji se razlikuju od potreba tima. U tim slučajevima može doći i do sukoba rukovodilačkih nedležnosti između vođe tima i rukovodioca funkcionalne jedinice. Značajan problem u vođenju multifunkcionalnih timova je i činjenica da članovi tima moraju biti lojalni i rukovodiocima funkcionalnih jedinica, što otežava vođi tima efikasno vođenje i efikasno završavanje zadataka tima. Najveći broj multifunkcionalnih timova ima formalnog vođu koje je postavljen od strane rukovodstva, mada tim može biti i samovođen.</w:t>
      </w:r>
    </w:p>
    <w:p>
      <w:pPr>
        <w:pStyle w:val="ListParagraph"/>
        <w:numPr>
          <w:ilvl w:val="0"/>
          <w:numId w:val="20"/>
        </w:numPr>
        <w:jc w:val="both"/>
        <w:rPr/>
      </w:pPr>
      <w:r>
        <w:rPr>
          <w:rFonts w:cs="Times New Roman" w:ascii="Times New Roman" w:hAnsi="Times New Roman"/>
          <w:b/>
          <w:sz w:val="24"/>
          <w:szCs w:val="24"/>
          <w:lang w:val="sr-Latn-CS"/>
        </w:rPr>
        <w:t>Samoupravni timovi</w:t>
      </w:r>
      <w:r>
        <w:rPr>
          <w:rFonts w:cs="Times New Roman" w:ascii="Times New Roman" w:hAnsi="Times New Roman"/>
          <w:sz w:val="24"/>
          <w:szCs w:val="24"/>
          <w:lang w:val="sr-Latn-CS"/>
        </w:rPr>
        <w:t xml:space="preserve"> – kod samoupravnih timova odgovornost i autoritet se prenosi sa menadžera na članove tima, tako da oni sami upravljaju svojim poslovima. Samoupravni timovi obavljaju aktivnosti koje su nezavisne i članovi tima su relativno stabilni tokom veka trajanja t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tima se tokom rada često prebacuju sa jednog zadatka na drugi, što čini posao interesantnijim, a time i fleksibilnijim.</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isanje samoupravnih timova se bazira na definisanju i podeli nadležnosti i odgovornosti u okviru matične organizacije u kojoj timovi funkcionišu. Matična organizacija obično definiše misiju, obim aktivnosti i budžet samoupravnih timov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Samoupravni timovi donose značajne prednosti kao što je veće zalaganje članova tima u radu, poboljšanje kvaliteta, povećana efikasnost i zadovoljstvo u radu, smanjena odsutnost sa posla. Specifičnost samoupravnih timova je lakša zamena članova tima i smanjene potrebe za menadžerima i administrativnim osobljem.</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Kod samoupravnih timova treba razlikovati interne i eksterne liderske uloge. Samoupravni tim ima internog vođu tima koji koordinira aktivnosti tima. Nekada vođu tima određuje matična organizacija, ali češće njega biraju članovi tima. Interni vođa tima ima deo upravljačkih odgovornosti, dok veći deo značajnih odgovornosti nosi grupa članova t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Eksterna liderska uloga uključuje odgovornosti koje nisu dodeljene timu. Eksterni lideri ne rade na nadgledanju poslova, već pre svega kao konsultant, trener i pomagač. Eksterni lider najčešće obavlja poslove trenera i pomagača za više timov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samoupravni timovi iskazali svoje nesumnjive prednosti potrebno je ispuniti sledeće uslove:</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sno definisani ciljevi</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ženi i merljivi zadaci</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ala veličina i stabilno članstvo u timu</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načajna ovlašćenja i sloboda izbor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stup informacijam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govarajuća priznanja i nagrađivanje</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ka podrška vrhovnog rukovodstv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petentan eksterni lider</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ekvatne međuljudske veštine</w:t>
      </w:r>
    </w:p>
    <w:p>
      <w:pPr>
        <w:pStyle w:val="ListParagraph"/>
        <w:numPr>
          <w:ilvl w:val="0"/>
          <w:numId w:val="20"/>
        </w:numPr>
        <w:jc w:val="both"/>
        <w:rPr/>
      </w:pPr>
      <w:r>
        <w:rPr>
          <w:rFonts w:cs="Times New Roman" w:ascii="Times New Roman" w:hAnsi="Times New Roman"/>
          <w:b/>
          <w:sz w:val="24"/>
          <w:szCs w:val="24"/>
          <w:lang w:val="sr-Latn-CS"/>
        </w:rPr>
        <w:t>Samodefinišući timovi</w:t>
      </w:r>
      <w:r>
        <w:rPr>
          <w:rFonts w:cs="Times New Roman" w:ascii="Times New Roman" w:hAnsi="Times New Roman"/>
          <w:sz w:val="24"/>
          <w:szCs w:val="24"/>
          <w:lang w:val="sr-Latn-CS"/>
        </w:rPr>
        <w:t xml:space="preserve"> – su takva vrsta timova koji imaju najveći stepen autonomije i ovlašćenja. Oni imaju poseban status, status posebnog preduzeća, koje ima pravo za donošenje potrebnih odluka za vođenje poslova u manjim preduzeć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Ovi timovi su ovlašćeni da donose odluke o kupovini potrebnih sirovina i materijala, da posluju sa kupcima i dobavljačima, definišu radne procedure i vremenske planove, otpuštaju članove, procenjuju učinke članova i određuju nagrade, itd.</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Kod većih organizacija matična organizacija zadržava pravo odlučivanja kod većih kupovina mašina i opreme, uvođenja novih proizvoda itd.</w:t>
      </w:r>
    </w:p>
    <w:p>
      <w:pPr>
        <w:pStyle w:val="ListParagraph"/>
        <w:jc w:val="both"/>
        <w:rPr/>
      </w:pPr>
      <w:r>
        <w:rPr>
          <w:rFonts w:cs="Times New Roman" w:ascii="Times New Roman" w:hAnsi="Times New Roman"/>
          <w:sz w:val="24"/>
          <w:szCs w:val="24"/>
          <w:lang w:val="sr-Latn-CS"/>
        </w:rPr>
        <w:t>Samodefinišući timovi sa velikim ovlašćenjima i autonomijom se obično stvaraju u manjim peduzećima, kooperativama, klubovima i sl. Retko se stvaraju u velikim preduzećima, jer je vođenje u takvim situacijama dosta komplikovano.</w:t>
      </w:r>
    </w:p>
    <w:p>
      <w:pPr>
        <w:pStyle w:val="ListParagraph"/>
        <w:numPr>
          <w:ilvl w:val="0"/>
          <w:numId w:val="20"/>
        </w:numPr>
        <w:jc w:val="both"/>
        <w:rPr/>
      </w:pPr>
      <w:r>
        <w:rPr>
          <w:rFonts w:cs="Times New Roman" w:ascii="Times New Roman" w:hAnsi="Times New Roman"/>
          <w:b/>
          <w:sz w:val="24"/>
          <w:szCs w:val="24"/>
          <w:lang w:val="sr-Latn-CS"/>
        </w:rPr>
        <w:t>Timovi top menadžmenta</w:t>
      </w:r>
      <w:r>
        <w:rPr>
          <w:rFonts w:cs="Times New Roman" w:ascii="Times New Roman" w:hAnsi="Times New Roman"/>
          <w:sz w:val="24"/>
          <w:szCs w:val="24"/>
          <w:lang w:val="sr-Latn-CS"/>
        </w:rPr>
        <w:t xml:space="preserve"> – tim top menadžmenta čini ekipa vrhovnih menadžera koji zajednički upravljaju nekim preduzećem ili organizacijom. Ovaj tim čine generalni direktor ili predsednik neke kompanije i njegovi zamenici ili pomoćnici.</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Ovaj model se koristi kod velikih i složenih kompanija kod kojih je zbog velikog obima i složenosti poslova, veoma teško da jedan menadžer upravlja, pa je pogodnije da se deo ovlašćenja prenese na grupu menadžera koji zajednički upravljaju preduzećem. Upravljanje preko tima menadžera donosi veliku stručnost i fleksibilnost, a takođe brže i bolje odlučivanje i veće poverenje zaposlenih.</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Generalni direktor predstavlja vođu ovog tima koji ima veliki uticaj na članove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3. Faze u razvoju projektnih tim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Vođa projektnog tima ima poseban zadatak da obezbedi da tim pređe kroz sve potrebne faze, jer će onda lakše da vodi tim. Postoje različiti koncepti koji prikazuju faze u razvoju timova. Prema Hunsakeru postoji pet različitih faza u razvoju timova:</w:t>
      </w:r>
    </w:p>
    <w:p>
      <w:pPr>
        <w:pStyle w:val="ListParagraph"/>
        <w:numPr>
          <w:ilvl w:val="0"/>
          <w:numId w:val="20"/>
        </w:numPr>
        <w:jc w:val="both"/>
        <w:rPr/>
      </w:pPr>
      <w:r>
        <w:rPr>
          <w:rFonts w:cs="Times New Roman" w:ascii="Times New Roman" w:hAnsi="Times New Roman"/>
          <w:b/>
          <w:sz w:val="24"/>
          <w:szCs w:val="24"/>
          <w:lang w:val="sr-Latn-CS"/>
        </w:rPr>
        <w:t>Faza formiranja</w:t>
      </w:r>
      <w:r>
        <w:rPr>
          <w:rFonts w:cs="Times New Roman" w:ascii="Times New Roman" w:hAnsi="Times New Roman"/>
          <w:sz w:val="24"/>
          <w:szCs w:val="24"/>
          <w:lang w:val="sr-Latn-CS"/>
        </w:rPr>
        <w:t xml:space="preserve"> – je početna faza u razvoju tima u kojoj članovi tima tek sagledavaju svrhu i ciljeve tima, način rada i vođenja, itd. U ovoj fazi se članovi tima međusobno upoznaju, upoznaju ciljeve i zadatke koji stoje pred njima, pravila ponašanj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prešao u narednu fazu tim mora da ima odgovore na veći broj pitanja, kao što su svrha tima, pravila zajedničkog rada, uloga pojedinaca, standardi itd. Na osnovu toga se sagledavaju mogućnosti članova tima, prednosti i mogućnosti tima kao celine, način zajedničkog izvršenja zadataka i dostizanja ciljeva.</w:t>
      </w:r>
    </w:p>
    <w:p>
      <w:pPr>
        <w:pStyle w:val="ListParagraph"/>
        <w:numPr>
          <w:ilvl w:val="0"/>
          <w:numId w:val="20"/>
        </w:numPr>
        <w:jc w:val="both"/>
        <w:rPr/>
      </w:pPr>
      <w:r>
        <w:rPr>
          <w:rFonts w:cs="Times New Roman" w:ascii="Times New Roman" w:hAnsi="Times New Roman"/>
          <w:sz w:val="24"/>
          <w:szCs w:val="24"/>
          <w:lang w:val="sr-Latn-CS"/>
        </w:rPr>
        <w:t xml:space="preserve">U </w:t>
      </w:r>
      <w:r>
        <w:rPr>
          <w:rFonts w:cs="Times New Roman" w:ascii="Times New Roman" w:hAnsi="Times New Roman"/>
          <w:b/>
          <w:sz w:val="24"/>
          <w:szCs w:val="24"/>
          <w:lang w:val="sr-Latn-CS"/>
        </w:rPr>
        <w:t>olujnoj fazi</w:t>
      </w:r>
      <w:r>
        <w:rPr>
          <w:rFonts w:cs="Times New Roman" w:ascii="Times New Roman" w:hAnsi="Times New Roman"/>
          <w:sz w:val="24"/>
          <w:szCs w:val="24"/>
          <w:lang w:val="sr-Latn-CS"/>
        </w:rPr>
        <w:t xml:space="preserve"> dolazi do neslaganja, problema i konflikata. Tim počinje da radi zajedno i javljaju se različita mišljenja i konflikti oko različitih pitanj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U ovoj fazi komunikacija slabi i može da se prekine, što onemogućava rešavanje problema. U svemu tome vođa ima glavnu ulogu da usmerava i povezuje ljude, predlaže rešenja. Članovi tima razvijaju i poboljšavaju komunikaciju, razmenjuju ideje i podržavaju jedni druge. Pri tome se često menjaju svrha i ciljevi, ponovo definišu uloge i uspostavljaju novi standardi i vrednosti. Trajanje ove faze zavisi od veličine konflikta i sposobnosti članova tima da prevaziđu konflikte i krenu dalje.</w:t>
      </w:r>
    </w:p>
    <w:p>
      <w:pPr>
        <w:pStyle w:val="ListParagraph"/>
        <w:numPr>
          <w:ilvl w:val="0"/>
          <w:numId w:val="20"/>
        </w:numPr>
        <w:jc w:val="both"/>
        <w:rPr/>
      </w:pPr>
      <w:r>
        <w:rPr>
          <w:rFonts w:cs="Times New Roman" w:ascii="Times New Roman" w:hAnsi="Times New Roman"/>
          <w:sz w:val="24"/>
          <w:szCs w:val="24"/>
          <w:lang w:val="sr-Latn-CS"/>
        </w:rPr>
        <w:t xml:space="preserve">U </w:t>
      </w:r>
      <w:r>
        <w:rPr>
          <w:rFonts w:cs="Times New Roman" w:ascii="Times New Roman" w:hAnsi="Times New Roman"/>
          <w:b/>
          <w:sz w:val="24"/>
          <w:szCs w:val="24"/>
          <w:lang w:val="sr-Latn-CS"/>
        </w:rPr>
        <w:t>fazi normiranja</w:t>
      </w:r>
      <w:r>
        <w:rPr>
          <w:rFonts w:cs="Times New Roman" w:ascii="Times New Roman" w:hAnsi="Times New Roman"/>
          <w:sz w:val="24"/>
          <w:szCs w:val="24"/>
          <w:lang w:val="sr-Latn-CS"/>
        </w:rPr>
        <w:t xml:space="preserve"> se i nakon rešavanja problema i konflikata, uspostavlja saradnja i kooperacija između članova t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se prešlo u narednu fazu potrebno je ostvariti veću integraciju ciljeva, uloga, normi i strukture radi daljeg povećanja produktivnosti tima. Za povećanje efikasnosti tima potrebno je da članovi tima poboljšavaju načine rešavanja problema i neslaganja i izgradnje poverenja i dobrih odnosa i da razvijaju sposobnost učenja u timu.</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Ova faza može da bude relativno kratka, ukoliko su prethodni problemi rešeni na pravi način i ako je tim uspostavio produktivnu saradnju.</w:t>
      </w:r>
    </w:p>
    <w:p>
      <w:pPr>
        <w:pStyle w:val="ListParagraph"/>
        <w:numPr>
          <w:ilvl w:val="0"/>
          <w:numId w:val="20"/>
        </w:numPr>
        <w:jc w:val="both"/>
        <w:rPr/>
      </w:pPr>
      <w:r>
        <w:rPr>
          <w:rFonts w:cs="Times New Roman" w:ascii="Times New Roman" w:hAnsi="Times New Roman"/>
          <w:b/>
          <w:sz w:val="24"/>
          <w:szCs w:val="24"/>
          <w:lang w:val="sr-Latn-CS"/>
        </w:rPr>
        <w:t>Faza funkcionisanja</w:t>
      </w:r>
      <w:r>
        <w:rPr>
          <w:rFonts w:cs="Times New Roman" w:ascii="Times New Roman" w:hAnsi="Times New Roman"/>
          <w:sz w:val="24"/>
          <w:szCs w:val="24"/>
          <w:lang w:val="sr-Latn-CS"/>
        </w:rPr>
        <w:t xml:space="preserve"> je faza zrelosti u razvoju tima. Tim je prevazišao konflikte i neslaganja i deluje zajednički i efikasno.</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U ovoj fazi članovi imaju značajno međusobno poverenje i osećaj pripadnosti timu. U ovoj fazi vođa tima deli odgovornost sa članovima u pogledu izvođenja zadataka i njegov glavni cilj je da održi zadovoljstvo, entuzijazam i pozitivnu radnu klimu članova tima kako bi se postigao dalji rast produktivnosti. Kod stalnih timova faza funkcionisanja je zadnja faza u razvoju tim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aza rasformiranja je posldnja faza i ona je karakteristična za privremene timove, koji se rasformiraju kada završe zadatak ili projekat za koji su osnov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4. Formiranje tim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Formiranje tima se može definisati kao proces stvaranja grupe ljudi koja će zajednčki efikasno da radi na realizaciji zajedničkog zadatka i dostizanju zajedničkog cil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ma Woodcock-u, proces formiranja tima treba da zadovolji devet uslova, da bi bio uspešan. To su:</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sno definisani zajednički ciljevi</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tvorenost i izglađivanje stavov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rška i vera u zadatak</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radnja i rešenje konflikt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cedure</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ekvatno vođstvo</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ularne kontrole</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dividualni razvoj</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ri unutrašnji odnos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Wilemon i Thomhain su definisali proces formiranja tima koji je sastavljen od sledećih zadatak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kupljanje članova tim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nje klime za razvoj tim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ciljev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dela ulog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procedur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a</w:t>
      </w:r>
    </w:p>
    <w:p>
      <w:pPr>
        <w:pStyle w:val="ListParagraph"/>
        <w:numPr>
          <w:ilvl w:val="0"/>
          <w:numId w:val="3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na druga procedura, koju predlaže i Stuckenbruck i Marshall, dfiniše proces stvaranja tima kroz niz faza koje preduzima rukovodilac tima. To su sledeće faze:</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za formiranje tim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govori sa članovima tim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tim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žavanje prvog sastank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izanje lojalnosti lanova tim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gradnja kanala komunikacije</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nje aktivnosti</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inuirani rzvoj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oces formiranja tima je dugotrajan i složen proces  koji se sastoji iz većeg broja različitih faza i aktivnosti. Ako smatramo da je svrha stvaranja tima povećanje kohezije, kooperacije i identifikacije sa grupom, onda se može uzeti u obzir sledeći vodič koji predlaže Zukl. Ovaj vodič za izgradnju tima sadrži sledeće aktivnosti:</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aći zajednički interes i vrednosti</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svečanosti i rituale</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simbole radi identifikacije sa grupom</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hrabriti i potpomoći socijalne veze</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pričati ljudima o aktivnostima i dostignućima grupe</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ti procesom analize sastanaka</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ti uređivanjem sastanaka</w:t>
      </w:r>
    </w:p>
    <w:p>
      <w:pPr>
        <w:pStyle w:val="ListParagraph"/>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vati sve što podstiče zajedničku koopera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oš jedna procedura za formiranje tima koja je zasnovana na praktičnim iskustvim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otreba za pojedinim specijalistim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nalaženje članova tim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govori sa članovima i organizovanje tim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načina komunikacije</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acija i stimulacija članova tim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spodela zadataka i početak rad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ćenje i usmeravanje rada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5. Kako tim učiniti efikasnim</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nekoliko oblasti u kojima rukovodilac tima može da deluje u poboljšanju efikasnosti tima. To su:</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manjenje straha i zabrinutosti članova tim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boljšanje klime u timu</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izanje lojalnosti tim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acija članova tim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ska komunikacij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sko rešavanje problem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šavanje konflikata</w:t>
      </w:r>
    </w:p>
    <w:p>
      <w:pPr>
        <w:pStyle w:val="ListParagraph"/>
        <w:numPr>
          <w:ilvl w:val="0"/>
          <w:numId w:val="8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istem nagrađivanj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ajvažnije akcije za postizanje motivacije tima su:</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avljanje izazova</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o razmatranje nerešenih pitanja</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grade</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gućnosti za profesionalni razvoj</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akmičarske atmosfere</w:t>
      </w:r>
    </w:p>
    <w:p>
      <w:pPr>
        <w:pStyle w:val="ListParagraph"/>
        <w:numPr>
          <w:ilvl w:val="0"/>
          <w:numId w:val="5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pogodnog okruženj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više načina pomoću kojih vođa tima može da ostvari dobru komunikaciju:</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iti dobar komunikator</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iti ekspeditor komunikacije</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sloboditi se onih koji blokiraju komunikaciju</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usku matricu’’</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diti prostoriju za sastanke</w:t>
      </w:r>
    </w:p>
    <w:p>
      <w:pPr>
        <w:pStyle w:val="ListParagraph"/>
        <w:numPr>
          <w:ilvl w:val="0"/>
          <w:numId w:val="5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žavati efikasne sastanke,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veliki broj nagrada koje treba uvesti da bi se pospeđila efikasnost tim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bodan dolazak i odlazak sa posl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punsko obrazovanje</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re kancelarije</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šćenje službenih kol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ekretaric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esplatna zdravstvena zaštit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 parking, itd.</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Koje su ovo gluposti...O Bož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16"/>
      <w:footerReference w:type="first" r:id="rId17"/>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8"/>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51" w:hanging="360"/>
      </w:pPr>
      <w:rPr>
        <w:rFonts w:ascii="Symbol" w:hAnsi="Symbol" w:cs="Symbol" w:hint="default"/>
      </w:rPr>
    </w:lvl>
  </w:abstractNum>
  <w:abstractNum w:abstractNumId="22">
    <w:lvl w:ilvl="0">
      <w:start w:val="1"/>
      <w:numFmt w:val="bullet"/>
      <w:lvlText w:val=""/>
      <w:lvlJc w:val="left"/>
      <w:pPr>
        <w:tabs>
          <w:tab w:val="num" w:pos="0"/>
        </w:tabs>
        <w:ind w:left="85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5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8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04:00Z</dcterms:created>
  <dc:creator>comp</dc:creator>
  <dc:description/>
  <cp:keywords/>
  <dc:language>en-US</dc:language>
  <cp:lastModifiedBy>zika</cp:lastModifiedBy>
  <cp:lastPrinted>2009-07-13T13:53:00Z</cp:lastPrinted>
  <dcterms:modified xsi:type="dcterms:W3CDTF">2009-10-30T09:07:00Z</dcterms:modified>
  <cp:revision>6</cp:revision>
  <dc:subject/>
  <dc:title/>
</cp:coreProperties>
</file>