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43" w:right="14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i definisanja i određivanja kvaliteta - Uvod. Procesi definisanja kvaliteta. Potreban kvalitet</w:t>
      </w:r>
    </w:p>
    <w:p>
      <w:pPr>
        <w:pStyle w:val="Default"/>
        <w:ind w:right="50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50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P model korisnik/isporučilac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0270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36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6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es definisanja kvaliteta – osnovni problem</w:t>
      </w:r>
    </w:p>
    <w:p>
      <w:pPr>
        <w:pStyle w:val="Default"/>
        <w:ind w:left="215" w:right="2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215" w:right="25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DENTIFIKOVATI POTREBNI KVALITET PoQ</w:t>
      </w:r>
    </w:p>
    <w:p>
      <w:pPr>
        <w:pStyle w:val="Default"/>
        <w:ind w:right="1185" w:hanging="0"/>
        <w:rPr>
          <w:rFonts w:ascii="Arial" w:hAnsi="Arial" w:cs="Arial"/>
        </w:rPr>
      </w:pPr>
      <w:r>
        <w:rPr>
          <w:rFonts w:cs="Arial" w:ascii="Arial" w:hAnsi="Arial"/>
          <w:bCs/>
        </w:rPr>
        <w:t>(Šta neko očekuje od budućeg proizvoda/usluge???)</w:t>
      </w:r>
    </w:p>
    <w:p>
      <w:pPr>
        <w:pStyle w:val="Default"/>
        <w:ind w:left="215" w:right="25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215" w:right="257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FINISATI PROJEKTOVANI KVALITET PrQ</w:t>
      </w:r>
    </w:p>
    <w:p>
      <w:pPr>
        <w:pStyle w:val="Default"/>
        <w:ind w:right="20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a kojim karakteristikama proizvoda/usluge zadovoljiti potrebe???)</w:t>
      </w:r>
    </w:p>
    <w:p>
      <w:pPr>
        <w:pStyle w:val="Default"/>
        <w:ind w:right="20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20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2083" w:hanging="0"/>
        <w:rPr/>
      </w:pPr>
      <w:r>
        <w:rPr>
          <w:rFonts w:cs="Arial" w:ascii="Arial" w:hAnsi="Arial"/>
          <w:b/>
        </w:rPr>
        <w:t>Procesi definisanja kvaliteta i podsistemi org. sistema</w:t>
      </w:r>
    </w:p>
    <w:p>
      <w:pPr>
        <w:pStyle w:val="Default"/>
        <w:ind w:right="20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PODSISTEM MARKETINGA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traživanje korisnikovih potreba</w:t>
      </w:r>
    </w:p>
    <w:p>
      <w:pPr>
        <w:pStyle w:val="Default"/>
        <w:ind w:right="2083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tvrđivanje značaja potreba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traživanje konkurencije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PODSISTEM ISTRAŽIVANJA I RAZVOJA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finisanje koncepta proizvoda/usluge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zrada studija izvodljivosti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azvoj proizvoda/usluga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jektovanje proizvoda/usluga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azvoj prototipa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azvoj opreme, alata i sl.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2083" w:hanging="0"/>
        <w:rPr/>
      </w:pPr>
      <w:r>
        <w:rPr>
          <w:rFonts w:cs="Arial" w:ascii="Arial" w:hAnsi="Arial"/>
        </w:rPr>
        <w:t>PODSISTEM PRODAJE (preispitivanje zahteva korisnika)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ODREDITI OSTVARENI KVALITET OQ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(Koliko su ispunjeni elementi PrQ???)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ODREDITI UPOTREBNI KVALITET UQ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  <w:t>(Koliko su ispunjene potrebe korisnika???)</w:t>
      </w:r>
    </w:p>
    <w:p>
      <w:pPr>
        <w:pStyle w:val="Default"/>
        <w:ind w:right="2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PODSISTEM MARKETINGA</w:t>
      </w:r>
    </w:p>
    <w:p>
      <w:pPr>
        <w:pStyle w:val="Default"/>
        <w:ind w:right="1443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traživanje nivoa zadovoljstva korisnika proizvodom/uslugama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PODSISTEM ISTRAŽIVANJA I RAZVOJA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pitivanja i tesitiranja prototipova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PODSISTEM KVALITETA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ntrola kvaliteta proizvoda/usluga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340" w:right="23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23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pravljanje kvalitetom u procesima definisanja i određivanja kvaliteta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069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si definisanja i određivanja kvaliteta – osnovne  faze  </w:t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831965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right="327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nosti procesa definisanja kvaliteta</w:t>
      </w:r>
    </w:p>
    <w:p>
      <w:pPr>
        <w:pStyle w:val="Default"/>
        <w:ind w:right="3278" w:hanging="0"/>
        <w:rPr>
          <w:rFonts w:ascii="Arial" w:hAnsi="Arial" w:cs="Arial"/>
        </w:rPr>
      </w:pPr>
      <w:r>
        <w:rPr>
          <w:rFonts w:cs="Arial" w:ascii="Arial" w:hAnsi="Arial"/>
        </w:rPr>
        <w:t>1.Planiranje projekta</w:t>
      </w:r>
    </w:p>
    <w:p>
      <w:pPr>
        <w:pStyle w:val="Default"/>
        <w:ind w:right="3278" w:hanging="0"/>
        <w:rPr>
          <w:rFonts w:ascii="Arial" w:hAnsi="Arial" w:cs="Arial"/>
        </w:rPr>
      </w:pPr>
      <w:r>
        <w:rPr>
          <w:rFonts w:cs="Arial" w:ascii="Arial" w:hAnsi="Arial"/>
        </w:rPr>
        <w:t>2.Definisanje ulaznih elemenata</w:t>
      </w:r>
    </w:p>
    <w:p>
      <w:pPr>
        <w:pStyle w:val="Default"/>
        <w:ind w:right="3278" w:hanging="0"/>
        <w:rPr>
          <w:rFonts w:ascii="Arial" w:hAnsi="Arial" w:cs="Arial"/>
        </w:rPr>
      </w:pPr>
      <w:r>
        <w:rPr>
          <w:rFonts w:cs="Arial" w:ascii="Arial" w:hAnsi="Arial"/>
        </w:rPr>
        <w:t>3.Definisanje izlaznih elemenata</w:t>
      </w:r>
    </w:p>
    <w:p>
      <w:pPr>
        <w:pStyle w:val="Default"/>
        <w:ind w:right="3278" w:hanging="0"/>
        <w:rPr>
          <w:rFonts w:ascii="Arial" w:hAnsi="Arial" w:cs="Arial"/>
        </w:rPr>
      </w:pPr>
      <w:r>
        <w:rPr>
          <w:rFonts w:cs="Arial" w:ascii="Arial" w:hAnsi="Arial"/>
        </w:rPr>
        <w:t>4.Verifikacija</w:t>
      </w:r>
    </w:p>
    <w:p>
      <w:pPr>
        <w:pStyle w:val="Default"/>
        <w:ind w:right="3278" w:hanging="0"/>
        <w:rPr>
          <w:rFonts w:ascii="Arial" w:hAnsi="Arial" w:cs="Arial"/>
        </w:rPr>
      </w:pPr>
      <w:r>
        <w:rPr>
          <w:rFonts w:cs="Arial" w:ascii="Arial" w:hAnsi="Arial"/>
        </w:rPr>
        <w:t>5.Validacija</w:t>
      </w:r>
    </w:p>
    <w:p>
      <w:pPr>
        <w:pStyle w:val="Default"/>
        <w:ind w:right="3278" w:hanging="0"/>
        <w:rPr>
          <w:rFonts w:ascii="Arial" w:hAnsi="Arial" w:cs="Arial"/>
        </w:rPr>
      </w:pPr>
      <w:r>
        <w:rPr>
          <w:rFonts w:cs="Arial" w:ascii="Arial" w:hAnsi="Arial"/>
        </w:rPr>
        <w:t>6.Upravljanje izmenama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7680" cy="565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1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right="1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laniranje projekta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faze projekta;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govarajuće aktivnosti preispitivanja, verifikacije i validacije za svaku fazu projekta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govornosti i ovlašćenja.</w:t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1443" w:hanging="0"/>
        <w:rPr>
          <w:rFonts w:ascii="Arial" w:hAnsi="Arial" w:cs="Arial"/>
        </w:rPr>
      </w:pPr>
      <w:r>
        <w:rPr>
          <w:rFonts w:cs="Arial" w:ascii="Arial" w:hAnsi="Arial"/>
        </w:rPr>
        <w:t>Tokom planiranja projekta potrebno je odred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 Definisanje ulaznih elemenat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Eksterni ulazni elementi (PoQ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trebe korisnika produkata (zahtevi i očekiv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trebe ostalih zainteresovanih st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zakoni i prop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tand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i ulazni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jektni zada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nalize u vezi prethodnih iskustav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nalize u vezi resursa i pro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aspoloživi resursi (novac, vreme i s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CC00"/>
        </w:rPr>
      </w:pPr>
      <w:r>
        <w:rPr>
          <w:rFonts w:cs="Arial" w:ascii="Arial" w:hAnsi="Arial"/>
          <w:b/>
          <w:color w:val="FFCC00"/>
        </w:rPr>
        <w:t>3. Definisanje izlaznih eleme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lazni elementi treba da obuhvate informacije koje omogućavaju verifikaciju i validaciju prema planiranim zahtev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i izlaznih elemen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pecifikacije proizvoda, uključujući kriterijume za prihvatanje (PrQ),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pecifikacije proce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pecifikacije materija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pecifikacije ispitivan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zahtevi koji se odnose na obu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nformacije korisnicima i potrošačim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zahtevi koji se odnose na nabavku 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zveštaji kvalifikacionih ispiti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4. Verifik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 preispitivanja izlaznih elementata u odnosu na ulazne elemente, da bi se dobili objektivni dokazi da li su ih na efektivan i efikasan način ispun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imena komparativnih metoda, kao što su alternativni proraču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vrednovanje prema sličnim projek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estiranja, simulacije ili ispitivanja da se proveri usklađenost sa specifičnim zahtev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vrednovanje u odnosu na stečeno znanje iz proteklog iskustva, kao što je ono o neusaglašenostima i nedostac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</w:r>
    </w:p>
    <w:p>
      <w:pPr>
        <w:pStyle w:val="Normal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5. Valid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 kojim se obezbeđuje da rezultujući produkt ispunjava zahteve za nameravanu upotrebu ili prim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da je izvodljivo, validacija mora da se obavi pre isporuke ili korišćenja produk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estiranje proizvoda u uslovima eksploat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rišćenje proizvoda od strane korisnika (uzora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imulacija pružanja usl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imulacija soft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6. Upravljanje izmen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mene u projektu moraju da se identifikuju i zapisi o njima održavaju.</w:t>
      </w:r>
    </w:p>
    <w:p>
      <w:pPr>
        <w:pStyle w:val="Normal"/>
        <w:rPr/>
      </w:pPr>
      <w:r>
        <w:rPr>
          <w:rFonts w:cs="Arial" w:ascii="Arial" w:hAnsi="Arial"/>
        </w:rPr>
        <w:t>Ove izmene moraju da se preispituju, verifikuju i validiraju, gde je primenljivo, i odobre pre prim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ispitivanje izmena u projektu mora da obuhvata i vrednovanje, kako izmene utiču na produ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 spregnutosti karakteristika kvaliteta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sanje ulaznih elemen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Q: Potreban kvalit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bni kvalitet je onaj kvalitet koji iskazuje korisnik (definiše isporučilac, ako nisu iskazane) da bi zadovoljio svoje potr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eban kvalitet i definicija kvaliteta</w:t>
      </w:r>
    </w:p>
    <w:p>
      <w:pPr>
        <w:pStyle w:val="Normal"/>
        <w:rPr/>
      </w:pPr>
      <w:r>
        <w:rPr>
          <w:rFonts w:cs="Arial" w:ascii="Arial" w:hAnsi="Arial"/>
        </w:rPr>
        <w:t>"Kvalitet je nivo do kojeg skup svojstvenih karakteristika (znači da postoje u nečemu, naročito kao trajna karakteristika) ispunjavaju potreb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čki iskaz definisanja potrebnog kvalit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228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Q – Potreban kvalitet proizvoda/usl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- potr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- značaj potreba (zahtevi, očekivanja i s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- broj potr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azi u proces definisanja PoQ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966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 procesa definisanja potrebnog kvaliteta (PoQ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ak 1. Identifikacija i definisanje koris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trošač i koris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irektni i indirekt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upac, krajnji korisnik (videti slučaj “ITSION”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fil potrošača/korisnika (životna dob, pol, socijalni status 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Auto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Mle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Usluge bibliot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Usluge projektovanja bol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Softver za vođenje računa građana (ban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ak 2. Identifikikacija potreba i njihova kvantifik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eb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kazane - zahtevi (kompletnost zahteva, ček liste, ..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čekivane (ankete, intervjui, posmatranje, probe, focus grupe i s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drazumevajuće (propisi, tehnički standardi i s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ebni kvalitet (PoQ) – kvantifikacija znača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čekivanja korisnika u vezi sa uslugom ho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gled zgrade hotela treba da je očuv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 i zelenilo treba da je održava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ratura u sobama treba da je prijat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e treba da su čiste i ured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gled zaposlenih na recepciji treba da je ured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ba da postoji mogućnost posluženja u sob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ba da postoji organizovana ponudu za posetu značajnim događaji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ba da postoji igraonica za dec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ba da postoji dovoljan parking prost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Ovo je deo anketnog upitnika za prikupljanje podataka. Oceniti značaj na skali od 1 (beznačajno) do 7 (veoma značaj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seta korisnic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sebni ugovori sa korisnic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Telefonska istraži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traživanja putem ma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nketna istraži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Fokus gru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ređenja sa sličnim proizvodima/uslug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i definisanja i određivanja kvaliteta - Projektovani kvalitet. Ostvareni kvalitet. Upotrebni kvalitet. QF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sanje izlaznih elemenata - Projektovani kvalitet (Pr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ani kvalitet je onaj kvalitet koji se definiše u konstrukciono-tehnološkoj dokumenta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kom od elemenata PoQ odgovara bar jedan element Pr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an kvalitet i definicija kvalit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litet je nivo do kojeg skup svojstvenih karakteristika (znači da postoje u nečemu, naročito kao trajna karakteristika) ispunjavaju potr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an kvalitet – problem definis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vani kvalitet mora da uvaži obe perspektive:</w:t>
      </w:r>
    </w:p>
    <w:p>
      <w:pPr>
        <w:pStyle w:val="Normal"/>
        <w:rPr/>
      </w:pPr>
      <w:r>
        <w:rPr>
          <w:rFonts w:cs="Arial" w:ascii="Arial" w:hAnsi="Arial"/>
        </w:rPr>
        <w:t>I korisnička - efektivnost karakteristika, tj. da ispunjavaju potr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rg. sistema- efikasnost, tj. niski proizvodni trošk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kteristika kvalitet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ličina na nekom entitetu koja direktno ili indirektno utiče na osobine kvaliteta posmatranog entiteta značajne za njegovog kupca, korisnika ili potrošača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mogu biti kvantitativne (numeričke) i kvalitativne (atributivne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snovni građevinski blok iz kojeg je sastavljen kvali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jstvena karakteristika proizvoda, procesa ili sistema koja se odnosi na zahte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u npr. masa, dužina, hemijski sastav, ukus, miris, vreme, gustina, ljubaznost, izgled, boja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NTITATIVNA (VARIJABILNA, NUMERIČKA) KARAKTERISTIKA KVALITETA (Variable Quality Characteris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karakteristika kvaliteta koja može biti izmerena i čija vrednost je kontinualna veličina. Ove karakteristike kvaliteta obično se mogu izraziti u mernim jedinic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ATIVNA (ATRIBUTIVNA) KARAKTERISTIKA KVALITETA (Attribute Quality Characterist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karakteristika kvaliteta koja se može oceniti, eventualno klasifikovati i međusobno porediti sa drugim srodnim karakteristikama kvaliteta. To su obično diskretne veličine, kategorije tipa: dobro/loše; ide/ne ide, ocena 0-5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kteristika kvalite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finisana planiranom vrednošću i dozvoljenim odstupanjem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ozvoljeno odstupanje može se definisati tolerancijom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lanirana vrednost + dozvoljeno odstupanje =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1880" cy="340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et uslug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poljava se tokom pružanja uslug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ajčešće resursi nisu odvojeni od korisnika već su uključeni u pružanje uslug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Zavisi od resursa koji su uključeni u pružanje usl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: Usluge podizanja novca preko bankom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: Usluge resto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: Usluge konsalt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kteristike kvaliteta usluge</w:t>
      </w:r>
    </w:p>
    <w:p>
      <w:pPr>
        <w:pStyle w:val="Normal"/>
        <w:rPr/>
      </w:pPr>
      <w:r>
        <w:rPr>
          <w:rFonts w:cs="Arial" w:ascii="Arial" w:hAnsi="Arial"/>
        </w:rPr>
        <w:t>1.Karakteristike kvaliteta resursa koji su u kontaktu sa korisni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jubaznost, izgled, urednost, ukus, miris, svežina, udobnost,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Karakteristike kvaliteta koje su rezultat međudejstva resu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zina usluge (vreme proteklo od prihvatanja zahteva do njegovog ispunjavanja)</w:t>
      </w:r>
    </w:p>
    <w:p>
      <w:pPr>
        <w:pStyle w:val="Normal"/>
        <w:rPr/>
      </w:pPr>
      <w:r>
        <w:rPr>
          <w:rFonts w:cs="Arial" w:ascii="Arial" w:hAnsi="Arial"/>
        </w:rPr>
        <w:t>Raspoloživost usluge (vreme čekanja na prihvatanje zahteva u obra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zdanost usluge (verovatnoća ispunjavanja zahteva ako je prihvać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čnost usluge (usaglašenost koisnikovog zahteva sa rezultatima realizovene uslu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letnost usluge (stspen slaganja ponude sa očekivanjima koris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gralni kvali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giranje karakteristike kvaliteta delova proizvoda (sklopovi, podsklopovi, delovi, komponente i sl) tj. karakteristika kvaliteta resursa tokom pružanja uslu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akteristike kvaliteta delova proizvoda utiču na ukupan kvalitet proizv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akteristike kvaliteta resursa utiču na ukupan kvalitet uslu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gralni kvalitet proiz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8950" cy="2994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gralni kvalitet uslu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3870" cy="298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ina ili atribut kvalitet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stavlja skup srodnih karakteristika kvaliteta na nekom entitetu koji se odnose na jednu od osnovnih potreba kupca, korisnika ili potrošač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i osobina kvaliteta nekog entiteta su: funkcionalnost, bezbednost, dizajn, mogućnost održavanja, ekološke osobine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409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right="40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40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40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40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4093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Tehničke i upotrebne karakteristike kvalite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220" cy="496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Q: Ostvaren kvalit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varen kvalitet je onaj kvalitet koji se određuje na finalizovanom proizvodu/tokom pružanja usluga ili na njihovim delov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ređuje se nad elementima PrQ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 broju elemenata je identičan Pr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ređuje se kroz procese kontrole kvaliteta (ispitivanje, testovi, probe i s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4750" cy="1237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45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ovani kvalitet/Ostvaren kvalitet</w:t>
      </w:r>
    </w:p>
    <w:p>
      <w:pPr>
        <w:pStyle w:val="Default"/>
        <w:ind w:right="45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45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831965" cy="3549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Q: Upotrebni kvalit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trebni kvalitet je onaj kvalitet koji iskazuje korisnik u momentu upotrebe/potrošnje proizvoda, tj. pružanja usl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ređuje se nad elementima PoQ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 broju elemenata može biti i širi od PoQ ako se u procesu prevođenja potreba u PoQ ispustila neka od potreba koris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ređuje ga isporučilac kroz istraživanja tržišta (ankete, fokus grupe, posmatranja i sl.), analizu reklamacija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FD (Quality Function Deploy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QFD je nastao u Japanu, autor Yoji Akeo, 1966. godin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vi put primenjena u Mitsubishi Kobe, 1972. godine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ajznačajniji rezultati u primeni postignuti u Toyoti krajem 70-tih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QFD je tehnika za razvoj projektovanog kvaliteta (design quality) u cilju zadovoljenja korisnika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QFD prevodi "jezik kupca i korisnika (potrošača)“ – POTREBE u "tehnički jezik“ – KARAKTERISTIKE KVALITE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QFD obuhvata sve faze životnog veka proizvoda ili uslug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QFD je tehnika za kontinualno unapređenje kvaliteta proizvoda i usluga, ali i proc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FD tehnika i očekivane korist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manjuje vreme i troškove razvoja, projektovanja, lansiranja produk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manjuje mogućnost greške u fazi definisanja PrQ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manjuje troškove naknadnih korek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bezbeđuje osnov za donošenje odluka u smislu unapređenja kvaliteta produk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ste QFD matric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Q-UQ/PrQ-OQ finalnog produk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Q-OQ finalnog produkta/PrQ-OQ delova produk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Q-OQ delova produkta /Parametri pro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arametri procesa /Kontrola procesa</w:t>
      </w:r>
    </w:p>
    <w:p>
      <w:pPr>
        <w:pStyle w:val="Normal"/>
        <w:rPr/>
      </w:pPr>
      <w:r>
        <w:rPr>
          <w:rFonts w:cs="Arial" w:ascii="Arial" w:hAnsi="Arial"/>
          <w:b/>
        </w:rPr>
        <w:t>Koraci u razvoju QFD matric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dentifikovati PoQ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finisati PrQ produk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rediti vezu između PoQ i PrQ produk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rediti OQ i UQ produk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finisati priorit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lje razvijati matricu prema mogućim vrstama mat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4958" w:hanging="0"/>
        <w:rPr/>
      </w:pPr>
      <w:r>
        <w:rPr>
          <w:b/>
          <w:bCs/>
          <w:sz w:val="32"/>
          <w:szCs w:val="32"/>
        </w:rPr>
        <w:t xml:space="preserve">QFD matrica </w:t>
      </w:r>
      <w:r>
        <w:rPr>
          <w:rFonts w:cs="Arial" w:ascii="Arial" w:hAnsi="Arial"/>
          <w:b/>
          <w:bCs/>
          <w:sz w:val="32"/>
          <w:szCs w:val="32"/>
        </w:rPr>
        <w:t>–“</w:t>
      </w:r>
      <w:r>
        <w:rPr>
          <w:b/>
          <w:bCs/>
          <w:sz w:val="32"/>
          <w:szCs w:val="32"/>
        </w:rPr>
        <w:t>Kuća kvaliteta</w:t>
      </w:r>
      <w:r>
        <w:rPr>
          <w:rFonts w:cs="Arial" w:ascii="Arial" w:hAnsi="Arial"/>
          <w:b/>
          <w:bCs/>
          <w:sz w:val="32"/>
          <w:szCs w:val="32"/>
        </w:rPr>
        <w:t>”</w:t>
      </w:r>
    </w:p>
    <w:p>
      <w:pPr>
        <w:pStyle w:val="Default"/>
        <w:ind w:right="495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right="495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833235" cy="494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 upravljanja kvaliteto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oni sistem– struktura, podsistemi i proces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831965" cy="4401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u organizacionom sist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no č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PRAVLJAČKI SISTEM (podsistem upravlj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KTI (PREDMETI) UPRAVLJANJA (ostali podsiste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7680" cy="3152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cioni sistem i zainteresovane str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0060" cy="3830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oga sistema upravljanja u organizacionom siste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oga sistema upravlj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bjedinjuje sve delove organizacionog sistema u funkciji obezbeđenja izlaza koji ispunjavaju zahteve i očekivanja različitih zainteresovanih strana (stejkholdera) - efekti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bezbeđuje stalno unapređenje funkcionisanja organizacionog sistema – efikas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erativ u radu svakog sistema upravljanja je da uravnoteži zahteve i očekivanja različitih zainteresovanih str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VLASNIK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RŽAV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ZAPOSLENIH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UPACA, KORISNIKA ..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RUŠTV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PORUČIL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čnosti sistema upravljanj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pravljački sistem je zajednički i realizuje se kroz procese podsistema upravljanja (menadžmenta)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istribuiran je unutar svih podsistema organizacionog sis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bjekat upravljanja je različit i čine ga oni podsistemi koji svojim procesima utiču na ispunjavanje zahteva različitih zainteresovanih strana (stejkholde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an sistem upravljanja obuhvata s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LAZ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CES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ZL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utar upravljačkog sistema i objekata upravljanja neophodne da se efektivno i efikasno ispune zahtevi i očekivanja određenih zainteresovanih str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kojim se, sa stanovišta kvaliteta, upravlja organizacionim sistemom 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upravljanja kvalitetom (Quality Management System) Q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kvalitetom je deo ukupnog sistema upravljanja u organizacionom sist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kvalitetom u organizacionom sist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no čin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PRAVLJAČKI SISTEM (podsistem upravljan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KTI (PREDMETI) UPRAVLJANJA (ostali podsistemi koji svojim procesima utiču na kvalitet produk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7680" cy="3660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sistem upravljanja kvalitetom deluje na organizacioni sis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dstiče organizacije da analiziraju potrebe (zahteve i očekivanja) korisnika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finišu procese koji doprinose ostvarivanju produkata koji je usaglašen sa potrebama koris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pravlja i unapređuje ove proc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ost menadžmenta u uspostavljanju sistema upravljanja kvalitet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na odgovor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ključivo menadžment može ostvariti implementaciju sistema upravljanja kvalitetom unutar postojećeg sistema upravlj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rugo je pitanje koliko je ova integracija uspešno ostvarena kroz postojeće procese menadžmen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lj implementacije sistema upravljanja kvalitetom je, pre svega, eliminacija razlik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GAP1 (Potrebe – PoQ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GAP2 (PoQ – Pr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GAP3 (PrQ-O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cija procesa sistema upravljanja kvalitet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i podsistemi, sa kojim procesima i na koji način utiču na kvalitet produka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o na sve pojavne obli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Q – potreban kvali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Q – projektovan kvali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Q – ostvaren kvali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Q – upotrebni kvali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upravljanj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pravljanje organizacionim sistemom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laniranj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rganizovanj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ordinacij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ntrol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zveštavanj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lučiv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ktno na sve pojavne oblike kvaliteta PoQ, PrQ, OQ, U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jalizovani podsistem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izvodnja/Pružanje uslug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ržavanje (sredstava za rad, infrastrukture, radne sredine 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nabavk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finisanje zahteva za nabavkom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zbor isporučioc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ijem roba i uslug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kladištenje i čuvanje r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prodaj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ijem i obrada zahteva korisnik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zrada ponud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poruk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ijem i obrada reklamacija i žal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ljudskih resursa (kadrova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ijem ljudskih resurs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sposobljavanje ljudskih resu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sistem kvalite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pravljanje mernim sredstvim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ntrola kvaliteta produka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nterne prover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aćenje stand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no na OQ (PoQ u delu praćenja podrazumevajućih potreba definisanih standardi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razvoj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jektovanje proizvoda/uslug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jektovanje tehnologije izrade proizvoda/pružanja uslug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jektovanje organiz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marketing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traživanje potreba korisnika/potrošač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tvrđivanje nivoa zadovoljstva koris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pravno - normativn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aćenje zakonskih akata koji se odnose na produ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informacion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jektovanje informacionog sistem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državanje informacionog sistem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ektno (direktno na OQ ako se koristi npr. za određivanje kvaliteta) na sve pojavne oblike kvaliteta PoQ, PrQ, OQ, U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ekonomik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bračun i analiza troškova izrade proizvoda/pružanja uslug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bračun i analiza troškova u vezi sa kvalitetom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a uticaja pojavne oblike kvaliteta PoQ, PrQ, OQ, U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 finansij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bezbeđenje izvora finansiranj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bračun ličnih dohodak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ikvidatur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užanje knjigovodstvenih usl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a uticaja pojavne oblike kvaliteta PoQ, PrQ, OQ, UQ. Moguć uticaj na poštovanje rok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ardi sistema upravljanja - pojam, uloga, podela, način implementacij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rešiti problem neusaglašenih izlaz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9625" cy="3441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50815" cy="3474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i sistema i proc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finišu zahteve koji se odnose na procese i sisteme koji stvaraju ili utiču na stvaranje izl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rom i ocenom ispunjenosti zahteva stvar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ERENJE KOD KORISNIKA IZL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esnije je ostvarenje standarda izlaza iz organizacionog sist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voj standarda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7680" cy="4666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lozi nastanka međunarodnih standarda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eba konsenzusa između dobre poslovne prakse različitih organizacionih sistema u različitim delatnostima i držav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lakšanje razmene roba i uslu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upravljanja kvalitetom – serija standarda ISO 9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zbediti sistem koji ć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punjavati potrebe korisnika u vezi kvaliteta produk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e kontinualno unapređiv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upravljanja zaštitom životne sredine – serija standarda ISO 14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zbediti sistem koji ć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punjavati potrebe korisnika u vezi zaštite životne sredine – otpad, energetska efikasnost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e kontinualno unapređiv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upravljanja zdravljem i bezbednošću na radu – serija standarda OHSAS 18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zbediti sistem koji ć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punjavati potrebe korisnika (zaposlenih) u vezi zdravlja i bezbednosti na 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e kontinualno unapređiv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upravljanja bezbednočću hrane – serija standarda ISO 22000 (HACC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zbediti sistem koji ć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punjavati potrebe korisnika u vezi bezbednošću 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e kontinualno unapređiv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upravljanja društvenom dogovornošću – serija standarda ISO 26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zbediti sistem koji ć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punjavati potrebe korisnika u vezi društvene odgovornosti organizacionog sist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e kontinualno unapređiv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az o usaglašenosti sa standard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ERTIFIK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KREDITA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kurentska pred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tifikacija</w:t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proces provere i ocene stalne usaglašenosti predmeta provere u odnosu na date kriterijume i naknadnog postupanja sa sertifikatom u zavisnosti od rezul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dmet provere - podela sertifikacionih te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sertifikacija sistema(npr. ISO 9001, ISO 14001, OHSAS 18001, HACCP...),</w:t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sertifikacija proizvodai usluga,</w:t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sertifikacija pro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sertifikacija kad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oga sertifikacionih t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094605" cy="3046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tifikaciono te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je poslovni sistem, kojirealizuju proces provere ili ocene predmeta provere u okvirusvoje oblasti akredit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što se vrši sertifikacija?</w:t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da bi se ukazalo na usaglašenost entiteta sa zahtevima(specifikacijama, standardimai sl.)</w:t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da bi se steklo poverenje korisnika,</w:t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da bi se pristupilosvetskom tržiš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redita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proces provere iocenekompetentnosti i stalne sposobnosti poslovnih sistema ili kadrova koji proveravaju i ocenjuju kvalitet produkata, procesa i/ili sist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luge akreditacionih 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akreditacija laborator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akreditacija sertifikacionih 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akreditacija tela za inspekc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akreditacija kad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akreditacija škola za obu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reditaciono telo</w:t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je poslovni sistem ili vladina institucija osnovana sa ciljem realizacije procesa akredit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što se vrši akreditacija?</w:t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da bi se stvorilo poverenje korisnika u rezultate kontrolisanja, ispitivanja, testiranja, etaloniranja, sertifikacije...</w:t>
      </w:r>
    </w:p>
    <w:p>
      <w:pPr>
        <w:pStyle w:val="Normal"/>
        <w:rPr/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jednom kontrolisan, ispitan, testiran, etaloniran, sertifikovanentitet = priznat u celom sv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􀀄</w:t>
      </w:r>
      <w:r>
        <w:rPr>
          <w:rFonts w:cs="Arial" w:ascii="Arial" w:hAnsi="Arial"/>
        </w:rPr>
        <w:t>izbegavanje višestrukih troškova u razmeni roba i uslu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ema priznavanja akreditacionih t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9585" cy="418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kteristike standarda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veći broj (ISO 9000, ISO 14000, OHSAS 18000, ISO 26000, ISO 27000 ..) su generički standardi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ezavisni od oblika vlasništv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ezavisni od veličine organizacionog sist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ezavisni od dela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 22000 se odnose na proizvodnju, preradu i promet 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 2500n na softversko inženjerstvo – o njima naknadno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češći pojavni oblici standarda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ečnik (pojmovi i definicije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Zahtevi (koristi se za sertifikacij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mernice i preporuke (koristi se za unapređenje sis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i organizacionog sistema kao osnova za implementaciju zahteva standarda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i organizacionog sistema su osnova 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dentifikaciju strukture sistem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nalizu uticaja na pojedine izlaze i njihova obeležja (kvalitet i s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pravljanje u skladu sa zahtevima standarda sistema upravlj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i kao osnova z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cij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kvalite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i procesi utiču na nivo kvaliteta proizvoda/uslug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zaštitom životne sre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i procesi utiču na nivo kvaliteta izlaza kojim se utiče na životnu sredin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zaštitom na 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i procesi utiču na zdravlje i bezbednost učesnika i proces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bezbednošću 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i procesi utiču na zdravstvenu ispravnost prehrambenih proizvo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iz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kvalite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(vrsta i značaj) procesi utiču na nivo kvaliteta proizvoda/uslug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zaštitom životne sre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(vrsta i značaj) procesi utiču na nivo kvaliteta izlaza kojim se utiče na životnu sredin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zaštitom na 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(vrsta i značaj) procesi utiču na zdravlje i bezbednost učesnika i proces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bezbednošću 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(vrsta i značaj) procesi utiču na zdravstvenu ispravnost prehrambenih proizvoda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ravljan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kvalite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upravljati procesima koji utiču na nivo kvaliteta proizvoda/uslug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zaštitom životne sre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upravljati procesima koji utiču na nivo kvaliteta izlaza kojim se utiče na životnu sredin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zaštitom na 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upravljati procesima koji utiču na zdravlje i bezbednost učesnika i proces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bezbednošću h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upravljati procesima koji utiču na zdravstvenu ispravnost prehrambenih proizvo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identifikovati procese pojedinih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84295" cy="3521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i standarda sistema upravljanja i procesi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i sistema upravljanj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edstavljaju konsenzusom doneta dokum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dinjuju najznačajnija iskustva u implementaciji različitih sistema upravlj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1905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identifikovati procese pojedinih sistema upravljanja u skladu sa zahtevima standar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82390" cy="3559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tumačiti zahteve standarda u odnosu na procese organizacionog sist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i standarda se odnose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teve u smislu postojanja određenih procesa u organizacionom sistemu (dokazuje se dokazima, npr. ZAPISIMA, o odvijanju proc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teve za uređenošću određenih procesa u organizacionom sistemu (dokazuje se PROCEDURAMA za odvijanje proc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i mogu biti identifikov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ktno – kroz zahteve standarda koji se odnose na sam proces npr. Preispitivanje od strane rukovod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ektno – kroz postojanje zapisa koje zahteva standard npr. Zapisi o ob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 znači definisati proces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san pro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dentifikovan proces u sistemu i aktivnosti realizacije pro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sane odgovornosti za proces kao i za aktivnosti realizacije pro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kovane veze sa drugim procesima (isporučioci, korisn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sani svi neophodni ulazi u proces (npr. ljudski resursi – kvalifikacija, obuke i sl., dokumentacija – procedure, uputstva i sl., predmet rada, sredstva za rad ... itd.,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sani izlazi i kriterijumi za prihvatanje izlaza iz procesa (npr. produkt i njegove karakteristike kvaliteta, zapis o odvijanju procesa, i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standarda ISO 9001: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1 Opšti zahtev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ja mora 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dentifikuje procese neophodne za sistem menadžmenta kvalitetom i da ih primenjuje u celoj organizaci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ja mora da realizuje ovaj proces i pokaže zapis na kome su identifikovani procesi QMS-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li je ovo definisan proces? Da li se zna ko identifikuje procese, kako, kad ..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dredi redosled i međusobno delovanje ovih procesa;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identifikovane procese potrebno je utvrditi njihovu uzajamnu vezu preko flow dijagrama, mapa procesa i sl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je ovo definisan pro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rati procese, meri i analizira njihove performanse;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2.1 Opšti zahtev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acija sistema menadžmenta kvalitetom mora da sadrž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dokumentovane izjave o politici kvaliteta i ciljevima kvaliteta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rganizacija mora da realizuje proces definisanja politike i ciljeva kvaliteta i pokaže odgovarajuće zapise u vezi sa ovim procesom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je ovaj proces definis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poslovnik o kvalitet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dokumentovane procedure koje zahteva ovaj međunarodni standard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ko standard zahteve posojanje određenih procedura onda moraju postojati i ti procesi na koje se procedure odnose, ali i proces izrade procedu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dokumente potrebne organizaciji da osigura efektivno planiranje i izvođenje svojih procesa, i upravljanje tim procesima 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ji su to procesi i koja dokumenta? Potražiti odgovore kroz pitanja definisanosti proces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zapise o kvalitetu koje zahteva ovaj međunarodni standard (videti 4.2.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2.2 Poslovnik o kvalitet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ja mora da ustanovi i održava poslovnik o kvalitetu, koji obuhv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redmet i područje primene sistema menadžmenta kvalitetom, uključujući detalje o svim izostavljanjima i obrazloženje za ta izostavljanja (videti 1.2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kumentovane procedure utvrđene za sistem menadžmenta kvalitetom ili pozivanje na njih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opis međusobnog delovanja procesa sistema menadžmenta kvalitetom. 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rganizacija mora da realizuje proces izrade poslovnika o kvalitetu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tandard dodatno navodi zahteve koje moramo ispuniti pri realizaciji ovog procesa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Vidite kako se zahtev c) vezuje sa zahtevom 4.1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je ovaj proces definis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2.3 Upravljanje dokumenti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ima, koje zahteva sistem menadžmenta kvalitetom, mora se upravljati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mačen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a postojati proces Upravljanje dokumentacijom u poslovnom sistemu (šta sve čini “dokumentaciju” u ovom smislu može se videti u zahtevu 4.2.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ti da li postoji ovaj ili sličan proces u odgovarajućem Katalogu procesa, ako ne Katalog je potrebno ažuri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a se uspostaviti dokumentovana procedura, kojom se definiše upravljanje, neophodno ra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dobravanja adekvatnosti dokumenata, pre nego što se izdaj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reispitivanja i ažuriranja, ako je potrebno, i ponovnog potvrđivanja dokumenata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mačen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 Upravljanja dokumentacijom mora biti uređen odgovarajućom procedurom koja obezbeđuje zahteve od a) do 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standarda ISO 14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3.1 Aspekti životne sredi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ja mora da uspostavi i održava postupak za identifikovanje aspekata životne sredine u odnosu na svoje aktivnosti, proizvode ili usluge koje može da kontroliše i na koje može da utiče, radi određivanja onih aspekata koji imaju, ili mogu imati, značajan uticaj na životnu sredinu. Organizacija mora da obezbedi da se prilikom ...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mora postojati proces identifikacije aspekata i vrednovanja njihovog utic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ti da li postoji ovaj ili sličan proces u odgovarajućem Katalogu procesa, ako ne Katalog je potrebno ažuri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3.2 Zakonski i drugi zahtev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ja mora da uspostavi i održava postupak identifikacije i praćenja zakonskih propisa i drugih zahteva sa kojima se saglasila, a koji se neposredno odnose na aspekte životne sredine u vezi sa njenim aktivnostima, proizvodima ili uslugama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mora postojati proces identifikacije i praćenja zakonskih propisa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ti da li postoji ovaj ili sličan proces u odgovarajućem Katalogu procesa, ako ne Katalog je potrebno ažuri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standarda OHSAS 18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3.1 OHS politi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ja mora jasno definisati OHS politiku i saopštiti je svim zaposlenim. Politika treba da se preispituje i ažurira kad god je to potrebno. Top menadžment organizacije mora definisati politiku, koja treba biti dokumentovana, primenjena, i pravilno održavana. Na kraju politika treba da pokrije sledeće subjekt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epoznavanje zaštite na radu kao integralnog dela poslovanja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iznavanje OHS kao odgovornosti svih zaposlenih top-down,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ključenost i konsultovanje sa zaposlenim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mora postojati proces definisanja, preispitivanja i ažuriranja OHS polit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eti da li postoji ovaj ili sličan proces u odgovarajućem Katalogu procesa, ako ne Katalog je potrebno ažuri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HACCP sistema (standarda ISO 2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a uticaja na proiz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ja koja se bavi proizvodnjom hrane treba kontrolisati uticaje na njenu zdravstvenu ispravnost preko sistema kao što su HACC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ija tr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 identifikuje sve korake u procesu postupanja sa hranom koji su kritični za njenu ispravanos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imeni efektivne procedure za praćenje ovih korak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ati primenu procedura radi obezbeđenja njihove stalne efektivnosti;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eriodično preispituje ove procedure i kada je došlo do izmene u proces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istemi organizacionog sistema i zahtevi standarda ISO 9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00880" cy="3455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oni sistem i zahtevi standarda ISO 9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1840" cy="3282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grisani sistemi upravljanj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jenice u vezi sistema upravljanj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istem upravljanja postoji u organizaciji i pre izlaska standarda bilo koje oznake i serij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istem upravljanja jeste i mora ostati integrisan kroz hijerarhiju i procese menadžmenta nezavisno od zahteva standard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istem upravljanja u odnosnom okruženju i nivou razvoja pridaje različit značaj određenim zainteresovanim stranam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istem upravljanja je adaptabilan i mora da se prilagođava narastajućim zahtevima i očekivanjima, pa i zahtevima standar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oni sistem i zahtevi standarda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72710" cy="3245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i standarda sistema upravljanja i zainteresovane str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•</w:t>
      </w:r>
      <w:r>
        <w:rPr>
          <w:rFonts w:cs="Arial" w:ascii="Arial" w:hAnsi="Arial"/>
          <w:szCs w:val="32"/>
        </w:rPr>
        <w:t>ISO 9001 – zahtevi i očekivanja kupaca, korisnika, države</w:t>
      </w:r>
    </w:p>
    <w:p>
      <w:pPr>
        <w:pStyle w:val="Normal"/>
        <w:rPr/>
      </w:pPr>
      <w:r>
        <w:rPr>
          <w:rFonts w:cs="Arial" w:ascii="Arial" w:hAnsi="Arial"/>
          <w:szCs w:val="32"/>
        </w:rPr>
        <w:t>•</w:t>
      </w:r>
      <w:r>
        <w:rPr>
          <w:rFonts w:cs="Arial" w:ascii="Arial" w:hAnsi="Arial"/>
          <w:szCs w:val="32"/>
        </w:rPr>
        <w:t>ISO 14001 – zahtevi i očekivanja društva i države</w:t>
      </w:r>
    </w:p>
    <w:p>
      <w:pPr>
        <w:pStyle w:val="Normal"/>
        <w:rPr/>
      </w:pPr>
      <w:r>
        <w:rPr>
          <w:rFonts w:cs="Arial" w:ascii="Arial" w:hAnsi="Arial"/>
          <w:szCs w:val="32"/>
        </w:rPr>
        <w:t>•</w:t>
      </w:r>
      <w:r>
        <w:rPr>
          <w:rFonts w:cs="Arial" w:ascii="Arial" w:hAnsi="Arial"/>
          <w:szCs w:val="32"/>
        </w:rPr>
        <w:t>OHSAS 18001 – zahtevi i očekivanja zaposlenih i države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•</w:t>
      </w:r>
      <w:r>
        <w:rPr>
          <w:rFonts w:cs="Arial" w:ascii="Arial" w:hAnsi="Arial"/>
          <w:szCs w:val="32"/>
        </w:rPr>
        <w:t>..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•</w:t>
      </w:r>
      <w:r>
        <w:rPr>
          <w:rFonts w:cs="Arial" w:ascii="Arial" w:hAnsi="Arial"/>
          <w:szCs w:val="32"/>
        </w:rPr>
        <w:t>ISO 26000 – zahtevi i očekivanja društva•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SO 9004 – zahtevi i očekivanja svih zaintersovanih strana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tegrisani sistem upravljanj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san sistem upravljanja u kontekstu zahteva standarda npr. ISO 9001, ISO 14001, OHSAS 18001 i sl. obuhvata s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LAZ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C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ZLA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utar upravljačkog sistema i objekata upravljanja neophodne da se efektivno i efikasno ispune zahtevi i očekivanja odnosnih zainteresovanih str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isani sistem upravljanj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u organizacionom sist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no č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UPRAVLJAČKI SISTEM (podsistem menadžm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laniranje, organizovanje, ... - I GRUPA PRO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KTI (PREDMETI) UPRAVLJANJA (ostali podsistemi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ji su procesi identifikovani kao predmet upravljanja? – II GRUPA PRO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upravljanja u integrisanom sistemu upravljanja (usklađenog sa zahtevima standarda ISO 9001, ISO 14001, OH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ji su procesi identifikovani kao predmet upravlja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ojim dokumentima su identifikovan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kacija procesa integrisanog sistema upravljanja (procesi sistema upravljanja: kvalitetom, zaštitom životne sredine, zdravljem i bezbednošću na radu; rizik, opasnost, aspekt, uticaj)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slovnici, priručnici ..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Šeme procesa, katalozi proces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naliza uticaja na životnu sredinu – elaborati, studij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naliza rizika na radnim mestima – akt o procesni rizika, elaborati, studij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cija pojedinačnih sistema upravljanja u postojeći sistem upravljanja organizacionog sist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36410" cy="4046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ko integrisati zahteve standarda sistema upravlja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ključivo kroz procese postojećeg sistema upravljanja u organizacionom siste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ko integrisati zahteve standarda sistema upravlja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tevi standarda moraju se ugraditi u postojeće procese upravlj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rotivnom imate paralelne sisteme i o pravoj integraciji na može biti re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oni sistem i sistem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upravljanja kvalitetom,zaštitom životne sredine,zdravlja i bezbednosti na radu i 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deo ukupnog sistema upravljanja u organizacionom siste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cija zahteva standarda kroz procese 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4505" cy="4231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ost menadžmenta u integraciji zahteva standarda sistema upravlj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ktna odgovornost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sključivo menadžment može ostvariti integraciju zahteva standarda sistema upravljanja unutar postojećeg sistema upravlj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rugo je pitanje koliko je ova integracija uspešno ostvarena kroz postojeće procese upravlja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pitanja u vezi uspešnosti impelementacije sistema upravljanj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ako su identifikovani procesi sistema upravljanja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su definisane odgovornosti i ovlašćenja za sve procese sistema upravlja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liko se uspešno upravlja ovim procesi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u identifikovani procesi sistema upravljanj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ome smo govorili više pu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na procesnog pristupa identifikaciji procesa organizacionog sist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kacija procesa pojedinačnih sistema upravljanja na osnovu analize uticaja, prethodno identifikovanih procesa organizacionog sistema, na potrebe određenih zainteresovanih strana ili zahteva standarda sistema upravlj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li su definisane odgovornost i ovlašćenj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osti i ovlašćenja za procese sistema upravljanja obično su definisane kroz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Organizacione šem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istematizacije i opisi radnih mest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Matrice odgovornosti za proces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rocedur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li su definisane odgovornost i ovlašće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eriti da li je za svaki od prethodno identifikovanih procesa sistema upravljanja određena nečija odgovornost i ovlašć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ost za procese – šematski prik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0880" cy="3464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iko se uspešno upravlja ovim procesima? – PROCES PLANIR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o uspešno je realizovan proces planiranja na nivou nečijih odgovornosti i ovlašće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IRANJE (definisanje politika, ciljeva, planova i programa, performanse procesa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litike kvaliteta, zaštite životne sredine, zdravlja i bezbednosti na radu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Ciljevi i planovi kvaliteta, ciljevi i programi zaštite životne sredine, ciljevi i programi bezbednosti i zdravlja na ra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lanirane vrednosti performansi procesa u vezi kvaliteta, zaštite životne sredine, bezbednosti i zdravlja na ra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o uspešno je realizovan proces organizovanja na nivou nečijih odgovornosti i ovlašće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VANJE (obezbeđenje resursa, odgovornosti i ovlašćenja, procedure, obuka, komunikacija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ji su resursi neophodni? Kako ih održavate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Gde su definisane odgovornosti i ovlašćenja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je procedure se odnose na Vaš deo procesa kao predmeta upravljanja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je neophodne obuke je potrebno sprovesti? Da li su sprovedene? Koliko su efektiv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munikacija? Nalozi, operativni planovi, zapisnici, odluke i mere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iko se uspešno upravlja ovim procesima? – PROCES KONTROLE, KOORDINAC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o uspešno je realizovan proces kontrole i koordinacije na nivou nečijih odgovornosti i ovlašće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ćenje realizacije, KONTROLA I KOORDINACIJA (interne provere, poređenje sa planskim vrednostima, neusaglašenosti/akcidenti/incidenti, korekcije, korektivne i preventivne mere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je na internim proverama bilo neusaglašenosti u vezi sa procesima za koje ste Vi odgovorni? Šta ste preduzeli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ciljevi ispunjavaju planske vrednosti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Šta je uzrok problema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je eleminisan uzrok problema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azmišljate li o potencijalnim problemi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iko se uspešno upravlja ovim procesima? – PROCES IZVEŠTAV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o uspešno je realizovan proces izveštavanja na nivou njihovih odgovornosti i ovlašće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IZVEŠTAVANJE (prikupljanje i analiza podataka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 Vam i kada, dostavlja podatke u vezi sa fukcionisanjem procesa za koje ste odgovorni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me i kada dostavljate ove izvešta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Vaši izveštaji prate sadržaje definisane u planovima i ciljevima definisanim na višim i Vašem nivou upravlja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iko se uspešno upravlja ovim procesima? – PREISPITIVANJE USPEŠ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o uspešno je realizovan proces preispitivanja na nivou nječije odgovornosti i ovlašće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ISPITIVANJE (analiza učinka, odluke i mere za unapređenje sistema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ste obavili odgovarajuće preispitivanje u vezi sa funkcionisanjem procesa za koje ste Vi odgovorni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odosno preispitivanje uključuje obavezne elemente definisane standardima sistema upravljanja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procesi za koje ste Vi odgovorni efektivno i efikasno ispunjavaju planske vrednos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a li ste definisali odgovarajuće mere za unapređenje funkcionisanja siste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Dacha_S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19:00Z</dcterms:created>
  <dc:creator>*</dc:creator>
  <dc:description/>
  <cp:keywords/>
  <dc:language>en-US</dc:language>
  <cp:lastModifiedBy>*</cp:lastModifiedBy>
  <dcterms:modified xsi:type="dcterms:W3CDTF">2010-06-05T10:43:00Z</dcterms:modified>
  <cp:revision>6</cp:revision>
  <dc:subject/>
  <dc:title>Procesi definisanja i određivanja kvaliteta - Uvod</dc:title>
</cp:coreProperties>
</file>