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rFonts w:cs="Calibri" w:ascii="Calibri" w:hAnsi="Calibri"/>
          <w:sz w:val="36"/>
          <w:szCs w:val="36"/>
        </w:rPr>
        <w:t>Pitanja i saveti za eliminacioni test iz Statistike (teme prethodnih godina sa FonForuma)</w:t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sz w:val="36"/>
          <w:szCs w:val="36"/>
        </w:rPr>
        <w:t>06/07</w:t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>- Obratite paznju na sve one statistike, meni je bilo na testu vise od pola da prepoznam koja je statistika za sta, pri cemu ti oni daju 4 slicne, a ti izaberi pravu</w:t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- opsta formula linearne regresije</w:t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</w:rPr>
      </w:pPr>
      <w:r>
        <w:rPr>
          <w:rStyle w:val="Postbody"/>
          <w:rFonts w:cs="Calibri" w:ascii="Calibri" w:hAnsi="Calibri"/>
        </w:rPr>
        <w:t>- M-W test</w:t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>- traze formule statistika za varijansu/ocekivanje, klasicna pitanja tipa kada je nesto nepristrasno, koja raspodela se koristi za koju statistiku</w:t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  <w:lang w:val="it-IT"/>
        </w:rPr>
      </w:pPr>
      <w:r>
        <w:rPr>
          <w:rStyle w:val="Postbody"/>
          <w:rFonts w:cs="Calibri" w:ascii="Calibri" w:hAnsi="Calibri"/>
          <w:sz w:val="36"/>
          <w:szCs w:val="36"/>
          <w:lang w:val="it-IT"/>
        </w:rPr>
        <w:t>Statistika (Ispit) 2007/2008</w:t>
      </w:r>
    </w:p>
    <w:p>
      <w:pPr>
        <w:pStyle w:val="Normal"/>
        <w:rPr>
          <w:rStyle w:val="Postbody"/>
          <w:rFonts w:ascii="Calibri" w:hAnsi="Calibri" w:cs="Calibri"/>
          <w:sz w:val="36"/>
          <w:szCs w:val="36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 xml:space="preserve">1. Kod metode najmanjih kvadrata ( Y= ax + b + e ) sta predstavlja b?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pl-PL"/>
        </w:rPr>
        <w:t xml:space="preserve">odgovor: bilo je ponudjeno da je to odsecak na Y osi (nisam sigurna, trebalo bi da je to) </w:t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>b je najbolja nepristrasna ocena parametra beta (ocena parametra beta sa najmanjom varijansom)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>
          <w:rStyle w:val="Postbody"/>
          <w:rFonts w:cs="Calibri" w:ascii="Calibri" w:hAnsi="Calibri"/>
        </w:rPr>
        <w:t>2. Jednostrani interval poverenja za nepoznatu varijansu je? (0 , nSn^2/Hio]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3. </w:t>
      </w:r>
      <w:r>
        <w:rPr>
          <w:rStyle w:val="Postbody"/>
          <w:rFonts w:cs="Calibri" w:ascii="Calibri" w:hAnsi="Calibri"/>
          <w:lang w:val="pl-PL"/>
        </w:rPr>
        <w:t xml:space="preserve">Kod izraza Y=ax+b+ </w:t>
      </w:r>
      <w:r>
        <w:rPr>
          <w:rStyle w:val="Postbody"/>
          <w:rFonts w:cs="Calibri" w:ascii="Calibri" w:hAnsi="Calibri"/>
        </w:rPr>
        <w:t>ε</w:t>
      </w:r>
      <w:r>
        <w:rPr>
          <w:rStyle w:val="Postbody"/>
          <w:rFonts w:cs="Calibri" w:ascii="Calibri" w:hAnsi="Calibri"/>
          <w:lang w:val="pl-PL"/>
        </w:rPr>
        <w:t xml:space="preserve"> koliko je matematicko ocekivanje od </w:t>
      </w:r>
      <w:r>
        <w:rPr>
          <w:rStyle w:val="Postbody"/>
          <w:rFonts w:cs="Calibri" w:ascii="Calibri" w:hAnsi="Calibri"/>
        </w:rPr>
        <w:t>ε</w:t>
      </w:r>
      <w:r>
        <w:rPr>
          <w:rStyle w:val="Postbody"/>
          <w:rFonts w:cs="Calibri" w:ascii="Calibri" w:hAnsi="Calibri"/>
          <w:lang w:val="pl-PL"/>
        </w:rPr>
        <w:t xml:space="preserve"> tj E(</w:t>
      </w:r>
      <w:r>
        <w:rPr>
          <w:rStyle w:val="Postbody"/>
          <w:rFonts w:cs="Calibri" w:ascii="Calibri" w:hAnsi="Calibri"/>
        </w:rPr>
        <w:t>ε</w:t>
      </w:r>
      <w:r>
        <w:rPr>
          <w:rStyle w:val="Postbody"/>
          <w:rFonts w:cs="Calibri" w:ascii="Calibri" w:hAnsi="Calibri"/>
          <w:lang w:val="pl-PL"/>
        </w:rPr>
        <w:t xml:space="preserve">)=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odgovor: E(e)=0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4. Greska prve vrste je? Alfa - Ho je tacna ali je ne prihvatimo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5. Moc testa je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6. Koja se statistika koristi za testiranje hipoteze o varijansi? </w:t>
      </w:r>
      <w:r>
        <w:rPr>
          <w:rFonts w:cs="Calibri" w:ascii="Calibri" w:hAnsi="Calibri"/>
          <w:lang w:val="pl-PL"/>
        </w:rPr>
        <w:br/>
        <w:br/>
      </w:r>
      <w:r>
        <w:rPr>
          <w:rStyle w:val="Postbody"/>
          <w:rFonts w:cs="Calibri" w:ascii="Calibri" w:hAnsi="Calibri"/>
          <w:lang w:val="pl-PL"/>
        </w:rPr>
        <w:t xml:space="preserve">1. Statistika lin. regr. modela za alfa tau(alfa)= i onda ponudjene slicne formule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it-IT"/>
        </w:rPr>
        <w:t xml:space="preserve">2. Opsti statisticki model se obelzeva: a) F(x); b) f(x); c) f(xi,tetai)... valjda pod c) ??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3. Statistika za razliku ocekivanja kad je poznata varijansa populacije T=[(x1-x2)/sigma]*sqrt(n1*n2/n1=n2)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4. Kod analize varijnase ukupan varijabilitet je jednak.. zbiru varijab unutar uzorka i izmedju uzorka (ponudjeno je bilo i prozivod, kolicnik, ralzika)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5. Koja statistika se koristi kod testa podobnosti modela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6. Sta ne spada u kategorije uzroka? (ponudjeno - slucajan, stratifikovan, uzorak skupina i neka glupost koja je zapravo bila tacan odgovor)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7. Matematicko ocekivanja za broj koraka i onda ponudjeno nesto tipa: n-1, n-3... 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>8. Nesto je jos bila kod analize varijanse vezano za one tretmane, neka formula ili slicno...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sz w:val="32"/>
          <w:szCs w:val="32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sz w:val="32"/>
          <w:szCs w:val="32"/>
          <w:lang w:val="it-IT"/>
        </w:rPr>
        <w:t>STATISTIKA 2008/2009</w:t>
      </w:r>
    </w:p>
    <w:p>
      <w:pPr>
        <w:pStyle w:val="Normal"/>
        <w:rPr>
          <w:rStyle w:val="Postbody"/>
          <w:rFonts w:ascii="Calibri" w:hAnsi="Calibri" w:cs="Calibri"/>
          <w:sz w:val="32"/>
          <w:szCs w:val="32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>
          <w:rStyle w:val="Postbody"/>
          <w:rFonts w:cs="Calibri" w:ascii="Calibri" w:hAnsi="Calibri"/>
          <w:lang w:val="it-IT"/>
        </w:rPr>
        <w:t>Bilo je npr.: koje metode spadaju u tachkaste ocene, test saglasnosti spada u koje testove, kakav je test Kolmogorov-Smirnov, i dosta toga oko raspodele i pristrasnosti ocene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>
          <w:rStyle w:val="Postbody"/>
          <w:rFonts w:cs="Calibri" w:ascii="Calibri" w:hAnsi="Calibri"/>
          <w:lang w:val="it-IT"/>
        </w:rPr>
        <w:t xml:space="preserve">1. Kakav je prost slucajan uzorak? treba da se kaze da verovatnoca izbora nekog elementa ne zavisi od izbora drugih elemenata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2. </w:t>
      </w:r>
      <w:r>
        <w:rPr>
          <w:rStyle w:val="Postbody"/>
          <w:rFonts w:cs="Calibri" w:ascii="Calibri" w:hAnsi="Calibri"/>
          <w:lang w:val="pl-PL"/>
        </w:rPr>
        <w:t xml:space="preserve">Sta ne pripada u verodostojnost uzorka? Pa ponudjene 4 formule, a netacna je neka sa ln(xi) </w:t>
      </w:r>
      <w:r>
        <w:rPr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  <w:lang w:val="pl-PL"/>
        </w:rPr>
        <w:t xml:space="preserve">jer je verod. uzorka proizvod verovatnoca p(xi) ili proizvod funkcija f(xi) 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 xml:space="preserve">3. Cemu je jednako ocekivanje sredine uzorka? odg je m, odnosno ocekivanju populacije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4. Cemu je jednaka varijansa sredine uzorka? sigma^2/n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5. Koju raspodelu ima t statistika? Studentovu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6. Kako izgleda f-ja verodostojnosti? L(x1, x2, ...xn;teta1,teta2...tetak)=proizvod f (xi; teta1,...tetak)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7. U koji test spada test saglasnosti? hikvadrat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8. U koji test spada test kategorizovanih podataka? Hi-kvadrat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9. Dvostrani interval poverenja za varijansu? [nS^2/Hi2 , nS^2/Hi1]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0. Statistika za nezavisnost.. ono mi. , m.j.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11. Greska druge vrste?</w:t>
      </w:r>
      <w:r>
        <w:rPr>
          <w:rStyle w:val="Postbody"/>
          <w:rFonts w:cs="Calibri" w:ascii="Calibri" w:hAnsi="Calibri"/>
          <w:color w:val="FF0000"/>
          <w:lang w:val="pl-PL"/>
        </w:rPr>
        <w:t xml:space="preserve"> </w:t>
      </w:r>
      <w:r>
        <w:rPr>
          <w:rStyle w:val="Postbody"/>
          <w:rFonts w:cs="Calibri" w:ascii="Calibri" w:hAnsi="Calibri"/>
          <w:lang w:val="pl-PL"/>
        </w:rPr>
        <w:t>Beta - Ho nije tacna a mi je prihvatimo</w:t>
      </w:r>
      <w:r>
        <w:rPr>
          <w:rFonts w:cs="Calibri" w:ascii="Calibri" w:hAnsi="Calibri"/>
          <w:lang w:val="pl-PL"/>
        </w:rPr>
        <w:br/>
        <w:t>1</w:t>
      </w:r>
      <w:r>
        <w:rPr>
          <w:rStyle w:val="Postbody"/>
          <w:rFonts w:cs="Calibri" w:ascii="Calibri" w:hAnsi="Calibri"/>
          <w:lang w:val="pl-PL"/>
        </w:rPr>
        <w:t>2. Formula za hipotezu o verovatnoci? tau=(p^-po)*koren(n)/koren(po*(1-po)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13. Homoskedasticnost sta znaci? odg je da je varijansa konstantna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 xml:space="preserve">1. Koja je poželjna osobina ocene parametra? </w:t>
      </w:r>
      <w:r>
        <w:rPr>
          <w:rFonts w:cs="Calibri" w:ascii="Calibri" w:hAnsi="Calibri"/>
          <w:lang w:val="pl-PL"/>
        </w:rPr>
        <w:br/>
        <w:t xml:space="preserve">2. </w:t>
      </w:r>
      <w:r>
        <w:rPr>
          <w:rStyle w:val="Postbody"/>
          <w:rFonts w:cs="Calibri" w:ascii="Calibri" w:hAnsi="Calibri"/>
          <w:lang w:val="pl-PL"/>
        </w:rPr>
        <w:t xml:space="preserve">Definicija greške I vrste </w:t>
      </w:r>
      <w:r>
        <w:rPr>
          <w:rFonts w:cs="Calibri" w:ascii="Calibri" w:hAnsi="Calibri"/>
          <w:lang w:val="pl-PL"/>
        </w:rPr>
        <w:br/>
        <w:t>3.</w:t>
      </w:r>
      <w:r>
        <w:rPr>
          <w:rStyle w:val="Postbody"/>
          <w:rFonts w:cs="Calibri" w:ascii="Calibri" w:hAnsi="Calibri"/>
          <w:lang w:val="pl-PL"/>
        </w:rPr>
        <w:t xml:space="preserve">Opšta formulacija verovatnoće greške II vrste </w:t>
      </w:r>
      <w:r>
        <w:rPr>
          <w:rFonts w:cs="Calibri" w:ascii="Calibri" w:hAnsi="Calibri"/>
          <w:lang w:val="pl-PL"/>
        </w:rPr>
        <w:br/>
        <w:t xml:space="preserve">4. </w:t>
      </w:r>
      <w:r>
        <w:rPr>
          <w:rStyle w:val="Postbody"/>
          <w:rFonts w:cs="Calibri" w:ascii="Calibri" w:hAnsi="Calibri"/>
          <w:lang w:val="pl-PL"/>
        </w:rPr>
        <w:t>Sta se dešava kad se smanjuje greška I vrste? Kada se smanjuje alfa, povecava se beta i obrnuto. (na strani 373 u knjizi (parametarski testovi) pise objasnjenje)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5. Formula za efikasnost ocene parametra ?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6. Minimalna srednja kvadratna greska/srednja kvadratna greska - Ef (teta) = E(Teta0-Teta)^2 / E (Teta-Teta)^2 (prvo teta je sa kapicom ^)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7.Koja formula se NE koristi prilikom testiranja hip. o jednakosti mat. očekivanja (pa izabereš pogrešnu)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8. </w:t>
      </w:r>
      <w:r>
        <w:rPr>
          <w:rStyle w:val="Postbody"/>
          <w:rFonts w:cs="Calibri" w:ascii="Calibri" w:hAnsi="Calibri"/>
          <w:bCs/>
          <w:lang w:val="pl-PL"/>
        </w:rPr>
        <w:t>Formula za maksimalnu devijaciju kod Kolmogorov-Smirnov testa?</w:t>
      </w:r>
      <w:r>
        <w:rPr>
          <w:rStyle w:val="Postbody"/>
          <w:rFonts w:cs="Calibri" w:ascii="Calibri" w:hAnsi="Calibri"/>
          <w:color w:val="FF0000"/>
          <w:lang w:val="pl-PL"/>
        </w:rPr>
        <w:t xml:space="preserve"> </w:t>
      </w:r>
      <w:r>
        <w:rPr>
          <w:rStyle w:val="Postbody"/>
          <w:rFonts w:cs="Calibri" w:ascii="Calibri" w:hAnsi="Calibri"/>
          <w:lang w:val="pl-PL"/>
        </w:rPr>
        <w:t>D=max |Sn(x) - Fo(X)|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9. Još nešto u vezi epsilon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  <w:lang w:val="pl-PL"/>
        </w:rPr>
        <w:t xml:space="preserve">1. Prost slucajan uzorak je skup od n nez.sluc.promenlj. koje imaju...? --istu raspodelu i to je raspodela populacij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2. Statistika je..?--</w:t>
      </w:r>
      <w:r>
        <w:rPr>
          <w:rStyle w:val="Postbody"/>
          <w:rFonts w:cs="Calibri" w:ascii="Calibri" w:hAnsi="Calibri"/>
          <w:b/>
          <w:lang w:val="pl-PL"/>
        </w:rPr>
        <w:t>f-ja uzorka</w:t>
      </w:r>
      <w:r>
        <w:rPr>
          <w:rStyle w:val="Postbody"/>
          <w:rFonts w:cs="Calibri" w:ascii="Calibri" w:hAnsi="Calibri"/>
          <w:lang w:val="pl-PL"/>
        </w:rPr>
        <w:t xml:space="preserve">, f-ja populacije, ...nemam pojm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3. statistika ns^2 / sigma nakvadrat ima Xi kvadrat raspodelu sa..?-- n-1 st.slobod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4. Nepristrasnost ocene je kada... ? -- kad je E(O-kapa)=E(O)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5. Za ocenu parametra pozeljno je da bude..? ---pa ima pozitivni pristrasna, neg.prist, nepristrasna...valjda je nepristrasn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6.Optimalna ocena parametra je nepristrasna ocena sa..?----minimalnom varijansom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7. Koja od ponudjenih formula nije za max verodostojnost?..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8. Interval pov. za ocekivanu vrednost kad je poznata varijansa..?---.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9. Nivo znacajnosti je..?---greska I vrst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0. Kad Alfa opada...?---moc testa raste, greska II vrste raste, moc testa se ne menja...nemam pojm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1. Test podobnosti modela spada u ..?---Xi-kvadrat testov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2.Kolmogorov-Smirnov test spada u ...? ----Xi-kvadrat testove, u t-testove,...-ne znam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3. Kada nezavisna promenljiva raste, a zavisna opada, onda je..?----Alfa&lt;0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4.Varijansa kod Epsilona...?---konstant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15. Onaj metod razlika kvadrata?? </w:t>
      </w:r>
      <w:r>
        <w:rPr>
          <w:rStyle w:val="Postbody"/>
          <w:rFonts w:cs="Calibri" w:ascii="Calibri" w:hAnsi="Calibri"/>
        </w:rPr>
        <w:t>koju raspodelu ima..?---N,t,Xi-kvadrat..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1. Sta tvrdi centralna granichna teorema? Raspodela sredine Xbar uzorka tezi normalnoj raspodeli sa sredinom m i varijansom sigma^2/n za dovoljno veliko n (ovo moze i matematicki da se zapise)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2. Sta ce se desiti povecanjem nivoa poverenja? /povecace se duzina intervala/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3. Efikasnost ocene se krece izmedju...pa onda ponudjeni odgovori /izmedju 0 i 1/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4. </w:t>
      </w:r>
      <w:r>
        <w:rPr>
          <w:rStyle w:val="Postbody"/>
          <w:rFonts w:cs="Calibri" w:ascii="Calibri" w:hAnsi="Calibri"/>
          <w:lang w:val="pl-PL"/>
        </w:rPr>
        <w:t xml:space="preserve">Sta je koeficijent determinacije? /to je kvadrat koeficijenta korelacije (r^2) / </w:t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 xml:space="preserve">|mislim da su odgovori bili ponudjeni tekstualno... </w:t>
      </w:r>
      <w:r>
        <w:rPr>
          <w:rFonts w:cs="Calibri" w:ascii="Calibri" w:hAnsi="Calibri"/>
        </w:rPr>
        <w:t xml:space="preserve"> </w:t>
      </w:r>
      <w:r>
        <w:rPr>
          <w:rStyle w:val="Postbody"/>
          <w:rFonts w:cs="Calibri" w:ascii="Calibri" w:hAnsi="Calibri"/>
        </w:rPr>
        <w:t>bila su 2 da su kvadratni koren nechega i 2 da je to kvadrat nechega...nije bilo ponudjeno direkno r^2|</w:t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 xml:space="preserve">5.|| (2. pitanje za ro) Sto se tice koeficijenta determinacije, ponudjeni odgovori su bili: a) zbir b) razlika c) </w:t>
      </w:r>
      <w:r>
        <w:rPr>
          <w:rStyle w:val="Postbody"/>
          <w:rFonts w:cs="Calibri" w:ascii="Calibri" w:hAnsi="Calibri"/>
          <w:b/>
        </w:rPr>
        <w:t>proizvod</w:t>
      </w:r>
      <w:r>
        <w:rPr>
          <w:rStyle w:val="Postbody"/>
          <w:rFonts w:cs="Calibri" w:ascii="Calibri" w:hAnsi="Calibri"/>
        </w:rPr>
        <w:t xml:space="preserve"> d) kolicnik ro.</w:t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>
          <w:rStyle w:val="Postbody"/>
          <w:rFonts w:cs="Calibri" w:ascii="Calibri" w:hAnsi="Calibri"/>
        </w:rPr>
        <w:t xml:space="preserve">Obichni momenti predstavljaju...pa ponudjeni odgovori /nepristrasne ocene/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>7. Koja se statistika koristi kad je nepoznata varijansa populacije? studentova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8. </w:t>
      </w:r>
      <w:r>
        <w:rPr>
          <w:rStyle w:val="Postbody"/>
          <w:rFonts w:cs="Calibri" w:ascii="Calibri" w:hAnsi="Calibri"/>
          <w:lang w:val="pl-PL"/>
        </w:rPr>
        <w:t xml:space="preserve">Nekako bzv formulisano shta je populacij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9. Sta je srednja kvadratna greshka?  </w:t>
      </w:r>
      <w:r>
        <w:rPr>
          <w:rStyle w:val="Postbody"/>
          <w:rFonts w:cs="Calibri" w:ascii="Calibri" w:hAnsi="Calibri"/>
        </w:rPr>
        <w:t xml:space="preserve">Varijansa statistike koja predstavlja nepristrasnu ocenu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>10. Parametarski testovi se odnose na... pa ponudjeni odgovori /odredjene parametre populacije/</w:t>
      </w:r>
    </w:p>
    <w:p>
      <w:pPr>
        <w:pStyle w:val="Normal"/>
        <w:rPr>
          <w:rStyle w:val="Postbody"/>
          <w:rFonts w:ascii="Calibri" w:hAnsi="Calibri" w:cs="Calibri"/>
          <w:b/>
          <w:b/>
          <w:bCs/>
          <w:color w:val="FF0000"/>
        </w:rPr>
      </w:pPr>
      <w:r>
        <w:rPr>
          <w:rStyle w:val="Postbody"/>
          <w:rFonts w:cs="Calibri" w:ascii="Calibri" w:hAnsi="Calibri"/>
        </w:rPr>
        <w:t xml:space="preserve">11. </w:t>
      </w:r>
      <w:r>
        <w:rPr>
          <w:rStyle w:val="Postbody"/>
          <w:rFonts w:cs="Calibri" w:ascii="Calibri" w:hAnsi="Calibri"/>
          <w:bCs/>
        </w:rPr>
        <w:t>Interval poverenja za ocekivanu vrednost kada je poznata varijansa?</w:t>
      </w:r>
      <w:r>
        <w:rPr>
          <w:rStyle w:val="Postbody"/>
          <w:rFonts w:cs="Calibri" w:ascii="Calibri" w:hAnsi="Calibri"/>
        </w:rPr>
        <w:t xml:space="preserve"> (Xbar - Zo*sigma/koren iz n , Xbar + Zo.....]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  <w:bCs/>
        </w:rPr>
        <w:t>12. Koju raspdelu koristi t-test?</w:t>
      </w:r>
      <w:r>
        <w:rPr>
          <w:rStyle w:val="Postbody"/>
          <w:rFonts w:cs="Calibri" w:ascii="Calibri" w:hAnsi="Calibri"/>
        </w:rPr>
        <w:t xml:space="preserve"> mislim studentovu</w:t>
      </w:r>
      <w:r>
        <w:rPr>
          <w:rFonts w:cs="Calibri" w:ascii="Calibri" w:hAnsi="Calibri"/>
        </w:rPr>
        <w:br/>
        <w:t xml:space="preserve">13. </w:t>
      </w:r>
      <w:r>
        <w:rPr>
          <w:rStyle w:val="Postbody"/>
          <w:rFonts w:cs="Calibri" w:ascii="Calibri" w:hAnsi="Calibri"/>
          <w:bCs/>
        </w:rPr>
        <w:t>Za sta se koristi Mann-Withney test?</w:t>
      </w:r>
      <w:r>
        <w:rPr>
          <w:rStyle w:val="Postbody"/>
          <w:rFonts w:cs="Calibri" w:ascii="Calibri" w:hAnsi="Calibri"/>
        </w:rPr>
        <w:t xml:space="preserve"> za testiranje da li su dve nezavisne grupe izvucene iz iste populacije</w:t>
      </w:r>
    </w:p>
    <w:p>
      <w:pPr>
        <w:pStyle w:val="Normal"/>
        <w:rPr>
          <w:rFonts w:ascii="Calibri" w:hAnsi="Calibri" w:cs="Calibri"/>
        </w:rPr>
      </w:pPr>
      <w:r>
        <w:rPr>
          <w:rStyle w:val="Postbody"/>
          <w:rFonts w:cs="Calibri" w:ascii="Calibri" w:hAnsi="Calibri"/>
        </w:rPr>
        <w:t>14. Vrednosti koje moze da uzme moc testa?</w:t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Moc testa ima vrednost izmedju 0 i 1 (provereno sa ispita!)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 xml:space="preserve">Znam da su mi u septembarskom roku zapala dva pitanja (tekstualnog </w:t>
      </w:r>
      <w:r>
        <w:rPr>
          <w:rStyle w:val="Postbody"/>
          <w:rFonts w:cs="Calibri" w:ascii="Calibri" w:hAnsi="Calibri"/>
          <w:lang w:val="pl-PL"/>
        </w:rPr>
        <w:t>oblika, bez formula) vezana za analizu varijanse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-Koliko je E(epsilon) kod analize varijanse? odgovor je 0 kao i kod regresije..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-Ako raste greska prve vrste, sta se desava sa moci testa?</w:t>
        <w:br/>
      </w:r>
      <w:r>
        <w:rPr>
          <w:rStyle w:val="Postbody"/>
          <w:rFonts w:cs="Calibri" w:ascii="Calibri" w:hAnsi="Calibri"/>
        </w:rPr>
        <w:t>Moc testa raste kad raste greska prve vrste (vazi obrnuto) a opada kad raste greska druge vrste (vazi obrnuto).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Hajde jos da dodam i da je minimalna vrednost moci testa jednaka greski I vrste, koju pri resavanju problema unapred odredjujemo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 xml:space="preserve">1) Kada nezavisna promenjiva raste, a zavisna opada, onda je? odgovor je alfa &gt; 0 ali dal neko zna odakle je to iskopano i na sta se odnosi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5) Na sta se odnose neprarametarski testovi? da li je odgovor: na raspodelu populacije?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Још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пар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ствар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које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су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битне</w:t>
      </w:r>
      <w:r>
        <w:rPr>
          <w:rStyle w:val="Postbody"/>
          <w:rFonts w:cs="Calibri" w:ascii="Calibri" w:hAnsi="Calibri"/>
          <w:lang w:val="pl-PL"/>
        </w:rPr>
        <w:t xml:space="preserve">... </w:t>
      </w:r>
      <w:r>
        <w:rPr>
          <w:rStyle w:val="Postbody"/>
          <w:rFonts w:cs="Calibri" w:ascii="Calibri" w:hAnsi="Calibri"/>
        </w:rPr>
        <w:t>св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момент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обичн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ил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централн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су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непристрасни</w:t>
      </w:r>
      <w:r>
        <w:rPr>
          <w:rStyle w:val="Postbody"/>
          <w:rFonts w:cs="Calibri" w:ascii="Calibri" w:hAnsi="Calibri"/>
          <w:lang w:val="pl-PL"/>
        </w:rPr>
        <w:t xml:space="preserve">, </w:t>
      </w:r>
      <w:r>
        <w:rPr>
          <w:rStyle w:val="Postbody"/>
          <w:rFonts w:cs="Calibri" w:ascii="Calibri" w:hAnsi="Calibri"/>
        </w:rPr>
        <w:t>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варијанс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је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негативно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пристрасна</w:t>
      </w:r>
      <w:r>
        <w:rPr>
          <w:rStyle w:val="Postbody"/>
          <w:rFonts w:cs="Calibri" w:ascii="Calibri" w:hAnsi="Calibri"/>
          <w:lang w:val="pl-PL"/>
        </w:rPr>
        <w:t xml:space="preserve">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</w:rPr>
        <w:t>и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оно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епсилон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код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у</w:t>
      </w:r>
      <w:r>
        <w:rPr>
          <w:rStyle w:val="Postbody"/>
          <w:rFonts w:cs="Calibri" w:ascii="Calibri" w:hAnsi="Calibri"/>
          <w:lang w:val="pl-PL"/>
        </w:rPr>
        <w:t xml:space="preserve">=alfa x + beta +epsilon... </w:t>
      </w:r>
      <w:r>
        <w:rPr>
          <w:rStyle w:val="Postbody"/>
          <w:rFonts w:cs="Calibri" w:ascii="Calibri" w:hAnsi="Calibri"/>
        </w:rPr>
        <w:t>ако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неко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зн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нек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одговори</w:t>
      </w:r>
      <w:r>
        <w:rPr>
          <w:rStyle w:val="Postbody"/>
          <w:rFonts w:cs="Calibri" w:ascii="Calibri" w:hAnsi="Calibri"/>
          <w:lang w:val="pl-PL"/>
        </w:rPr>
        <w:t>...</w:t>
      </w:r>
      <w:r>
        <w:rPr>
          <w:rStyle w:val="Postbody"/>
          <w:rFonts w:cs="Calibri" w:ascii="Calibri" w:hAnsi="Calibri"/>
        </w:rPr>
        <w:t>мад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мислим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д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је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независна</w:t>
      </w:r>
      <w:r>
        <w:rPr>
          <w:rStyle w:val="Postbody"/>
          <w:rFonts w:cs="Calibri" w:ascii="Calibri" w:hAnsi="Calibri"/>
          <w:lang w:val="pl-PL"/>
        </w:rPr>
        <w:t xml:space="preserve"> </w:t>
      </w:r>
      <w:r>
        <w:rPr>
          <w:rStyle w:val="Postbody"/>
          <w:rFonts w:cs="Calibri" w:ascii="Calibri" w:hAnsi="Calibri"/>
        </w:rPr>
        <w:t>променљива</w:t>
      </w:r>
      <w:r>
        <w:rPr>
          <w:rStyle w:val="Postbody"/>
          <w:rFonts w:cs="Calibri" w:ascii="Calibri" w:hAnsi="Calibri"/>
          <w:lang w:val="pl-PL"/>
        </w:rPr>
        <w:t>..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Doslo mi je BRDO pitanja iz zadnje dve oblasti i poprilican broj iz ne parametarskih testova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Style w:val="Postbody"/>
          <w:rFonts w:cs="Calibri" w:ascii="Calibri" w:hAnsi="Calibri"/>
        </w:rPr>
        <w:t>Имао сам четири питања да препознам интервал поверења.</w:t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Имао сам три питања за оцене какве су и наравно увек је одговор био непристрасна...</w:t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 xml:space="preserve">Шта је статистика?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>Како рачунамо бета у линеарној регресији?</w:t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Да, да...било је питање и из линеарне регресије, оно рачунање за алфу које постоји.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Postbody"/>
          <w:rFonts w:cs="Calibri" w:ascii="Calibri" w:hAnsi="Calibri"/>
        </w:rPr>
        <w:t xml:space="preserve">prost uzorak txt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da izaberes koja se stat ne koristi kada je m1-m2=0 (u jednoj je bilo sigma na kv)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koju raspodelu ima r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opsti problem ocenjivanja txt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srednja kv greska populacije txt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efikasnost kako se racuna txt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invarijatnost (data formula g(teta) a ti da zaokruzis invarijantnost ) 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 xml:space="preserve">par pitanja za neparametraske parametarske testove txt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one formule sa tau kada je monotono i periodicni (dva pitanja, jedno za drugim)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 xml:space="preserve">test kategorizacije u koji spada </w:t>
      </w:r>
      <w:r>
        <w:rPr>
          <w:rFonts w:cs="Calibri" w:ascii="Calibri" w:hAnsi="Calibri"/>
        </w:rPr>
        <w:br/>
      </w:r>
      <w:r>
        <w:rPr>
          <w:rStyle w:val="Postbody"/>
          <w:rFonts w:cs="Calibri" w:ascii="Calibri" w:hAnsi="Calibri"/>
        </w:rPr>
        <w:t>varijansa kod regresije je.. /negativna/ pozitvn/ nepristrasna/ ocena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(txt znaci da su odgovri ponudjeni kao tekst a ne kao formule tako da morate da bas dobro znate sta oznacava sta i na sta se odnosi, sad ne mogu da se setim primera ali bukvalno kod svakog ponudjenog odgovora ima nesto sto ce vas pometi malo)</w:t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Style w:val="Postbody"/>
          <w:rFonts w:cs="Calibri" w:ascii="Calibri" w:hAnsi="Calibri"/>
          <w:lang w:val="pl-PL"/>
        </w:rPr>
        <w:t>Veljko je spominjao ovako nesto: imamo p1=0,5 p2=0,1 Koja od ove dve nam daje vise informacija?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32"/>
            <w:szCs w:val="32"/>
            <w:u w:val="none"/>
          </w:rPr>
          <w:t>Statistika - Teorija 2009/10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b/>
          <w:bCs/>
          <w:lang w:val="it-IT"/>
        </w:rPr>
        <w:t>Otvorena:</w:t>
      </w:r>
      <w:r>
        <w:rPr>
          <w:rStyle w:val="Postbody"/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- Za sta se koristi metod maksimalne verodostojnosti, postupak...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- Dvostrani interval poverenja za varijansu, koja statistika se koristi, uslovi i nacrtati grafik.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b/>
          <w:bCs/>
          <w:lang w:val="it-IT"/>
        </w:rPr>
        <w:t>Zatvorena:</w:t>
      </w:r>
      <w:r>
        <w:rPr>
          <w:rStyle w:val="Postbody"/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it-IT"/>
        </w:rPr>
        <w:t xml:space="preserve">- Koja je to vrsta uzorka kada se na slucajan nacin izabere prvi element, a zatim se iz populacije uzima svaki k-ti element? </w:t>
      </w:r>
      <w:r>
        <w:rPr>
          <w:rFonts w:cs="Calibri" w:ascii="Calibri" w:hAnsi="Calibri"/>
          <w:lang w:val="it-IT"/>
        </w:rPr>
        <w:br/>
      </w:r>
      <w:r>
        <w:rPr>
          <w:rStyle w:val="Postbody"/>
          <w:rFonts w:cs="Calibri" w:ascii="Calibri" w:hAnsi="Calibri"/>
          <w:lang w:val="pl-PL"/>
        </w:rPr>
        <w:t xml:space="preserve">- Da se prepozna formula za verodostojnost uzork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Ocekivanje od sredine uzorka je jednako…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Sa povecanjem uzorka varijansa… tezi nuli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Kakvu raspodelu ima uzorak izvucen iz populacije sa normalnom raspodelom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Koji se problem reshava koriscenjem centralne granicne teoreme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Sa porastom uzorka srednja kv. greska ocene se …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Kakvu raspodelu ima sredina uzorka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Varijansa uzorka je kakva ocena varijanse populacije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Koja je najbolja ocena?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Da bi ocena jednog parametra bila bolja od ocene drugog parametra potrebno je da… ima manju srednju kvadratnu gresku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Optimalna ocena je… nepristrasna ocena sa minimalnom varijansom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Efikasnost ocene je…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Ocena je efikasnija kada je srednja kvadratna ocena greske… manja/veca… 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Efikasnija je kada je srednja kvadratna ocena greske blize nuli, ne secam se koji su sve odgovori bili ponudjeni za to pitanje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Parametri opsteg skupa su… konstante, promenjljive koje zavise od uzorka/populacije, nista od navedenog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Da se prepozna da je u pitanju princip invarijantnosti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 Dovoljne statistike sadrze informacije iz… </w:t>
      </w:r>
      <w:r>
        <w:rPr>
          <w:rFonts w:cs="Calibri" w:ascii="Calibri" w:hAnsi="Calibri"/>
          <w:lang w:val="pl-PL"/>
        </w:rPr>
        <w:br/>
        <w:br/>
      </w:r>
      <w:r>
        <w:rPr>
          <w:rStyle w:val="Postbody"/>
          <w:rFonts w:cs="Calibri" w:ascii="Calibri" w:hAnsi="Calibri"/>
          <w:lang w:val="pl-PL"/>
        </w:rPr>
        <w:t xml:space="preserve">Nema sanse da se sad setim kako su glasila ona pitanja sa T/N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Sva su bila u fazonu ako je interval poverenja/nivo poverenja veci/manji ocena parametra je bolja/losija..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>
          <w:rStyle w:val="Postbody"/>
          <w:rFonts w:cs="Calibri" w:ascii="Calibri" w:hAnsi="Calibri"/>
          <w:lang w:val="pl-PL"/>
        </w:rPr>
        <w:t xml:space="preserve">Teorija nije bila teska, evo cega se secam: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formula za hi kvadrat test, tabela kontigencij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sta je nulta hipoteza za K-S test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ako ne uticu tretmani kod anove onda (pa ponudjeni odgovor)..mat.ocekivanja su ist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K-S se odnosi na minimalnu ili maksimalnu devijaciju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(ja sam stavila min jer je cilj da se minimizira rastojanje, a izgleda da je tacno maksimalnu jer se trazi prvo max rastojanje pa se ono minimizira), malo mi je dvosmisleno to pitanj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homoskedasticnost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nulta hipoteza za ANOVu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osobine linearnost, homosk. i jos neke dve se odnose na....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statistika za alfa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kakva je ocena varijanse kod regresije (negativno pristrasna, nepristrasna...)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-koji test se korist za saglasnost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otvorena: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 xml:space="preserve">statistika za koef korelacije </w:t>
      </w:r>
      <w:r>
        <w:rPr>
          <w:rFonts w:cs="Calibri" w:ascii="Calibri" w:hAnsi="Calibri"/>
          <w:lang w:val="pl-PL"/>
        </w:rPr>
        <w:br/>
      </w:r>
      <w:r>
        <w:rPr>
          <w:rStyle w:val="Postbody"/>
          <w:rFonts w:cs="Calibri" w:ascii="Calibri" w:hAnsi="Calibri"/>
          <w:lang w:val="pl-PL"/>
        </w:rPr>
        <w:t>statistika za razliku mat.ocekivanja za veliki uzorke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bilo je toliko analize varijanse, da vise ni ne znam sta su izdvojili. Sve ostalo sto je bilo vec je postavljeno na ranijim stranicama</w:t>
      </w:r>
    </w:p>
    <w:p>
      <w:pPr>
        <w:pStyle w:val="Normal"/>
        <w:rPr>
          <w:rStyle w:val="Postbody"/>
          <w:rFonts w:ascii="Calibri" w:hAnsi="Calibri" w:cs="Calibri"/>
          <w:color w:val="4B0082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kod regresije, data jednačina, pa jedno je šta je epsilon, a drugo šta je beta, pa nekoliko pitanja gde jedna reč odlučuje koji je tačan odgovor..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>ali me je najviše iznerviralo što je bilo 5-6 pitanja varijansa i očekivanje ovoga/onoga je pristrasna, nepristrasna, pozitivno pristransna, negativno pristransa...</w:t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</w:rPr>
        <w:t>Goooomila pitanja iz regresije na elektronskom testu..</w:t>
      </w:r>
    </w:p>
    <w:p>
      <w:pPr>
        <w:pStyle w:val="Normal"/>
        <w:rPr>
          <w:rStyle w:val="Postbody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pl-PL"/>
        </w:rPr>
      </w:pPr>
      <w:r>
        <w:rPr>
          <w:rStyle w:val="Postbody"/>
          <w:rFonts w:cs="Calibri" w:ascii="Calibri" w:hAnsi="Calibri"/>
          <w:lang w:val="pl-PL"/>
        </w:rPr>
        <w:t>obratite paznju na NULTE HIPOTEZE (napisati nultu za test koraka,za man vajtija...)</w:t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>takodje bila su bar dva pitanja da se napisu neke statistike,odnosno intervali poverenja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>Sept, 2010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 xml:space="preserve">Ovo je bilo danas na testu: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statistika ns^2/sigma^2, kada srednja vrednost ima Normalnu raspodelu, ima... a)normalnu ras; b)hi-kvadrat c)studentovu d)nista od navedenog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jedna ocena je bolja od druge ako ima manju standardnu gresku... tacno/netacno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ako je alfa regresioni koeficient negativan, zavisna i nezavisna promenljiva su u direktnoj vezi. tacno/natacno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hi-kvadrat test posmatra razlike izmedju izmerenih i ocekivanih a) relativnih frekvencija b) apsolutnih frekvencija c) intervala d) nista od navedenog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u ANOVi se pretpostavlja da su vezano za tretmane jednake a) varijanse b) srednje vrednosti c) koef.korelacije d)verovatnoce (tako nesto...)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zaokruziti funkciju verodostojnosti za (X1, ..., Xn)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a)kada raste nivo poverenja, povecava se interval poverenja b)smanjuje se c) nisu ni u kakvoj vezi...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zaokruziti koja se statistika ne koristi za ocenjivanje matematickog ocekivanja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ocene regresionih parametara su a)nepristrasne b)negativno pristrasne c)pozitivno pristrasne d)nista od navedenog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moc testa je a)verovatnoca greske prve vrste b)verovatnoca greske druge vrste... (odg je bio nista od navedenog)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 xml:space="preserve">-pozeljna osobina ocene parametara </w:t>
      </w:r>
      <w:r>
        <w:rPr>
          <w:rFonts w:cs="Calibri" w:ascii="Calibri" w:hAnsi="Calibri"/>
          <w:lang w:val="it-IT"/>
        </w:rPr>
        <w:br/>
        <w:br/>
        <w:br/>
      </w:r>
      <w:r>
        <w:rPr>
          <w:rStyle w:val="Postbody"/>
          <w:rFonts w:cs="Calibri" w:ascii="Calibri" w:hAnsi="Calibri"/>
          <w:lang w:val="it-IT"/>
        </w:rPr>
        <w:t xml:space="preserve">Otvorena: 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>1. Napisati koja se statistika koristi za interval poverenja za razliku mat.ocekivanja kada je nepoznata varijansa populacije, koju raspodelu ima, sa koliko stepeni slobode, napisati uslove i nacrtati slicicu.</w:t>
      </w:r>
      <w:r>
        <w:rPr>
          <w:rFonts w:cs="Calibri" w:ascii="Calibri" w:hAnsi="Calibri"/>
          <w:lang w:val="it-IT"/>
        </w:rPr>
        <w:br/>
        <w:br/>
      </w:r>
      <w:r>
        <w:rPr>
          <w:rStyle w:val="Postbody"/>
          <w:rFonts w:cs="Calibri" w:ascii="Calibri" w:hAnsi="Calibri"/>
          <w:lang w:val="it-IT"/>
        </w:rPr>
        <w:t>2. Koja se statistika koristi za ispitivanje alfa regresionog koeficienta, kakvu ima raspodelu i sa koliko stepeni slobode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it-IT"/>
        </w:rPr>
        <w:t>3. Da se objasni metoda maksimalne verodostojnosti.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>
          <w:rStyle w:val="Postbody"/>
          <w:rFonts w:cs="Calibri" w:ascii="Calibri" w:hAnsi="Calibri"/>
          <w:lang w:val="it-IT"/>
        </w:rPr>
        <w:t>-bilo je zatvoreno pitanje vezano za uzorak i populaciju tipa da li se na osnovu poznatih parametara iz populacije odredjuju parametri uzorka pa na osnovu njih odredjujemo nepoznate iz populacije...</w:t>
      </w:r>
    </w:p>
    <w:p>
      <w:pPr>
        <w:pStyle w:val="Normal"/>
        <w:rPr>
          <w:rStyle w:val="Postbody"/>
          <w:rFonts w:ascii="Calibri" w:hAnsi="Calibri" w:cs="Calibri"/>
          <w:lang w:val="it-IT"/>
        </w:rPr>
      </w:pPr>
      <w:r>
        <w:rPr/>
      </w:r>
    </w:p>
    <w:p>
      <w:pPr>
        <w:pStyle w:val="Normal"/>
        <w:rPr/>
      </w:pPr>
      <w:r>
        <w:rPr>
          <w:rStyle w:val="Postbody"/>
          <w:rFonts w:cs="Calibri" w:ascii="Calibri" w:hAnsi="Calibri"/>
          <w:lang w:val="pl-PL"/>
        </w:rPr>
        <w:t xml:space="preserve">- Bilo je nesto za CGT, ali ne definicija, nego nesto drugo. Bilo je MMV - postupak, slika. </w:t>
      </w:r>
      <w:r>
        <w:rPr>
          <w:rStyle w:val="Postbody"/>
          <w:rFonts w:cs="Calibri" w:ascii="Calibri" w:hAnsi="Calibri"/>
        </w:rPr>
        <w:t>Opstiji problem ocenjivan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Genmed">
    <w:name w:val="genm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forum.org/viewtopic.php?t=15648&amp;start=50&amp;postdays=0&amp;postorder=asc&amp;highligh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8:00Z</dcterms:created>
  <dc:creator>Nikola</dc:creator>
  <dc:description/>
  <cp:keywords/>
  <dc:language>en-US</dc:language>
  <cp:lastModifiedBy>Nikola</cp:lastModifiedBy>
  <dcterms:modified xsi:type="dcterms:W3CDTF">2010-10-01T15:35:00Z</dcterms:modified>
  <cp:revision>52</cp:revision>
  <dc:subject/>
  <dc:title/>
</cp:coreProperties>
</file>