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716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НО  ПИТ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b/>
                <w:lang w:val="sr-CS"/>
              </w:rPr>
              <w:t>. Приближни бројеви и грешке функциј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 Теорема о директном проблему оцене     грешке приближне вредности функциј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 Принцип једнаких релативних греша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Нелинеарне једначин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 Теорема о оцени грешке приближног     решења једначи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2. Регула фалси. Теорема о избору фиксне тач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3. Регула фалси. Теорема о оцени греш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4. Теореме о непокретној та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5. Метода итерације. Теорема о конвер-  генцији и оцени греш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6. Њутн-Рафсонова метода. Теорема о локалној конвергенциј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7. Њутн-Рафсонова метода. Теорема о избору почетне апроксимациј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8. Њутн-Рафсонова метода. Теорема о оцени греш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Системи линеарних једначи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 Метода просте итерације. Теорема о конвергенцији и оцени греш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2. Јакобијева метода. Теорема о потребном и довољном услову конвергенциј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3. Гаус-Зајделова метода. Теорема о потребном и довољном услову конвергенциј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Системи нелинеарних једначи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1. Метода итерације. Теорема о довољном услову конвергенциј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2. Метода Њутн-Канторовича за систем од две нелинеарне једначи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линомска интерполациј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. Интерполација. Лагранжов интерполациони полин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. Интерполација. Њутнов интерполациони полином за нееквидистантне чворо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3. Интерполација. Оцена грешке полиномске интерполациј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4. Лема о вези између подељених и коначних разл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5. Њутнов интерполациони полином за еквидистантне чворо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 Апроксимација функциј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1. Метода најмањих квадр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2. Апроксимација полиноми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3. Преодређени системи линеарних једнач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 Нумеричка интеграциј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1. Нумеричка интеграција. Правило правоугаон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2.  Нумеричка интеграција. Уопштена формула правоугаон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3. Нумеричка интеграција. Трапезно правил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4. Нумеричка интеграција. Уопштена трапезна форму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5. Нумеричка интеграција. Симпсоново правил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6. Уопштена Симпсонова форму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7. Теорема о оцени грешке Симпсонове формул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 Обичне диференцијалне једначин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. Тејлорова мет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2. Ојлерова мет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3. Метода Рунге-Кута другог ре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УТСТВО  ЗА ПРИПРЕМУ  ПИТ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ефинисати тачну и приближну вредност функције као и апсолутну грешку и границу апсолутне грешке приближне вредности функције. Истаћи који проблем се решава, а затим исказати и доказати теорем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ефинисати обратан проблем оцене грешке, а затим решити проблем у однос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на принцип једнаких релативних греш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ефинисати интервал изолације корена једначине, а затим исказати и доказати теорему о оцени грешке приближног ре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Дати графичку илустрацију идеје методе  </w:t>
      </w:r>
      <w:r>
        <w:rPr>
          <w:i/>
        </w:rPr>
        <w:t>regula</w:t>
      </w:r>
      <w:r>
        <w:rPr>
          <w:i/>
          <w:lang w:val="sr-CS"/>
        </w:rPr>
        <w:t xml:space="preserve"> </w:t>
      </w:r>
      <w:r>
        <w:rPr>
          <w:i/>
        </w:rPr>
        <w:t>falsi</w:t>
      </w:r>
      <w:r>
        <w:rPr>
          <w:i/>
          <w:lang w:val="sr-CS"/>
        </w:rPr>
        <w:t xml:space="preserve">, </w:t>
      </w:r>
      <w:r>
        <w:rPr>
          <w:lang w:val="sr-CS"/>
        </w:rPr>
        <w:t>а затим исказати и   доказати теорему о избору фиксне тачке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 xml:space="preserve">2.3. Дати графичку илустрацију идеје методе  </w:t>
      </w:r>
      <w:r>
        <w:rPr>
          <w:i/>
        </w:rPr>
        <w:t>regula</w:t>
      </w:r>
      <w:r>
        <w:rPr>
          <w:i/>
          <w:lang w:val="sr-CS"/>
        </w:rPr>
        <w:t xml:space="preserve"> </w:t>
      </w:r>
      <w:r>
        <w:rPr>
          <w:i/>
        </w:rPr>
        <w:t>falsi</w:t>
      </w:r>
      <w:r>
        <w:rPr>
          <w:i/>
          <w:lang w:val="sr-CS"/>
        </w:rPr>
        <w:t>,</w:t>
      </w:r>
      <w:r>
        <w:rPr>
          <w:lang w:val="sr-CS"/>
        </w:rPr>
        <w:t xml:space="preserve"> а затим доказати  теорему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 оцени греш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4. Дефинисати непокретну тачку пресликавања, а затим исказати и доказати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Шаудерову теорему о егзистенцији, као и теорему о егзистенцији и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јединствености непокретне тач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5. Објаснити идеју методе, а затим исказати и доказати теорему о конвергенцији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и оцени греш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6. Објаснити идеју Њутн-Рафсонове методе, а затим исказати и доказати теорему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локалној конверген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7. Објаснити идеју Њутн:Рафсонове методе, а затим исказати и доказати теорем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 избору почетне апроксим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.8. Објаснити идеју Њутн-Рафсонове методе, а затим исказати и доказати теорем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 оцени греш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1. Написати систем од </w:t>
      </w:r>
      <w:r>
        <w:rPr>
          <w:i/>
        </w:rPr>
        <w:t>n</w:t>
      </w:r>
      <w:r>
        <w:rPr>
          <w:lang w:val="sr-CS"/>
        </w:rPr>
        <w:t xml:space="preserve"> линеарних једначина са</w:t>
      </w:r>
      <w:r>
        <w:rPr>
          <w:i/>
          <w:lang w:val="sr-CS"/>
        </w:rPr>
        <w:t xml:space="preserve"> </w:t>
      </w:r>
      <w:r>
        <w:rPr>
          <w:i/>
        </w:rPr>
        <w:t>n</w:t>
      </w:r>
      <w:r>
        <w:rPr>
          <w:lang w:val="sr-CS"/>
        </w:rPr>
        <w:t xml:space="preserve"> непознатих у скаларном 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матричном облику. Објаснити идеју методе итерације и исказати и доказат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теорему о конвергенцији и оцени греш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2. Написати систем од </w:t>
      </w:r>
      <w:r>
        <w:rPr>
          <w:i/>
        </w:rPr>
        <w:t>n</w:t>
      </w:r>
      <w:r>
        <w:rPr>
          <w:lang w:val="sr-CS"/>
        </w:rPr>
        <w:t xml:space="preserve"> линеарних једначина са</w:t>
      </w:r>
      <w:r>
        <w:rPr>
          <w:i/>
          <w:lang w:val="sr-CS"/>
        </w:rPr>
        <w:t xml:space="preserve"> </w:t>
      </w:r>
      <w:r>
        <w:rPr>
          <w:i/>
        </w:rPr>
        <w:t>n</w:t>
      </w:r>
      <w:r>
        <w:rPr>
          <w:lang w:val="sr-CS"/>
        </w:rPr>
        <w:t xml:space="preserve"> непознатих у скаларном 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матричном облику. Објаснити идеју и услове  Јакобијеве методе, а затим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исказати и доказати теорему о потребним и довољним условима конвергенциј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3. Написати систем од </w:t>
      </w:r>
      <w:r>
        <w:rPr>
          <w:i/>
        </w:rPr>
        <w:t>n</w:t>
      </w:r>
      <w:r>
        <w:rPr>
          <w:lang w:val="sr-CS"/>
        </w:rPr>
        <w:t xml:space="preserve"> линеарних једначина са</w:t>
      </w:r>
      <w:r>
        <w:rPr>
          <w:i/>
          <w:lang w:val="sr-CS"/>
        </w:rPr>
        <w:t xml:space="preserve"> </w:t>
      </w:r>
      <w:r>
        <w:rPr>
          <w:i/>
        </w:rPr>
        <w:t>n</w:t>
      </w:r>
      <w:r>
        <w:rPr>
          <w:lang w:val="sr-CS"/>
        </w:rPr>
        <w:t xml:space="preserve"> непознатих у скаларном 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матричном облику. Објаснити идеју и услове Гаус-Зајделове методе, а затим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сказати и доказати теорему о потребним и довољним условима конверген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4.1. Написати систем од </w:t>
      </w:r>
      <w:r>
        <w:rPr>
          <w:i/>
        </w:rPr>
        <w:t>n</w:t>
      </w:r>
      <w:r>
        <w:rPr>
          <w:lang w:val="sr-CS"/>
        </w:rPr>
        <w:t xml:space="preserve"> нелинеарних једначина са</w:t>
      </w:r>
      <w:r>
        <w:rPr>
          <w:i/>
          <w:lang w:val="sr-CS"/>
        </w:rPr>
        <w:t xml:space="preserve"> </w:t>
      </w:r>
      <w:r>
        <w:rPr>
          <w:i/>
        </w:rPr>
        <w:t>n</w:t>
      </w:r>
      <w:r>
        <w:rPr>
          <w:lang w:val="sr-CS"/>
        </w:rPr>
        <w:t xml:space="preserve"> непознатих у скаларном 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матричном облику. Објаснити идеју методе итерације, а затим исказати 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оказати теорему о довољном услову конверген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4.2. Написати систем од две нелинеарне једначине са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две непознате. Извест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формуле за решавање тог система Њутн-Канторовичевом метод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1. Дефинисати интерполациони полином дате функције и истаћи његову сврх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звести Лагранжов полином дате функ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2. Дефинисати интерполациони полином дате функције и истаћи његову сврх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ефинисати подељене разлике и извести Њутнов интерполациони полино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за нееквидистантне чвор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3. Дефинисати интерполациони полином дате функције и истаћи његову сврху.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Исказати и доказати теорему о оцени грешке полиномске интерпол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4. Дефинисати подељене и коначне разлике и исказати и доказати лему о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вези између подељених и коначних разл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5. Дефинисати интерполациони полином дате функције и истаћи његову сврх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Навести формулу о вези између подељених и коначних разлика, а затим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звести Њутнов интерполациони полином дате функ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6.1. Објаснити појам апроксимације функција. Дефинисати одступање у општем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случају, а затим демонстрирати методу најмањих квадрата на пример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општеног полинома, закључно са системом нормалних једна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6.2. Објаснити појам апроксимације функција. Дефинисати одступање у општем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лучају, а затим истаћи идеју методе најмањих квадрата. Написати систе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нормалних једначина у матричном облику за општи случај, а затим 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каларном облику  за случај апроксимације полиноми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6.3. Написати систем од </w:t>
      </w:r>
      <w:r>
        <w:rPr>
          <w:i/>
        </w:rPr>
        <w:t>n</w:t>
      </w:r>
      <w:r>
        <w:rPr>
          <w:lang w:val="sr-CS"/>
        </w:rPr>
        <w:t xml:space="preserve"> линеарних једначина са</w:t>
      </w:r>
      <w:r>
        <w:rPr>
          <w:i/>
          <w:lang w:val="sr-CS"/>
        </w:rPr>
        <w:t xml:space="preserve"> </w:t>
      </w:r>
      <w:r>
        <w:rPr>
          <w:i/>
        </w:rPr>
        <w:t>n</w:t>
      </w:r>
      <w:r>
        <w:rPr>
          <w:lang w:val="sr-CS"/>
        </w:rPr>
        <w:t xml:space="preserve"> непознатих у скаларном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облику. Дефинисати функцију одступања и истаћи начин добијања решењ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преодређеног система линеарних једначин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1. Објаснити проблем нумеричке интеграције, указати на структуру квадратур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формуле  и дефинисати алгебарски степен тачности квадратурне формул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звести формулу за правило правоугаоника и навести теорему о оцени греш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2. Објаснити проблем нумеричке интеграције, указати на структуру квадратур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формуле  и дефинисати алгебарски степен тачности квадратурне формул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Навести формулу за правило правоугаоника, а затим извести уопштену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формулу правоугаоника и навести теорему о оцени греш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7.3. Објаснити проблем нумеричке интеграције, указати на структуру квадратур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формуле  и дефинисати алгебарски степен тачности квадратурне формул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звести формулу за трапезно правило  и навести теорему о оцени греш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4. Објаснити проблем нумеричке интеграције, указати на структуру квадратур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формуле  и дефинисати алгебарски степен тачности квадратурне формул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Навести формулу за трапезно правило, а затим извести уопштену трапезну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формулу и навести теорему о оцени греш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5. Објаснити проблем нумеричке интеграције, указати на структуру квадратур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формуле  и дефинисати алгебарски степен тачности квадратурне формул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звести формулу за Симпсоново правил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6. Објаснити проблем нумеричке интеграције, указати на структуру квадратур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формуле  и дефинисати алгебарски степен тачности квадратурне формул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Навести Симсоново правило, а затим извести уопштену Симпсонову формул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 навести теорему о оцени греш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7.7. Навести Симпсоново правило, а затим исказати и доказати теорему о оцен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грешке Симпсоновог прави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8.1. Дефинисати Кошијев проблем за диференцијалну једначину првог реда (уз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подсећање шта је непознато у свакој диференцијалној једначини). Шта ј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аналитичко, а шта нумеричко решење диференцијалне једначине? Извест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Тејлорову формулу за решење диференцијалне једначине првог ре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8.2. Дефинисати Кошијев проблем за диференцијалну једначину првог реда (уз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подсећање шта је непознато у свакој диференцијалној једначини). Шта ј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аналитичко, а шта нумеричко решење диференцијалне једначине? Извест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јлерову формулу као специјалан случај Тејлорове форму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8.3. Дефинисати Кошијев проблем за диференцијалну једначину првог реда (уз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подсећање шта је непознато у свакој диференцијалној једначини). Шта ј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аналитичко, а шта нумеричко решење диференцијалне једначине?  Извест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формуле Рунге-Кута другог ред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ИЛА  ПОЛАГ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Студент  полаже питања по сопственом избору, али </w:t>
      </w:r>
      <w:r>
        <w:rPr>
          <w:u w:val="single"/>
          <w:lang w:val="sr-CS"/>
        </w:rPr>
        <w:t xml:space="preserve">највише једно </w:t>
      </w:r>
      <w:r>
        <w:rPr>
          <w:lang w:val="sr-CS"/>
        </w:rPr>
        <w:t>питање из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једне од осам тематских област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Студент може положити усмени део испита ако сакупи  </w:t>
      </w:r>
      <w:r>
        <w:rPr>
          <w:u w:val="single"/>
          <w:lang w:val="sr-CS"/>
        </w:rPr>
        <w:t xml:space="preserve">најмање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22 </w:t>
      </w:r>
      <w:r>
        <w:rPr>
          <w:lang w:val="sr-CS"/>
        </w:rPr>
        <w:t>поен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lang w:val="sr-CS"/>
        </w:rPr>
        <w:t xml:space="preserve">Број поена не може бити већи од  </w:t>
      </w:r>
      <w:r>
        <w:rPr>
          <w:b/>
          <w:lang w:val="sr-CS"/>
        </w:rPr>
        <w:t>3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Студенту се изузетно може одобрити полагање  </w:t>
      </w:r>
      <w:r>
        <w:rPr>
          <w:u w:val="single"/>
          <w:lang w:val="sr-CS"/>
        </w:rPr>
        <w:t>једне</w:t>
      </w:r>
      <w:r>
        <w:rPr>
          <w:lang w:val="sr-CS"/>
        </w:rPr>
        <w:t xml:space="preserve">  додатне тем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Предметни  наставник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Др   Раде   Лаз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49:00Z</dcterms:created>
  <dc:creator>Rade</dc:creator>
  <dc:description/>
  <cp:keywords/>
  <dc:language>en-US</dc:language>
  <cp:lastModifiedBy>Rade</cp:lastModifiedBy>
  <dcterms:modified xsi:type="dcterms:W3CDTF">2010-03-13T07:49:00Z</dcterms:modified>
  <cp:revision>2</cp:revision>
  <dc:subject/>
  <dc:title>ТЕМА</dc:title>
</cp:coreProperties>
</file>