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jc w:val="both"/>
        <w:rPr>
          <w:b/>
          <w:b/>
          <w:lang w:val="pl-PL"/>
        </w:rPr>
      </w:pPr>
      <w:r>
        <w:rPr>
          <w:b/>
          <w:lang w:val="pl-PL"/>
        </w:rPr>
        <w:t>Telework (rad na daljinu)</w:t>
      </w:r>
    </w:p>
    <w:p>
      <w:pPr>
        <w:pStyle w:val="NormalWeb"/>
        <w:shd w:fill="F8FCFF" w:val="clear"/>
        <w:ind w:firstLine="720"/>
        <w:jc w:val="both"/>
        <w:rPr>
          <w:bCs/>
        </w:rPr>
      </w:pPr>
      <w:r>
        <w:rPr>
          <w:lang w:val="pl-PL"/>
        </w:rPr>
        <w:t>Zahvaljujući razvoju informacione tehnologije rad van tradicionalnog kancelarijskog prostora je postao moguć. Rad na daljinu (</w:t>
      </w:r>
      <w:r>
        <w:rPr>
          <w:i/>
          <w:lang w:val="pl-PL"/>
        </w:rPr>
        <w:t>telecommuting, e-commuting, e-work, telework</w:t>
      </w:r>
      <w:r>
        <w:rPr>
          <w:lang w:val="pl-PL"/>
        </w:rPr>
        <w:t xml:space="preserve">) je nov pojam koji podrazumeva rad od kuće ili s nekog drugog mesta koje može biti udaljeno od sedišta matične kompanije stotine kilometara. Ovakav vid rada odbacuje pravila klasične radne sredine sa fiksnim radnim vremenom zaposlenih, ograničenim radnim prostorom, svakodnevnim putovanjem na posao. Mogućnost rada na daljinu je logična posledica ubrzanog razvoja informaciono-komunikacionih tehnologija (multimedija, računarskih mreža, Interneta). </w:t>
      </w:r>
      <w:r>
        <w:rPr>
          <w:bCs/>
          <w:lang w:val="pl-PL"/>
        </w:rPr>
        <w:t xml:space="preserve">Mnogi zaposleni rade od kuće, dok ostali, koje često nazivaju nomadskim radnicima, koriste mobilne telekomunikacione tehnologije za rad iz kafića ili sa raznih drugih mesta. </w:t>
      </w:r>
    </w:p>
    <w:p>
      <w:pPr>
        <w:pStyle w:val="NormalWeb"/>
        <w:shd w:fill="F8FCFF" w:val="clear"/>
        <w:ind w:firstLine="720"/>
        <w:jc w:val="both"/>
        <w:rPr/>
      </w:pPr>
      <w:r>
        <w:rPr>
          <w:bCs/>
        </w:rPr>
        <w:t>Rad od kuće u svetu je sve popularniji, bilo kao posao s punim radnim vremenom ili kao honorarni posao, part - time kojim se dopunjuje kućni budžet. Često se kaže da je ‘posao ono što radite, a ne nešto do čega treba da putujete’ (</w:t>
      </w:r>
      <w:r>
        <w:rPr>
          <w:bCs/>
          <w:i/>
        </w:rPr>
        <w:t>"work is something you do, not something you travel to"</w:t>
      </w:r>
      <w:r>
        <w:rPr>
          <w:bCs/>
        </w:rPr>
        <w:t xml:space="preserve">). Danas kancelariju možete smestiti gde god želite, svuda gde imate pristup telefonu, telefaksu, računaru. Rad na daljinu će verovatno postati sve prisutniji i značajniji u narednih nekoliko godina. </w:t>
      </w:r>
      <w:r>
        <w:rPr>
          <w:b/>
          <w:bCs/>
        </w:rPr>
        <w:t>Međunarodna organizacija rada</w:t>
      </w:r>
      <w:r>
        <w:rPr/>
        <w:t xml:space="preserve"> (ILO) procenjuje da danas na svetu više od </w:t>
      </w:r>
      <w:r>
        <w:rPr>
          <w:b/>
          <w:bCs/>
        </w:rPr>
        <w:t>deset miliona ljudi</w:t>
      </w:r>
      <w:r>
        <w:rPr/>
        <w:t xml:space="preserve"> radni dan započinje kod kuće, pred monitorima svojih računara. Prema ILO-u, rad na daljinu definiše se kao rad koji se izvodi na lokaciji udaljenoj od kancelarije, na kojoj radnik nema kontakta s drugim kolegama, ali može s njima komunicirati upotrebom savremene tehnologije. </w:t>
      </w:r>
      <w:r>
        <w:rPr>
          <w:lang w:val="pl-PL"/>
        </w:rPr>
        <w:t xml:space="preserve">Takav se radnik naziva </w:t>
      </w:r>
      <w:r>
        <w:rPr>
          <w:b/>
          <w:bCs/>
          <w:lang w:val="pl-PL"/>
        </w:rPr>
        <w:t>radnik na daljinu</w:t>
      </w:r>
      <w:r>
        <w:rPr>
          <w:lang w:val="pl-PL"/>
        </w:rPr>
        <w:t xml:space="preserve"> (</w:t>
      </w:r>
      <w:r>
        <w:rPr>
          <w:i/>
          <w:iCs/>
          <w:lang w:val="pl-PL"/>
        </w:rPr>
        <w:t>teleworker</w:t>
      </w:r>
      <w:r>
        <w:rPr>
          <w:lang w:val="pl-PL"/>
        </w:rPr>
        <w:t xml:space="preserve">). </w:t>
      </w:r>
    </w:p>
    <w:p>
      <w:pPr>
        <w:pStyle w:val="NormalWeb"/>
        <w:shd w:fill="F8FCFF" w:val="clear"/>
        <w:ind w:firstLine="720"/>
        <w:jc w:val="both"/>
        <w:rPr>
          <w:lang w:val="pl-PL"/>
        </w:rPr>
      </w:pPr>
      <w:r>
        <w:rPr>
          <w:lang w:val="pl-PL"/>
        </w:rPr>
        <w:t xml:space="preserve">Koristi od ovakvog oblika rada su višestruke kako za zaposlene tako i za poslodavce. </w:t>
      </w:r>
      <w:r>
        <w:rPr>
          <w:bCs/>
          <w:lang w:val="pl-PL"/>
        </w:rPr>
        <w:t xml:space="preserve">Rad na daljinu povećava mogućnost zapošljavanja marginalizovanih grupa (roditelja koji imaju malu decu, ljudi sa invaliditetom, ljudi koji žive u udaljenim mestima). </w:t>
      </w:r>
    </w:p>
    <w:p>
      <w:pPr>
        <w:pStyle w:val="NormalWeb"/>
        <w:shd w:fill="F8FCFF" w:val="clear"/>
        <w:ind w:firstLine="720"/>
        <w:jc w:val="both"/>
        <w:rPr>
          <w:lang w:val="pl-PL"/>
        </w:rPr>
      </w:pPr>
      <w:r>
        <w:rPr>
          <w:lang w:val="pl-PL"/>
        </w:rPr>
        <w:t>Prednosti za poslodavce se ogledaju u mogućnosti da dopru do većeg broja kandidata jer nisu geografski limitirani (poslodavac može zaposliti kvalitetne stručnjake koji ne žive u mestu sedišta kompanije i to bez većih dodatnih ulaganja), u smanjenim kancelarijskim troškovima jer ne moraju da obezbede mesto za rad, u povećanom zadovoljstvu zaposlenih, smanjenoj fluktuaciji radne snage, smanjenom apsentizmu, a sve to ima za rezultat povećanu produktivnost.</w:t>
      </w:r>
    </w:p>
    <w:p>
      <w:pPr>
        <w:pStyle w:val="NormalWeb"/>
        <w:shd w:fill="F8FCFF" w:val="clear"/>
        <w:ind w:firstLine="720"/>
        <w:jc w:val="both"/>
        <w:rPr/>
      </w:pPr>
      <w:r>
        <w:rPr>
          <w:lang w:val="pl-PL"/>
        </w:rPr>
        <w:t xml:space="preserve">Mnoge zemlje u svetu podstiču preduzeća na telework - zapošljavanje, jer takav rad uz mnogobrojne ostale prednosti daje bolje poslovne rezultate. Radom na daljinu značajno se poboljšava marketing, velike kompanije se uspešno decentralizuju, sa relativno niskim troškovima izlaze na udaljena tržišta, u javnom se sektoru poboljšava kvalitet usluga, prevazilaze se vremenske zone itd. </w:t>
      </w:r>
    </w:p>
    <w:p>
      <w:pPr>
        <w:pStyle w:val="NormalWeb"/>
        <w:shd w:fill="F8FCFF" w:val="clear"/>
        <w:ind w:firstLine="720"/>
        <w:jc w:val="both"/>
        <w:rPr/>
      </w:pPr>
      <w:r>
        <w:rPr>
          <w:lang w:val="pl-PL"/>
        </w:rPr>
        <w:t xml:space="preserve">Na kvalitetno obavljanje posla presudno utiče psihološki faktor, a to je pre svega udobna radna sredina u sopstvenom stanu i mogućnost da čovek sam sebi rasporedi radni dan. </w:t>
      </w:r>
      <w:r>
        <w:rPr>
          <w:lang w:val="it-IT"/>
        </w:rPr>
        <w:t xml:space="preserve">Telework omogućava pojedincima da prilagode radne uslove sebi i svojim navikama, a tako se povećava efikasnost rada. </w:t>
      </w:r>
      <w:r>
        <w:rPr>
          <w:lang w:val="pl-PL"/>
        </w:rPr>
        <w:t>Osim toga izbegava se negativna strana - putovanja do radnog mesta, jer se ljudi nerviraju i troše snagu u saobraćajnim gužvama, što opet uzrokuje rastresenost na radnom mestu. Zaposleni ostvaruju uštedu u vremenu jer ne moraju da putuju na posao i na taj način uspostavljaju balans između profesionalnog i privatnog života.</w:t>
      </w:r>
    </w:p>
    <w:p>
      <w:pPr>
        <w:pStyle w:val="NormalWeb"/>
        <w:shd w:fill="F8FCFF" w:val="clear"/>
        <w:ind w:firstLine="720"/>
        <w:jc w:val="both"/>
        <w:rPr/>
      </w:pPr>
      <w:r>
        <w:rPr>
          <w:lang w:val="pl-PL"/>
        </w:rPr>
        <w:t xml:space="preserve">Razlog uvođenja rada na daljinu takođe može biti omogućavanje menadžmentu, i zaposlenima, koji prirodom posla često službeno odsustvuju, da u realnom vremenu rade sa svojim (često međunarodnim) saradnicima u bilo koje vreme dana i s bilo kojeg mesta. Svakako ne treba zanemariti ni znatne uštede u troškovima struje, kupovine ili iznajmljivanja i održavanja poslovnog prostora, kao i u troškovima javnog prevoza do radnog mesta i sl. </w:t>
      </w:r>
    </w:p>
    <w:p>
      <w:pPr>
        <w:pStyle w:val="NormalWeb"/>
        <w:shd w:fill="F8FCFF" w:val="clear"/>
        <w:ind w:firstLine="720"/>
        <w:jc w:val="both"/>
        <w:rPr>
          <w:lang w:val="pl-PL"/>
        </w:rPr>
      </w:pPr>
      <w:r>
        <w:rPr>
          <w:lang w:val="pl-PL"/>
        </w:rPr>
        <w:t xml:space="preserve">Međutim, treba imati u vidu i da rad na daljinu može imati i neke loše strane. To može biti osećaj izolovanosti što zaziva gubitak motivacije. Zato se rad od kuće ne preporučuje početnicima i ljudima bez radnog iskustva. Velike kompanije, koje zapošljavaju teleworker-e, organizuju psihološke testove i razgovore s ljudima zainteresovanim za rad od kuće kako bi utvrdili da li ispunjavaju sve potrebne uslove. </w:t>
        <w:tab/>
        <w:t xml:space="preserve">Osim uobičajenih kvalifikacija koje kandidati moraju imati za određeni posao, rad na daljinu uslovljavaju i drugi specifični kriterijumi. To je pre svega zrelost, pouzdanost, samostalnost, samodisciplina i određeno radno iskustvo. </w:t>
      </w:r>
    </w:p>
    <w:p>
      <w:pPr>
        <w:pStyle w:val="NormalWeb"/>
        <w:shd w:fill="F8FCFF" w:val="clear"/>
        <w:ind w:firstLine="720"/>
        <w:jc w:val="both"/>
        <w:rPr>
          <w:lang w:val="pl-PL"/>
        </w:rPr>
      </w:pPr>
      <w:r>
        <w:rPr>
          <w:lang w:val="pl-PL"/>
        </w:rPr>
        <w:t>Oduvek postoje poslovi koja se mogu obavljati od kuće, a razvojem novih računara i komunikacione tehnologije u poslednjih dvadesetak godina spektar takvih zanimanja naglo se povećao. Teleworker može biti stalni radnik neke kompanije koji poslove za nju obavlja kod kuće ili samostalni radnik koji svoje usluge i radove nudi putem Interneta. Raspon poslova koji se danas mogu obavljati na daljinu je veliki: vodjenje knjigovodstva preduzeća, unos podataka, financijske analize, skeniranje fotodokumentacije i slanje informacija, novinarstvo i izdavaštvo, marketing, programiranje, projektovanje, grafički i web dizajn, prevođenje, odnosi s javnošću, brokersko poslovanje, itd.</w:t>
      </w:r>
    </w:p>
    <w:p>
      <w:pPr>
        <w:pStyle w:val="NormalWeb"/>
        <w:shd w:fill="F8FCFF" w:val="clear"/>
        <w:ind w:firstLine="720"/>
        <w:jc w:val="both"/>
        <w:rPr/>
      </w:pPr>
      <w:r>
        <w:rPr>
          <w:lang w:val="pl-PL"/>
        </w:rPr>
        <w:t xml:space="preserve">S kolikom se ozbiljnošću u svetu pristupa radu na daljinu govori i činjenica da mnoge kompanije imaju timove stručnjaka koji pomažu zaposlenima kada se odlučuju za takav način rada. Nije svako sposoban da radi u izolovanom okruženju, jer je za to potrebno mnogo samodiscipline i organizatorskih sposobnosti. </w:t>
      </w:r>
      <w:r>
        <w:rPr>
          <w:b/>
          <w:u w:val="single"/>
          <w:lang w:val="pl-PL"/>
        </w:rPr>
        <w:t>Zbog boljeg učinka i pripreme svojih teleworkera mnoge kompanije pokreću kurseve provere i obuke koji obuhvataju tri tematske celine:</w:t>
      </w:r>
      <w:r>
        <w:rPr>
          <w:lang w:val="pl-PL"/>
        </w:rPr>
        <w:t xml:space="preserve"> </w:t>
      </w:r>
    </w:p>
    <w:p>
      <w:pPr>
        <w:pStyle w:val="NormalWeb"/>
        <w:shd w:fill="F8FCFF" w:val="clear"/>
        <w:jc w:val="both"/>
        <w:rPr>
          <w:lang w:val="pl-PL"/>
        </w:rPr>
      </w:pPr>
      <w:r>
        <w:rPr>
          <w:lang w:val="pl-PL"/>
        </w:rPr>
        <w:t>- znanja i veštine vezane za određeni posao koji će obavljati, a koje su potrebna i u klasičnoj kancelariji u preduzeću,</w:t>
      </w:r>
    </w:p>
    <w:p>
      <w:pPr>
        <w:pStyle w:val="NormalWeb"/>
        <w:shd w:fill="F8FCFF" w:val="clear"/>
        <w:jc w:val="both"/>
        <w:rPr>
          <w:lang w:val="pl-PL"/>
        </w:rPr>
      </w:pPr>
      <w:r>
        <w:rPr>
          <w:lang w:val="pl-PL"/>
        </w:rPr>
        <w:t>- znanja potrebna za rad kod kuće, što podrazumeva: rad na računaru, služenje Internetom i ostalim komunikacionim uređajima, veštinu pisanja izveštaja, razvijene sposobnosti komunikacije putem telefona, dobru organizovanost,</w:t>
      </w:r>
    </w:p>
    <w:p>
      <w:pPr>
        <w:pStyle w:val="NormalWeb"/>
        <w:shd w:fill="F8FCFF" w:val="clear"/>
        <w:jc w:val="both"/>
        <w:rPr>
          <w:lang w:val="pl-PL"/>
        </w:rPr>
      </w:pPr>
      <w:r>
        <w:rPr>
          <w:lang w:val="pl-PL"/>
        </w:rPr>
        <w:t>- odgovornost, samostalnost u odlučivanju, procena i vođenje projektne dokumentacije.</w:t>
      </w:r>
    </w:p>
    <w:p>
      <w:pPr>
        <w:pStyle w:val="Normal"/>
        <w:ind w:firstLine="720"/>
        <w:jc w:val="both"/>
        <w:rPr>
          <w:lang w:val="pl-PL"/>
        </w:rPr>
      </w:pPr>
      <w:r>
        <w:rPr>
          <w:lang w:val="pl-PL"/>
        </w:rPr>
        <w:t>Pri uspostavljanju rada na daljinu međusobni odnos poslodavca i zaposlenog treba da bude definisan ugovorom o radu, kao i za svaki drugi posao. Zaposleni na daljinu imaju ista prava na osnovu rada kao i oni koji rade u tradicionalnom kancelarijskom okruženju, jer rad na daljinu nije ništa drugo do promena lokacije rada.</w:t>
      </w:r>
    </w:p>
    <w:p>
      <w:pPr>
        <w:pStyle w:val="Normal"/>
        <w:jc w:val="both"/>
        <w:rPr>
          <w:lang w:val="pl-PL"/>
        </w:rPr>
      </w:pPr>
      <w:r>
        <w:rPr>
          <w:lang w:val="pl-PL"/>
        </w:rPr>
      </w:r>
    </w:p>
    <w:p>
      <w:pPr>
        <w:pStyle w:val="Normal"/>
        <w:ind w:firstLine="720"/>
        <w:jc w:val="both"/>
        <w:rPr>
          <w:lang w:val="pl-PL"/>
        </w:rPr>
      </w:pPr>
      <w:r>
        <w:rPr>
          <w:lang w:val="pl-PL"/>
        </w:rPr>
        <w:t>Ugovor o radu sa zaposlenim na daljinu ima svoje specifičnosti. Pre svega to je definisanje udarnog radnog vremena kada je zaposleni dužan da radi i da bude dostupan i na raspolaganju poslodavcu. Takođe, zaposleni mora da bude upoznat po kom osnovu može da kontaktira svog nadrešenog kao i zaposlene u kompaniji. Treba definisati i u kojim slučajevima poslodavac ima pravo pristupa u kuću zaposlenog. Prava zaposlenog na nadoknadu troškova treba da budu regulisana, pre svega tu se radi o troškovima koji nastaju po osnovu rada, a pre svih to su troškovi komunikacije. Poslodavac je dužan da obezbedi zaposlenom potrebnu opremu za rad. Takođe, poslodavac je odgovoran i za primenu mera zaštite na radu i u tom smislu mora da izvrši uviđaj u kući zaposlenog i proceni moguće rizike.</w:t>
      </w:r>
    </w:p>
    <w:p>
      <w:pPr>
        <w:pStyle w:val="Normal"/>
        <w:jc w:val="both"/>
        <w:rPr>
          <w:lang w:val="pl-PL"/>
        </w:rPr>
      </w:pPr>
      <w:r>
        <w:rPr>
          <w:lang w:val="pl-PL"/>
        </w:rPr>
      </w:r>
    </w:p>
    <w:p>
      <w:pPr>
        <w:pStyle w:val="Normal"/>
        <w:jc w:val="both"/>
        <w:rPr>
          <w:lang w:val="pl-PL"/>
        </w:rPr>
      </w:pPr>
      <w:r>
        <w:rPr>
          <w:lang w:val="pl-PL"/>
        </w:rPr>
        <w:br/>
      </w:r>
    </w:p>
    <w:p>
      <w:pPr>
        <w:pStyle w:val="Normal"/>
        <w:jc w:val="both"/>
        <w:rPr>
          <w:lang w:val="en"/>
        </w:rPr>
      </w:pPr>
      <w:r>
        <w:rPr>
          <w:lang w:val="en"/>
        </w:rPr>
      </w:r>
      <w:bookmarkStart w:id="0" w:name="Environmental_benefits"/>
      <w:bookmarkStart w:id="1" w:name="Environmental_benefits"/>
      <w:bookmarkEnd w:id="1"/>
    </w:p>
    <w:sectPr>
      <w:footerReference w:type="default" r:id="rId2"/>
      <w:type w:val="nextPage"/>
      <w:pgSz w:w="12240" w:h="15840"/>
      <w:pgMar w:left="1701"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58:00Z</dcterms:created>
  <dc:creator>Tanja</dc:creator>
  <dc:description/>
  <cp:keywords/>
  <dc:language>en-US</dc:language>
  <cp:lastModifiedBy>Mr.X</cp:lastModifiedBy>
  <cp:lastPrinted>2007-10-24T23:15:00Z</cp:lastPrinted>
  <dcterms:modified xsi:type="dcterms:W3CDTF">2007-10-25T13:00:00Z</dcterms:modified>
  <cp:revision>12</cp:revision>
  <dc:subject/>
  <dc:title>Jedna od glavnih primena informatičkog društva je telework,</dc:title>
</cp:coreProperties>
</file>