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pitanje = I i II glav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pitanje = III, IV, V, VIII i IX glav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pitanje = VI, VII, X i prvih 10 strana XI.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Gold"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Philip-Morris" - 5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Virgin", vezano za segmentaciju trzista te kompanij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ktivnosti unapređenja prodaje usmerene ka inostranom tržišt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7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ktivnosti unapređenja prodaje usmerene ka maloprodaji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59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ivnosti upravljanja marketingom u slucaju latentne traznj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rnativne strategije distribucij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mbalaža i pakovanje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aliza okruženj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6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aliza primena segmentacije tržišta industrijskih komponenti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5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zni koncept međunarodnog marketing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ljevi unapređenja proda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5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yber marketing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9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ografski kriterijum tipologije trzish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menzije plana i faze planiranja marketinga [u pitaju za primer kvantiativnog dela plana]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menzije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4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namika marketing kanal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31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datna vrednost robne mark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kologija na primerim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89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menti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9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aktori tržišta preko kojih konkurencija deluje, i neposredne koristi od | postojanja konkurenci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ze komercijalizacije proizvd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ze modela razvoja proizvod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aze planiranja marketing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aze procesa marketing istraživanj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unkcionalni aspekt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0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unkcionalni model organizacione strukture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1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ografski aspekt tipologije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grafsko-prostorna tipologija trzis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dentifikacija faza ciljnih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4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 o konkurenciji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zbor ciljnog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55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zbor marketing kanal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2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zgradnja MIS-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4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lasifikacija proizvoda u marketing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18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cept kvaliteta u marketing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cept marketing IS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kretne marketing akcije u različitim fazama životnog ciklusa proizvod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9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trola godišnjeg plana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3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trola kanala proda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29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rola u marketing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aci u odlucivanju o medjunarodnom marketing miksu 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iranje nastupa poslovnog preduzeća na internet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eiranje poslovnog nastupa na Internet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9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terijumi distribucije u medjunarodnom marketing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terijumi na osnovu cega odredjujemo tip distribuci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krookruženj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eting istraživanje u sektoru obrazovanj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eting obavestajni sistem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eting u neprofitnim organizacijam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rični model organizacione struktur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2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jufunkcionalna zavisnost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junarodni ekonomski publicitet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djunarodni direktni marketing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8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 određivanja transfernih cen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 razvoja novog proizvod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ode planiranja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9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odi analize MIS-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4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odi formulisanja cen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0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i ocenjivanja vrednosti brenda od strane kupac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odi određivanja međunarodnog marketing miks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6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i planiranja marketinga ( SWOT, prelomna tacka, metoda ciljeva...itd)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odološki i organizacioni aspekt planiranja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95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x promocij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el organizacione strukture po kupcim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el procesa razvoja novog proizvod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odeli organizacione strukture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1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ultilevel marketing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3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ultinacionalne i transnacionalne kompani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5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cin odabira kanala za distribuciju u medjunarodnom marketing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a uloga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0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lici međunarodnih cen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lucivanje u marketing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nos sistemskog marketing istrazivanja, prema projektno orijentisanom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granićena konkurencij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graničena konkurencija na strani ponud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ijentacija na proizvod i proizvodnj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81,8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nove za segmentaciju industrijskog trzis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ametri poslovne i razvojne politike konkurena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iranje direktnog marketing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7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iranje marketing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jam savremenog marketing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uda kao element trzis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folio robnih marki za medjunarodnu kompaniju po izbor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slovno-filozofski aspekt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9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stupak određivanja cen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0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trebe uvodjenja relacionog marketing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icioniranje proizvod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dmetni model organizacione struktur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1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dnosti standardizacije i adaptacije i uporedni prikaz osobin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lazak sa posebnih na integrisane baze podatak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vazilaženje nacionalnog tržišt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stup organizovanju marketing aktivnosti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ces marketing istrazivanj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ces odlučivanja u marketing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6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izvodni mix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8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mocija u medjunarodnom marketingu( ekonomska propaganda, unapredjenje prodaje,PR.....)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mocijski mix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43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zlike između projektnih i sistemskih istraživanj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mena kao tržišni proces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na vrednost robne marke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lacija između tržišta i preduzeć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7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vitalizacija i repozicioniranje marketing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bni kriterijum tipologije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4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avremeni koncepti u marketing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9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gmentacija u zdravst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stem marketing istraživanja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stem za podršku marketing odlučivanju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6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kala ponude i tražn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tegija i politika prilagodjavanja cen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tesko planiriranje marketing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uktura marketing plan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WOT analiz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97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ipologija tržišta po kriterijumu vrste proizvod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5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ažnj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9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zishte posrednik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žište sa aspekta konkurentskih odnos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loga marketing menadžmenta u obezbeđenju kvalite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26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ravlajnje marketingom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pravljanje marketingom u zavisnosti od traznje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ravljanje robnom markom u medjunarodnom poslovanju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lovi postojanja konkurentskog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2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vrđivanje potencijala tržišta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rtikalne tržišne vez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8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emenski aspekt tipologije tržišt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2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ste konkurencij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1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ste marketing kontrole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330 </w:t>
            </w:r>
          </w:p>
        </w:tc>
      </w:tr>
      <w:tr>
        <w:trPr>
          <w:trHeight w:val="27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ste MIS-a 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 xml:space="preserve"> 1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6:00Z</dcterms:created>
  <dc:creator>Gavraa</dc:creator>
  <dc:description/>
  <cp:keywords/>
  <dc:language>en-US</dc:language>
  <cp:lastModifiedBy>Gavraa</cp:lastModifiedBy>
  <dcterms:modified xsi:type="dcterms:W3CDTF">2006-11-03T15:27:00Z</dcterms:modified>
  <cp:revision>2</cp:revision>
  <dc:subject/>
  <dc:title/>
</cp:coreProperties>
</file>