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olokvijum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Postbody"/>
        </w:rPr>
        <w:t xml:space="preserve">1 monopol da/ne </w:t>
      </w:r>
      <w:r>
        <w:rPr/>
        <w:br/>
      </w:r>
      <w:r>
        <w:rPr>
          <w:rStyle w:val="Postbody"/>
        </w:rPr>
        <w:t xml:space="preserve">2 urodjene isto sto i biloske da/ne </w:t>
      </w:r>
      <w:r>
        <w:rPr/>
        <w:br/>
      </w:r>
      <w:r>
        <w:rPr>
          <w:rStyle w:val="Postbody"/>
        </w:rPr>
        <w:t xml:space="preserve">3 hoces da jedes slatko biras izmedju keksa i cokolade to je kakva konkurencija (oblika) </w:t>
      </w:r>
      <w:r>
        <w:rPr/>
        <w:br/>
      </w:r>
      <w:r>
        <w:rPr>
          <w:rStyle w:val="Postbody"/>
        </w:rPr>
        <w:t xml:space="preserve">4 Interni odnosi su deo holistickog marketinga </w:t>
      </w:r>
      <w:r>
        <w:rPr/>
        <w:br/>
      </w:r>
      <w:r>
        <w:rPr>
          <w:rStyle w:val="Postbody"/>
        </w:rPr>
        <w:t xml:space="preserve">5 aktivnosti posle proizvodnje (da izaberes po nekoliko) </w:t>
      </w:r>
      <w:r>
        <w:rPr/>
        <w:br/>
      </w:r>
      <w:r>
        <w:rPr>
          <w:rStyle w:val="Postbody"/>
        </w:rPr>
        <w:t xml:space="preserve">6 koja trzista postoje sa stanovista robnog kriterijuma (ona 4) </w:t>
      </w:r>
      <w:r>
        <w:rPr/>
        <w:br/>
      </w:r>
      <w:r>
        <w:rPr>
          <w:rStyle w:val="Postbody"/>
        </w:rPr>
        <w:t xml:space="preserve">7 Demografski kriterijum segm industrijskog trzista da se izbaci 1 od 4 </w:t>
      </w:r>
      <w:r>
        <w:rPr/>
        <w:br/>
      </w:r>
      <w:r>
        <w:rPr>
          <w:rStyle w:val="Postbody"/>
        </w:rPr>
        <w:t xml:space="preserve">8 Protiv peruti sampon sto predstavlja koji oblik pozicioniranja (po posebnosti prozizvoda) </w:t>
      </w:r>
      <w:r>
        <w:rPr/>
        <w:br/>
      </w:r>
      <w:r>
        <w:rPr>
          <w:rStyle w:val="Postbody"/>
        </w:rPr>
        <w:t xml:space="preserve">9 Segmentaci medjunardnog trzista da izabers </w:t>
      </w:r>
      <w:r>
        <w:rPr/>
        <w:br/>
      </w:r>
      <w:r>
        <w:rPr>
          <w:rStyle w:val="Postbody"/>
        </w:rPr>
        <w:t xml:space="preserve">10 Deo trzistta koje firma moze da obsluzi je pa zaokruziti </w:t>
      </w:r>
      <w:r>
        <w:rPr/>
        <w:br/>
      </w:r>
      <w:r>
        <w:rPr>
          <w:rStyle w:val="Postbody"/>
        </w:rPr>
        <w:t xml:space="preserve">11 Levi's proizvodi vise modela za razlicite ljude pa koja strategija (diferenciranog) </w:t>
      </w:r>
      <w:r>
        <w:rPr/>
        <w:br/>
      </w:r>
      <w:r>
        <w:rPr>
          <w:rStyle w:val="Postbody"/>
        </w:rPr>
        <w:t xml:space="preserve">12 Dozivlljaj korisnika ono iz interneta </w:t>
      </w:r>
      <w:r>
        <w:rPr/>
        <w:br/>
      </w:r>
      <w:r>
        <w:rPr>
          <w:rStyle w:val="Postbody"/>
        </w:rPr>
        <w:t xml:space="preserve">13 Sta cini makrookruzenje </w:t>
      </w:r>
      <w:r>
        <w:rPr/>
        <w:br/>
      </w:r>
      <w:r>
        <w:rPr>
          <w:rStyle w:val="Postbody"/>
        </w:rPr>
        <w:t xml:space="preserve">14 Preduzece u zamenu za proizvode trosi pare u jednakom iznosu u datoj zemlji </w:t>
      </w:r>
      <w:r>
        <w:rPr/>
        <w:br/>
      </w:r>
      <w:r>
        <w:rPr>
          <w:rStyle w:val="Postbody"/>
        </w:rPr>
        <w:t xml:space="preserve">15 Izlazi iz sistema su promocija distribucija cena da/ne </w:t>
      </w:r>
      <w:r>
        <w:rPr/>
        <w:br/>
      </w:r>
      <w:r>
        <w:rPr>
          <w:rStyle w:val="Postbody"/>
        </w:rPr>
        <w:t xml:space="preserve">16 Psihografski cinioci pa da izabers 6 od 3 </w:t>
      </w:r>
      <w:r>
        <w:rPr/>
        <w:br/>
      </w:r>
      <w:r>
        <w:rPr>
          <w:rStyle w:val="Postbody"/>
        </w:rPr>
        <w:t xml:space="preserve">17 Koje veze se ostvaruju sa kupcima dobavljacima ... </w:t>
      </w:r>
      <w:r>
        <w:rPr/>
        <w:br/>
      </w:r>
      <w:r>
        <w:rPr>
          <w:rStyle w:val="Postbody"/>
        </w:rPr>
        <w:t xml:space="preserve">18 sta poboljsava dozivljaj kupaca (iz interneta tri ponudjena) </w:t>
      </w:r>
      <w:r>
        <w:rPr/>
        <w:br/>
      </w:r>
      <w:r>
        <w:rPr>
          <w:b/>
        </w:rPr>
        <w:br/>
      </w:r>
      <w:r>
        <w:rPr>
          <w:rStyle w:val="Postbody"/>
          <w:b/>
        </w:rPr>
        <w:t>otvorena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Ekoloski marketing </w:t>
      </w:r>
      <w:r>
        <w:rPr/>
        <w:br/>
      </w:r>
      <w:r>
        <w:rPr>
          <w:rStyle w:val="Postbody"/>
        </w:rPr>
        <w:t>Horizontalne trzisne veze</w:t>
      </w:r>
    </w:p>
    <w:p>
      <w:pPr>
        <w:pStyle w:val="Normal"/>
        <w:rPr>
          <w:rStyle w:val="Postbody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pl-PL"/>
        </w:rPr>
        <w:t xml:space="preserve">2. Marketing kao proces obuhvata sledece aktivnosti (zaokruziti tacne odgovore) </w:t>
        <w:br/>
        <w:t xml:space="preserve">a) Marketing analiza, kontrola i revizija e) Organizovanje marketinga </w:t>
        <w:br/>
        <w:t xml:space="preserve">b) Izrada programa marketing miksa f) Definisanje strategije </w:t>
        <w:br/>
        <w:t xml:space="preserve">c) Strategijsko planiranje marketinga h) Istrazivanje marketinga </w:t>
        <w:br/>
        <w:t xml:space="preserve">d) Definisanje ciljeva i) Marketing odlucivanje </w:t>
        <w:br/>
        <w:t xml:space="preserve">3. Prema marketing koncepciji, osnovni ključ za postizanje ciljeva preduzeca je dobra promocija. </w:t>
        <w:br/>
        <w:t xml:space="preserve">tacno netacno </w:t>
        <w:br/>
        <w:t xml:space="preserve">4. Ulazni elementi sistema marketinga su: informacije, proizvod/usluge, profit, zadovoljenje kupaca i postprodajne </w:t>
        <w:br/>
        <w:t xml:space="preserve">usluge </w:t>
        <w:br/>
        <w:t xml:space="preserve">netacno tacno </w:t>
        <w:br/>
        <w:t xml:space="preserve">5. U procesu odlučivanja u marketingu definisanje kriterijuma odlucivanja prethodi vrednovanju alternativa. </w:t>
        <w:br/>
        <w:t xml:space="preserve">tacno netacno </w:t>
        <w:br/>
        <w:t xml:space="preserve">6. Faze izgradnje MIS-a su(zaokruziti tacne odgovore): . </w:t>
        <w:br/>
        <w:t xml:space="preserve">a) Utvrdivanje zahteva potrošača d) Razvijanje i izbor informacija </w:t>
        <w:br/>
        <w:t xml:space="preserve">b) Analiza preduzeća kao poslovnog sistema e) Odnos veza elemenata sistema </w:t>
        <w:br/>
        <w:t xml:space="preserve">c) Razvijanje i izbor matematičkog modela f) Oblikovanje i primena sistemske analize </w:t>
        <w:br/>
        <w:t xml:space="preserve">7. Savremene definicije marketinga ukljucuju, i 3C pored 4P. Navedi 3C (zaokruziti tacne odgovore): </w:t>
        <w:br/>
        <w:t xml:space="preserve">a) Ljudi d) Fizicka sredina </w:t>
        <w:br/>
        <w:t xml:space="preserve">b) Proces pruzanja usluga e) Kontrola </w:t>
        <w:br/>
        <w:t xml:space="preserve">c)Ocuvanje okoline f) Obezbedenje dugorocnih interesa potrosaca </w:t>
        <w:br/>
        <w:t xml:space="preserve">8. Primarni podaci u marketing istrazivanju mogu se prikupljati na vise nacina. To su (zaokruziti tacne odgovore): </w:t>
        <w:br/>
        <w:t xml:space="preserve">a) Istrazivanjem fokus grupa d) Posmatranjem </w:t>
        <w:br/>
        <w:t xml:space="preserve">b) Istatisticki bilteni Anketama c) Izvestaji kompanije f) Eksperimentima </w:t>
        <w:br/>
        <w:br/>
        <w:t xml:space="preserve">1. Sta predstavlja Honda za Harley Davidson-a? </w:t>
        <w:br/>
        <w:t xml:space="preserve">-konkurent cega (pa imate 4 ponudjena) konkurenta marke </w:t>
        <w:br/>
        <w:t xml:space="preserve">2. Sta su percepcione mape (to je u materijalim sa vezbi)? </w:t>
        <w:br/>
        <w:t xml:space="preserve">3. Napisati faze odlucivanja(otvoreno pitanje)? </w:t>
        <w:br/>
        <w:t xml:space="preserve">4. Faze izgradnje MIS-a? </w:t>
        <w:br/>
        <w:br/>
        <w:br/>
        <w:t xml:space="preserve">1. funkc. model (za homogenen proizvodni program); </w:t>
        <w:br/>
        <w:t xml:space="preserve">2. pre proizvodne aktivnosti: (zaokruziti tacne); </w:t>
        <w:br/>
        <w:t xml:space="preserve">3. standardi mareting kontrole ? </w:t>
        <w:br/>
        <w:t xml:space="preserve">4. microsoft-- strategija nedifernciranog marketinga; </w:t>
        <w:br/>
        <w:t xml:space="preserve">5. rangiranje po vrednosti --(ispitivanje se vrsi analizom parova brendova); </w:t>
        <w:br/>
        <w:t xml:space="preserve">6. makrookruzenje - sta cini? </w:t>
        <w:br/>
        <w:t xml:space="preserve">7. pozicioniranost proizvoda Sun Microsystems? </w:t>
        <w:br/>
        <w:t xml:space="preserve">8. segmentacija robe siroke potrosnje- po kojim kriterijumima? </w:t>
        <w:br/>
        <w:t xml:space="preserve">9. vrste mis-a? </w:t>
        <w:br/>
        <w:t xml:space="preserve">10. sta podrazumeva marketing istrazivanje? </w:t>
        <w:br/>
        <w:t xml:space="preserve">11. pozicioniranje prozivoda x na trzisu Srbije predstavlja kvantitativni/kvalitativni cilj, marketing strategija </w:t>
        <w:br/>
        <w:t xml:space="preserve">-- mislim da je tacan kvalitativni cilj </w:t>
        <w:br/>
        <w:t xml:space="preserve">12. dimenzija plana - koje su? </w:t>
        <w:br/>
        <w:t xml:space="preserve">13. definicija i podele holistickog marketinga? </w:t>
        <w:br/>
        <w:t xml:space="preserve">14. pojam marketing kontrole i vrste? </w:t>
        <w:br/>
        <w:t xml:space="preserve">15. monopol/monopson? </w:t>
        <w:br/>
        <w:t xml:space="preserve">16. SWOT analiza (pojam i objasnjenje elemenata)? </w:t>
        <w:br/>
        <w:t xml:space="preserve">17. relacioni marketing(zadaci i potreba uvodjenja konepta)? </w:t>
        <w:br/>
        <w:t xml:space="preserve">18. pojam savremenog marketinga? </w:t>
        <w:br/>
        <w:t xml:space="preserve">19. osnovni tipovi modela odlucivanja? </w:t>
        <w:br/>
        <w:t xml:space="preserve">20. Dat je primer nekog automobila koji ne ispusta stetne gasove --latentna traznja; </w:t>
        <w:br/>
        <w:br/>
        <w:br/>
        <w:t>1. SWOT analiza (da se napise sta je)</w:t>
      </w:r>
    </w:p>
    <w:p>
      <w:pPr>
        <w:pStyle w:val="Normal"/>
        <w:rPr/>
      </w:pPr>
      <w:r>
        <w:rPr>
          <w:lang w:val="pl-PL"/>
        </w:rPr>
        <w:t>2. Za HARLEY DAVIDSON sta je znacilo uvodjenje carine (neki fazon na zaokruzivanje)</w:t>
      </w:r>
    </w:p>
    <w:p>
      <w:pPr>
        <w:pStyle w:val="Normal"/>
        <w:rPr/>
      </w:pPr>
      <w:r>
        <w:rPr>
          <w:lang w:val="pl-PL"/>
        </w:rPr>
        <w:br/>
        <w:t xml:space="preserve">1. formula za trzisno ucesce.. </w:t>
        <w:br/>
        <w:t xml:space="preserve">2.case-ovi (tora,kano) </w:t>
        <w:br/>
        <w:t xml:space="preserve">3.ulazni elementi sistema marketinga su.. </w:t>
        <w:br/>
        <w:t xml:space="preserve">4.plan uzrokovanja.. </w:t>
        <w:br/>
        <w:t xml:space="preserve">5.izbor ciljnog trzista je... </w:t>
        <w:br/>
      </w:r>
      <w:r>
        <w:rPr>
          <w:lang w:val="sv-SE"/>
        </w:rPr>
        <w:t xml:space="preserve">6.T/N u odlucivanju koriste se takticke i strategijske metode </w:t>
        <w:br/>
        <w:br/>
      </w:r>
      <w:r>
        <w:rPr>
          <w:b/>
          <w:lang w:val="sv-SE"/>
        </w:rPr>
        <w:t>bila su 2 otvorena</w:t>
      </w:r>
      <w:r>
        <w:rPr>
          <w:lang w:val="sv-SE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1.ukupni potencijal trzista , def. objasnjenje i formule </w:t>
        <w:br/>
        <w:t xml:space="preserve">2.proces odlucivanja, znacaj i faze </w:t>
        <w:br/>
      </w:r>
      <w:r>
        <w:rPr>
          <w:b/>
          <w:lang w:val="pl-PL"/>
        </w:rPr>
        <w:t>i jos zatvorenih:</w:t>
      </w:r>
      <w:r>
        <w:rPr>
          <w:lang w:val="pl-PL"/>
        </w:rPr>
        <w:t xml:space="preserve"> </w:t>
        <w:br/>
        <w:t xml:space="preserve">-makro i mikro okruzenje </w:t>
        <w:br/>
        <w:t xml:space="preserve">-segmentacija industrijskog trzista </w:t>
        <w:br/>
        <w:t xml:space="preserve">-TORA i KANO model </w:t>
        <w:br/>
        <w:t xml:space="preserve">-definicija planiranja </w:t>
        <w:br/>
        <w:t xml:space="preserve">-primer sa parfemom (skup, kvalitetan proizvod - kvalitet, cena) </w:t>
        <w:br/>
        <w:t xml:space="preserve">- HD i Honda su kakvi konkurenti (zaokruziti: genericki, oblika ili marke) </w:t>
        <w:br/>
        <w:t xml:space="preserve">-faze izgradnje MIS-a </w:t>
        <w:br/>
        <w:br/>
        <w:t xml:space="preserve">1. kano model sta predstavlja </w:t>
        <w:br/>
        <w:t xml:space="preserve">2. segmentacija (industrijskog trzista) </w:t>
        <w:br/>
        <w:t xml:space="preserve">3. UPP definicija, formula i sta je sta u definiciji-otvoreno pitanje </w:t>
        <w:br/>
        <w:t xml:space="preserve">4. faze odlucivanja i znacaj odlucivanja u marketingu - otvoreno pitanje </w:t>
        <w:br/>
        <w:t xml:space="preserve">5. nedostaci kod istrazivanja fokus grupe </w:t>
        <w:br/>
        <w:t xml:space="preserve">6. Channel 5 - pozicioniranje proizvoda </w:t>
        <w:br/>
        <w:t xml:space="preserve">7. elementi Mis-a </w:t>
        <w:br/>
        <w:t xml:space="preserve">8. faze procesa planiranja (10 smarackih faza) </w:t>
        <w:br/>
        <w:t xml:space="preserve">9. ucesce na trzistu - definicija; </w:t>
        <w:br/>
        <w:t xml:space="preserve">10.izlazni elementi marketing sistema </w:t>
        <w:br/>
        <w:br/>
      </w:r>
      <w:r>
        <w:rPr>
          <w:b/>
          <w:lang w:val="pl-PL"/>
        </w:rPr>
        <w:t xml:space="preserve">Otvorena: </w:t>
        <w:br/>
      </w:r>
      <w:r>
        <w:rPr>
          <w:lang w:val="pl-PL"/>
        </w:rPr>
        <w:t xml:space="preserve">1. Planiranje marketinga </w:t>
        <w:br/>
        <w:t xml:space="preserve">2. Holisticki marketing - definicija i komponente </w:t>
        <w:br/>
      </w:r>
      <w:r>
        <w:rPr>
          <w:b/>
          <w:lang w:val="pl-PL"/>
        </w:rPr>
        <w:t xml:space="preserve">Zatvorena: </w:t>
        <w:br/>
      </w:r>
      <w:r>
        <w:rPr>
          <w:lang w:val="pl-PL"/>
        </w:rPr>
        <w:t xml:space="preserve">3.Cime je Harley privukao kupce? (klub obozavalaca, stvari sa logom) </w:t>
        <w:br/>
        <w:t xml:space="preserve">4. Elementi trzista. </w:t>
        <w:br/>
        <w:t xml:space="preserve">5. Monopson. </w:t>
        <w:br/>
        <w:t xml:space="preserve">6. Ekonomicnost </w:t>
        <w:br/>
        <w:t xml:space="preserve">7. Kakav mora biti segment? </w:t>
        <w:br/>
        <w:t xml:space="preserve">8. Sistemi MIS-a za podrsku odlucivanju. </w:t>
        <w:br/>
        <w:t xml:space="preserve">9. Pozicionirati proizvod: "Apple" nudi svoje kompjutere kao najbolje za graficke dizajnere </w:t>
        <w:br/>
        <w:t xml:space="preserve">---odgovor je, valjda, pozicioniranje po potrosacima </w:t>
        <w:br/>
        <w:t xml:space="preserve">10. Sta meri Tora model? </w:t>
        <w:br/>
        <w:t xml:space="preserve">11. Intelektualni marketing (ne znam sta tacno za njega) </w:t>
        <w:br/>
        <w:t xml:space="preserve">12. Izlazi iz sistema su... </w:t>
        <w:br/>
        <w:t xml:space="preserve">13. Komponente ciljnog marketinga </w:t>
        <w:br/>
        <w:br/>
      </w:r>
      <w:r>
        <w:rPr>
          <w:b/>
          <w:lang w:val="pl-PL"/>
        </w:rPr>
        <w:t>2 otvorena pitanja</w:t>
      </w:r>
      <w:r>
        <w:rPr>
          <w:lang w:val="pl-PL"/>
        </w:rPr>
        <w:t xml:space="preserve">: </w:t>
        <w:br/>
        <w:t xml:space="preserve">-latentna traznja.pojam i primer </w:t>
        <w:br/>
        <w:t xml:space="preserve">-marketing odnosa.pojam i ciljevi </w:t>
        <w:br/>
      </w:r>
      <w:r>
        <w:rPr>
          <w:b/>
          <w:lang w:val="pl-PL"/>
        </w:rPr>
        <w:t xml:space="preserve">zatvorena pitanja: </w:t>
        <w:br/>
      </w:r>
      <w:r>
        <w:rPr>
          <w:lang w:val="pl-PL"/>
        </w:rPr>
        <w:t xml:space="preserve">-sta predstavlja SWOT analiza....4 ponudjena....a tacno je strategijsko planiranje blah blah </w:t>
        <w:br/>
        <w:t xml:space="preserve">-tehnike pri istrazivanju....licni intervju, posta, telefon </w:t>
        <w:br/>
        <w:t xml:space="preserve">-sta je daljinski pri kupovini televizora....obavezan, jednodimenzionalan,a....atribut </w:t>
        <w:br/>
        <w:t xml:space="preserve">-ona revizija na kraju </w:t>
        <w:br/>
        <w:t xml:space="preserve">-sta je sistem podrske odlucivanju marketingu....pa ponudjenih par....deo Mis-a </w:t>
        <w:br/>
        <w:t xml:space="preserve">-izbaciti jednu od osobina koja nije drustvena karakteristika kupca...porodica, kultura, referentne grupe, ugled i </w:t>
        <w:br/>
        <w:t xml:space="preserve">statusi... </w:t>
        <w:br/>
        <w:br/>
      </w:r>
      <w:r>
        <w:rPr>
          <w:b/>
          <w:lang w:val="pl-PL"/>
        </w:rPr>
        <w:t xml:space="preserve">OTVORENA PITANJA </w:t>
        <w:br/>
      </w:r>
      <w:r>
        <w:rPr>
          <w:lang w:val="pl-PL"/>
        </w:rPr>
        <w:t xml:space="preserve">-Upravljanje marketingom </w:t>
        <w:br/>
        <w:t xml:space="preserve">-Vrste konkurencije(ilustrovati primer) </w:t>
        <w:br/>
      </w:r>
      <w:r>
        <w:rPr>
          <w:b/>
          <w:lang w:val="pl-PL"/>
        </w:rPr>
        <w:t>ZATVORENA PITANJA</w:t>
      </w:r>
      <w:r>
        <w:rPr>
          <w:lang w:val="pl-PL"/>
        </w:rPr>
        <w:t xml:space="preserve"> </w:t>
        <w:br/>
        <w:t xml:space="preserve">-Drustvene karakteristike kupca </w:t>
        <w:br/>
        <w:t xml:space="preserve">-postupci prikupljanja primarnih podataka </w:t>
        <w:br/>
        <w:t xml:space="preserve">-vrste marketing kontrole </w:t>
        <w:br/>
        <w:t xml:space="preserve">-elementi MIS-a </w:t>
        <w:br/>
        <w:t xml:space="preserve">-da li SWOT analiza predstavlja metod segmentacije trzista </w:t>
        <w:br/>
        <w:t xml:space="preserve">-standardi kontrole (tako nesto) </w:t>
        <w:br/>
        <w:t xml:space="preserve">-da li statisticki bilteni vlade predstavljaju sekundarne eksterne podatke </w:t>
        <w:br/>
        <w:t xml:space="preserve">-poredjenje po vrednosti </w:t>
        <w:br/>
        <w:t xml:space="preserve">-da li je obrada podataka deo marketing istrazivanja </w:t>
        <w:br/>
        <w:t xml:space="preserve">-makrookruzenje </w:t>
        <w:br/>
        <w:br/>
      </w:r>
      <w:r>
        <w:rPr>
          <w:b/>
          <w:lang w:val="pl-PL"/>
        </w:rPr>
        <w:t xml:space="preserve">Otvorena pitanja: </w:t>
        <w:br/>
      </w:r>
      <w:r>
        <w:rPr>
          <w:lang w:val="pl-PL"/>
        </w:rPr>
        <w:t xml:space="preserve">1.revizija (strateska kontrola) </w:t>
        <w:br/>
        <w:t xml:space="preserve">2.funkcionalni aspekt marketinga </w:t>
        <w:br/>
      </w:r>
      <w:r>
        <w:rPr>
          <w:b/>
          <w:lang w:val="pl-PL"/>
        </w:rPr>
        <w:t xml:space="preserve">Zatvorena: </w:t>
        <w:br/>
      </w:r>
      <w:r>
        <w:rPr>
          <w:lang w:val="pl-PL"/>
        </w:rPr>
        <w:t xml:space="preserve">3.karakteristike potrosaca (sa predavanja, ponasanje potrosaca) </w:t>
        <w:br/>
        <w:t xml:space="preserve">4.prednosti funkcionalnog modela </w:t>
        <w:br/>
        <w:t xml:space="preserve">5.nesto iz Google case-a... </w:t>
        <w:br/>
        <w:t xml:space="preserve">6.mikrookruzenje </w:t>
        <w:br/>
        <w:t xml:space="preserve">7.firma je istakla da su najstariji na trzistu, kakvo je to pozicioniranje (prema karakteristikama) </w:t>
        <w:br/>
        <w:t xml:space="preserve">8.diferencirani, nediferencirani marketing ( na primeru) </w:t>
        <w:br/>
        <w:t xml:space="preserve">9.podsistemi upravljackog sistema </w:t>
        <w:br/>
        <w:t xml:space="preserve">10.vrste vezane trgovine </w:t>
        <w:br/>
        <w:br/>
      </w:r>
      <w:r>
        <w:rPr>
          <w:b/>
          <w:lang w:val="pl-PL"/>
        </w:rPr>
        <w:t xml:space="preserve">otvorena </w:t>
        <w:br/>
      </w:r>
      <w:r>
        <w:rPr>
          <w:lang w:val="pl-PL"/>
        </w:rPr>
        <w:t xml:space="preserve">1.modeli organiyacione strukture -pojam i vrste </w:t>
        <w:br/>
        <w:t xml:space="preserve">2.definicija mis-a ielementi. </w:t>
        <w:br/>
      </w:r>
      <w:r>
        <w:rPr>
          <w:b/>
          <w:lang w:val="pl-PL"/>
        </w:rPr>
        <w:t xml:space="preserve">zatvorena </w:t>
        <w:br/>
      </w:r>
      <w:r>
        <w:rPr>
          <w:lang w:val="pl-PL"/>
        </w:rPr>
        <w:t xml:space="preserve">1.studija trzista se radi posle proizvodnje T/N </w:t>
        <w:br/>
        <w:t xml:space="preserve">2.za marketing koncepciju najbitnija je dobra promocija T/N </w:t>
        <w:br/>
        <w:t xml:space="preserve">3.najstarija pivara primar za koje pozicioniranjeprizvoda -(prema karakteristikama) </w:t>
        <w:br/>
        <w:t xml:space="preserve">4mikrookruzenje </w:t>
        <w:br/>
        <w:t xml:space="preserve">5pims programa </w:t>
        <w:br/>
        <w:t xml:space="preserve">6kakvo je ptinje "da li bi ste voleli da Skoda ima klimu"a)funkcionalanob)difunkcionalanoc)neutralno </w:t>
        <w:br/>
        <w:t xml:space="preserve">7punjac je za mobilni obavezan ili atraktivan atribut? </w:t>
        <w:br/>
        <w:t xml:space="preserve">8.dimenzije holistickog marketiga </w:t>
        <w:br/>
        <w:t xml:space="preserve">9.alternativne strategije (nediferencirani diferencirani koncentrisani) </w:t>
        <w:br/>
        <w:t xml:space="preserve">10marketing kontrola je faza ciljnog marketinga T/N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Style w:val="Postbody"/>
          <w:b/>
          <w:sz w:val="28"/>
          <w:szCs w:val="28"/>
          <w:lang w:val="sv-SE"/>
        </w:rPr>
        <w:t>Neka pitanja sa I</w:t>
      </w:r>
      <w:r>
        <w:rPr>
          <w:rStyle w:val="Postbody"/>
          <w:b/>
          <w:i/>
          <w:sz w:val="28"/>
          <w:szCs w:val="28"/>
          <w:lang w:val="sv-SE"/>
        </w:rPr>
        <w:t xml:space="preserve"> </w:t>
      </w:r>
      <w:r>
        <w:rPr>
          <w:rStyle w:val="Postbody"/>
          <w:b/>
          <w:sz w:val="28"/>
          <w:szCs w:val="28"/>
          <w:lang w:val="sv-SE"/>
        </w:rPr>
        <w:t>kolokvijuma 2007</w:t>
      </w:r>
    </w:p>
    <w:p>
      <w:pPr>
        <w:pStyle w:val="Normal"/>
        <w:rPr>
          <w:rStyle w:val="Postbody"/>
          <w:b/>
          <w:b/>
          <w:sz w:val="28"/>
          <w:szCs w:val="28"/>
          <w:lang w:val="sv-SE"/>
        </w:rPr>
      </w:pPr>
      <w:r>
        <w:rPr/>
      </w:r>
    </w:p>
    <w:p>
      <w:pPr>
        <w:pStyle w:val="Normal"/>
        <w:rPr/>
      </w:pPr>
      <w:r>
        <w:rPr>
          <w:rStyle w:val="Postbody"/>
          <w:lang w:val="pl-PL"/>
        </w:rPr>
        <w:t xml:space="preserve">1.marketing sa povodom - pojam i primer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2. kontrola marketinga - definicija i vrste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Zatvorena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3. dodge je u odnosu na mercedes konkurent...(marke, genericki, oblika ili zelje)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4. vrste mis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5. nacini elektronskog komuniciranja (to su oni blogovi, baneri, medjuprostorni oglasi...)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6. kriterijumi segmentacije industrijskog trzista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7. koncept marketinga podrazumeva da je kljuc uspeha dobra promocija (tacno/netacno)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8. pruzanje usluge keteringa (isporuke gotove hrane) poslivnim ljudima je..(diferencirani, nediferencirani ili koncentrisani marketing)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9. elementi mikrookruzenja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10. kompanija Texas Inc je pojacala proizvodnju i snizila cene. To je..(proizvodna orijentacija, marketing orijentacija, proizvodno - komercijalna..)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11. rast prodaje kako se racuna...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12. elementi dizajna elektronske prezentacije.. (7C)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13. neki primer za prepoznavanje vrste traznje...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14. SWOT analiza cemu sluzi.. (metoda za planiranje marketinga) </w:t>
      </w:r>
      <w:r>
        <w:rPr>
          <w:lang w:val="pl-PL"/>
        </w:rPr>
        <w:br/>
      </w:r>
      <w:r>
        <w:rPr>
          <w:rStyle w:val="Postbody"/>
          <w:lang w:val="pl-PL"/>
        </w:rPr>
        <w:t>15. PIMS se koristi gde? (kod planiranja marketinga)</w:t>
      </w:r>
    </w:p>
    <w:p>
      <w:pPr>
        <w:pStyle w:val="Normal"/>
        <w:ind w:left="360" w:hanging="0"/>
        <w:rPr>
          <w:rStyle w:val="Postbody"/>
          <w:lang w:val="pl-PL"/>
        </w:rPr>
      </w:pPr>
      <w:r>
        <w:rPr/>
      </w:r>
    </w:p>
    <w:p>
      <w:pPr>
        <w:pStyle w:val="Normal"/>
        <w:rPr>
          <w:rStyle w:val="Postbody"/>
          <w:color w:val="0000FF"/>
          <w:lang w:val="pl-PL"/>
        </w:rPr>
      </w:pPr>
      <w:r>
        <w:rPr/>
      </w:r>
    </w:p>
    <w:p>
      <w:pPr>
        <w:pStyle w:val="Normal"/>
        <w:rPr>
          <w:rStyle w:val="Postbody"/>
        </w:rPr>
      </w:pPr>
      <w:r>
        <w:rPr>
          <w:rStyle w:val="Postbody"/>
          <w:b/>
          <w:color w:val="0000FF"/>
          <w:lang w:val="pl-PL"/>
        </w:rPr>
        <w:t>Otovrena:</w:t>
      </w:r>
      <w:r>
        <w:rPr>
          <w:rStyle w:val="Postbody"/>
          <w:color w:val="0000FF"/>
          <w:lang w:val="pl-PL"/>
        </w:rPr>
        <w:t xml:space="preserve"> </w:t>
      </w:r>
      <w:r>
        <w:rPr>
          <w:color w:val="0000FF"/>
          <w:lang w:val="pl-PL"/>
        </w:rPr>
        <w:br/>
      </w:r>
      <w:r>
        <w:rPr>
          <w:rStyle w:val="Postbody"/>
          <w:color w:val="0000FF"/>
          <w:lang w:val="pl-PL"/>
        </w:rPr>
        <w:t xml:space="preserve">1.marketing - definicija i aspekti </w:t>
      </w:r>
      <w:r>
        <w:rPr>
          <w:color w:val="0000FF"/>
          <w:lang w:val="pl-PL"/>
        </w:rPr>
        <w:br/>
      </w:r>
      <w:r>
        <w:rPr>
          <w:rStyle w:val="Postbody"/>
          <w:color w:val="0000FF"/>
          <w:lang w:val="pl-PL"/>
        </w:rPr>
        <w:t xml:space="preserve">2. negativna traznja - objasniti + 2 primera </w:t>
      </w:r>
      <w:r>
        <w:rPr>
          <w:color w:val="0000FF"/>
          <w:lang w:val="pl-PL"/>
        </w:rPr>
        <w:br/>
      </w:r>
      <w:r>
        <w:rPr>
          <w:rStyle w:val="Postbody"/>
          <w:b/>
          <w:color w:val="0000FF"/>
          <w:lang w:val="pl-PL"/>
        </w:rPr>
        <w:t>Zatvorena:</w:t>
      </w:r>
      <w:r>
        <w:rPr>
          <w:rStyle w:val="Postbody"/>
          <w:color w:val="0000FF"/>
          <w:lang w:val="pl-PL"/>
        </w:rPr>
        <w:t xml:space="preserve"> </w:t>
      </w:r>
      <w:r>
        <w:rPr>
          <w:color w:val="0000FF"/>
          <w:lang w:val="pl-PL"/>
        </w:rPr>
        <w:br/>
      </w:r>
      <w:r>
        <w:rPr>
          <w:rStyle w:val="Postbody"/>
          <w:color w:val="0000FF"/>
          <w:lang w:val="pl-PL"/>
        </w:rPr>
        <w:t xml:space="preserve">3. </w:t>
      </w:r>
      <w:r>
        <w:rPr>
          <w:rStyle w:val="Postbody"/>
          <w:color w:val="0000FF"/>
        </w:rPr>
        <w:t xml:space="preserve">Elementi trzista (ponuda, cena, traznja)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4. Definicija tipologije trzista..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5. Oblici kupoprodaje kod industrijskog trzista (dir.kupovina, reciprocitet, lizing)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6. potencijalno trziste = potencijal prodaje? T/N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7. koncept marketinga podrazumeva da je kljuc uspeha dobra promocija T/N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8. trziste moze biti: buduce i potencijalno T/N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9. elementi mikrookruzenja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10. Pozicioniranje proizvoda je faza ciljnog marketinga? T/N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11. Zaokruziti kako se izracunava uk.potencijal trzista (UPP = n*q*c)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12. Zaokruziti bihejvioristicke kriterijume kod trzista robe siroke potrosnje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13. Segmentacija medjunarodnog trzista moze biti..?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a) uninacionalna, visenacionalna, globalna &lt;--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b) nediferencirana, diferencirana, koncentrisana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c) regionalna, lokalna, globalna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14. Holisticki marketing obuhvata komponente..?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15. Studije trzista, proizvoda i prodaje su aktivnosti posle proizvodnje? T/N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16. Nike je brend koji zauzima vecinu trzista, a kod potrosaca budi posebne emocije: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a)brend u nisi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b)tradicionalan brend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c)brend ikona &lt;--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17. Istrazivanja na podrucju upravljackih IS marketinga mogu biti..? (upravljacki orijentisana, usmerena na obradu podataka i sistem-orijentisana istrazivanja) </w:t>
      </w:r>
      <w:r>
        <w:rPr>
          <w:color w:val="0000FF"/>
        </w:rPr>
        <w:br/>
      </w:r>
      <w:r>
        <w:rPr>
          <w:rStyle w:val="Postbody"/>
          <w:color w:val="0000FF"/>
        </w:rPr>
        <w:t xml:space="preserve">18. Nacini prikupljanja primarnih podataka..? </w:t>
      </w:r>
      <w:r>
        <w:rPr>
          <w:color w:val="0000FF"/>
        </w:rPr>
        <w:br/>
      </w:r>
      <w:r>
        <w:rPr>
          <w:rStyle w:val="Postbody"/>
          <w:color w:val="0000FF"/>
        </w:rPr>
        <w:t>19. Primer za diferencirano trziste (dato je vise ciljnih segmenata..)</w:t>
      </w:r>
    </w:p>
    <w:p>
      <w:pPr>
        <w:pStyle w:val="Normal"/>
        <w:rPr>
          <w:rStyle w:val="Postbody"/>
          <w:lang w:val="pl-PL"/>
        </w:rPr>
      </w:pPr>
      <w:r>
        <w:rPr/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8:11:00Z</dcterms:created>
  <dc:creator>zika</dc:creator>
  <dc:description/>
  <cp:keywords/>
  <dc:language>en-US</dc:language>
  <cp:lastModifiedBy>zika</cp:lastModifiedBy>
  <dcterms:modified xsi:type="dcterms:W3CDTF">2009-10-24T14:33:00Z</dcterms:modified>
  <cp:revision>7</cp:revision>
  <dc:subject/>
  <dc:title/>
</cp:coreProperties>
</file>