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handise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sehold, personal-use, or commercial goods, wares, commodities, bought and sold in wholesale and retail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oss turnover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tal value of transactions ofa a company in one year, without tax deductions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oss profi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(finance) the net sales minus the cost of goods and services sold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cos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total spent for goods or services including money and time and labour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retail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selling of goods to consumers; usually in small quantities and not for resal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ompetitive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Showing a fighting disposi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supermark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large self-service grocery store selling groceries and dairy products and household good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primary activitie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the activities with which it started in busines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holding company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company with controlling shares in other companie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private corpora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corporation owned by a few people; shares have no public mark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directorie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alphabetical list of names and addresse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(computer science) a listing of the files stored in memory (usually on a hard disk)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ely regional newspaper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Newspapers that are sold and distributed only in one specific reg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Sister company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similar to the way in which a family is structured, two or more sister companies (sibling) share the same Parent Company or individual owner. Like a Subsidiary, it is a separately incorporated business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profit center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ction or area of an organization to which revenue can be traced together with appropriate cost, so that profit can be ascribed to that are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ommercial rate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normal prices for trade customer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ard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A committee having supervisory powers. Group of department directors that are in charge of a company  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ive team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team responsible for the administration of a business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’s opposite number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someone who does a similar job in a different oragnization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if you can’t afford something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hing you cannot buy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g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sum of money allocated for a particular purpose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c objectiv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particular goal that should be executed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ze something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Place it into or assign to a category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itcular contribution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Any one of a number of individual efforts in a common endeavour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es targ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Number of goods that are planed to be sold, or wanted income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product lin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particular kind of product or merchandis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advertising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public promotion of some product or servic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business of drawing public attention to goods and service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system of projects or services intended to meet a public need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series of steps to be carried out or goals to be accomplished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curat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more precise</w:t>
      </w:r>
      <w:r>
        <w:rPr>
          <w:rStyle w:val="Postbody"/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costing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Cost accounting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overprice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To set a price excessively high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share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y of the equal portions into which the capital stock of a corporation is divided and ownership of which is evidenced by a stock certificat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bond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certificate of debt (usually interest-bearing or discounted) that is issued by a government or corporation in order to raise money; the issuer is required to pay a fixed sum annually until maturity and then a fixed sum to repay the principal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tendency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attitude of mind especially one that favours one alternative over other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est rat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percentage of a sum of money charged for its us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xchange rat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charge for exchanging currency of one country for currency of anothe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investment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Money that is invested with an expectation of profi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Customs declara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statement of taxable goods or of dutiable propertie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deal with a firm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to make any sort of  arrangement with firm or company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iner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large metal boxlike object of standardized dimensions that can be loaded from one form of transport to another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one-off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happening that occurs only once and is not repeated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dutiable gods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y kind of goods that succumb to customs duty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edul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ordered list of times at which things are planned to occur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Astray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It goes away from the right path or directio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book machine space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to decide when the particular job will be done on a machine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work situation that is buoyant i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Characterized by livelines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recess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state of the economy declines; a widespread decline in the GDP and employment and trade lasting from six months to a year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utnig processe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financial records and book - keeping operation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cash flow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excess of cash revenues over cash outlays in a give period of time (not including non-cash expenses)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ck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[US] A written order directing a bank to pay money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reconcile two aim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ke a compromise between two opposite goal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financial objectiv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goals that are expected to be achieved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-to-da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period starting January 1 of the current year and ending today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-rat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Make a proportional settlement or distribution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 do something deliberately is to do it: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on purpose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uder spending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nd less than the whole of (a budget, for example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mething that is fairly tight is: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te rigorous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mething that is spot-on i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Exactly right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levant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Having a bearing on or connection with the subject at issu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udit fe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ed cost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haust a list is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mplete all the tasks given on it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utlin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Describe roughly or briefly or give the main points or summary of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eloped expertis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Gain skilfulness by virtue of possessing special knowledg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very senior people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 of directors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identify problems is to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Recognize them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conduct a review i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o do an evaluatio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spirit of complete frankness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o have honest principles in lif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allocation budg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curtain amount of money that has been assigned for an end purpose and there for is not available for any other us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available marke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market on which we can place our good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business posi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argeted position of a company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company targeting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competitive edg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advantage of an company over competitor gained by offering consumers greater value, either  by means of  lover prices or by providing grater benefits.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cs="Verdana" w:ascii="Verdana" w:hAnsi="Verdana"/>
          <w:b/>
          <w:sz w:val="20"/>
          <w:szCs w:val="20"/>
        </w:rPr>
        <w:t>concentrated marketing aka targeted marketing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small segment of a market that has been identified usually by small company in which to concentrate their effort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differentiated marketing</w:t>
      </w:r>
      <w:r>
        <w:rPr>
          <w:rStyle w:val="Postbody"/>
          <w:rFonts w:cs="Verdana" w:ascii="Verdana" w:hAnsi="Verdana"/>
          <w:sz w:val="20"/>
          <w:szCs w:val="20"/>
        </w:rPr>
        <w:t xml:space="preserve"> aka multiple marketing segmenta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A marketing in which marketer selects more than one target and then develops a separate marketing mix for each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external opportunities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feedback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Response to an inquiry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information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message received and understood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market restric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Market limits defined by governmen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outpu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Production of a certain amount that has been completed by processing an inpu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presuppos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 xml:space="preserve">To suppose something ahead of tim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profitability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quality of affording gain or benefit or profi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property </w:t>
      </w:r>
    </w:p>
    <w:p>
      <w:pPr>
        <w:pStyle w:val="NormalWeb"/>
        <w:spacing w:before="0" w:after="0"/>
        <w:rPr>
          <w:rStyle w:val="Postbody"/>
          <w:rFonts w:ascii="Verdana" w:hAnsi="Verdana" w:cs="Verdana"/>
          <w:b/>
          <w:b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Something owned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qualified market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market that is specialized in only one type of good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scope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area in which something acts or operates or has power or control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subsequent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following in time or order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utilization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state of having been made use of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variabl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Something that is likely to vary; something that is subject to variation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bookkeeper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Someone who records the transactions of a busines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classified advertisements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short ad in a newspaper or magazine (usually in small print) and appearing along with other ads of the same typ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commodity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rticle of commerc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depreciation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 decrease in price or value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entrepreneur 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Someone who organizes a business venture and assumes the risk for it</w:t>
      </w:r>
    </w:p>
    <w:p>
      <w:pPr>
        <w:pStyle w:val="NormalWeb"/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gross national product 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total market value of goods and services produced by all citizens and capital during a given period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invoice 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itemized statement of money owed for goods shipped or services rendered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Manufacture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organized action of making of goods and services for sale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market economy 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An economy that relies chiefly on market forces to allocate goods and resources and to determine prices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 xml:space="preserve">net income 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excess of revenues over outlays in a given period of time (including depreciation and other non-cash expenses)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accrued interest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Interest accumulated in a period of time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bill of exchange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>
          <w:rStyle w:val="Postbody"/>
          <w:rFonts w:ascii="Verdana" w:hAnsi="Verdana" w:cs="Verdana"/>
          <w:sz w:val="20"/>
          <w:szCs w:val="20"/>
        </w:rPr>
      </w:pPr>
      <w:r>
        <w:rPr>
          <w:rStyle w:val="Postbody"/>
          <w:rFonts w:cs="Verdana" w:ascii="Verdana" w:hAnsi="Verdana"/>
          <w:sz w:val="20"/>
          <w:szCs w:val="20"/>
        </w:rPr>
        <w:t>A document ordering the payment of money drawn by one person or bank on another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b/>
          <w:sz w:val="20"/>
          <w:szCs w:val="20"/>
        </w:rPr>
        <w:t>forwarding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act of sending on to another destination</w:t>
      </w:r>
    </w:p>
    <w:p>
      <w:pPr>
        <w:pStyle w:val="NormalWeb"/>
        <w:tabs>
          <w:tab w:val="clear" w:pos="720"/>
          <w:tab w:val="left" w:pos="7767" w:leader="none"/>
        </w:tabs>
        <w:spacing w:before="0" w:after="0"/>
        <w:rPr/>
      </w:pPr>
      <w:r>
        <w:rPr>
          <w:rStyle w:val="Postbody"/>
          <w:rFonts w:cs="Verdana" w:ascii="Verdana" w:hAnsi="Verdana"/>
          <w:sz w:val="20"/>
          <w:szCs w:val="20"/>
        </w:rPr>
        <w:t>The advancement of some enterprise</w:t>
      </w:r>
    </w:p>
    <w:p>
      <w:pPr>
        <w:pStyle w:val="Normal"/>
        <w:rPr>
          <w:rStyle w:val="Postbody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7:00Z</dcterms:created>
  <dc:creator>Darko</dc:creator>
  <dc:description/>
  <cp:keywords/>
  <dc:language>en-US</dc:language>
  <cp:lastModifiedBy>Darko</cp:lastModifiedBy>
  <cp:lastPrinted>2007-06-28T17:46:00Z</cp:lastPrinted>
  <dcterms:modified xsi:type="dcterms:W3CDTF">2007-06-28T16:18:00Z</dcterms:modified>
  <cp:revision>12</cp:revision>
  <dc:subject/>
  <dc:title/>
</cp:coreProperties>
</file>