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mc:AlternateContent>
          <mc:Choice Requires="wps">
            <w:drawing>
              <wp:inline distT="0" distB="0" distL="0" distR="0">
                <wp:extent cx="57315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1.2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sr-Latn-CS"/>
              </w:rPr>
              <w:t>Section 1</w:t>
              <w:br/>
              <w:br/>
              <w:t>Test 1: b,a,c,b,a,d,c,a,a,b i c,c,d,a,d,c,17.Nemam odgovor ,d,c,c.</w:t>
              <w:br/>
              <w:br/>
              <w:t>(ovo "b i c" znaci da su oba odgovora tacna)</w:t>
              <w:br/>
              <w:br/>
              <w:t>Test 2: b,c,c,b,c,c,b,b,b,c,b,b,d,a i d,c,a,c i d,d,d.</w:t>
              <w:br/>
              <w:br/>
              <w:t>Test 3: c,c,d,a,d,d,c,d,9.Nemam odgovor ,c,c,b,b,a,d,b,b,18.Nemam odgovor ,c,c.</w:t>
              <w:br/>
              <w:br/>
              <w:t>Test 4: a i b,d,b,d,b,c,c,8.Nemam odgovor ,c,c,a,d,a,b,c,d,c,d,a i d,c.</w:t>
              <w:br/>
              <w:br/>
              <w:t>Test 5: a,c,c,b,a,a i c,c,b,b,a,c,c,a,b,b,a,a,d,a,(20.,21.,22.,23.,24.,-Nemam odgovore).</w:t>
              <w:br/>
              <w:br/>
              <w:br/>
              <w:t>Section 2</w:t>
              <w:br/>
              <w:br/>
              <w:t>Test 1: b,a i b,a,c,c,d,a i d,b,b,c,11.Nemam odgovor,d,a,c,g,b,d,b,a,c,d,b,a,c,c,a,a,a,b,d.</w:t>
              <w:br/>
              <w:br/>
              <w:t>Test 2 : d,d,c,c,c,a,d,b,b,b,d,d,c i d,c,a i b,b,a,d,d,c,c,b,b,d,c,a,d.</w:t>
              <w:br/>
              <w:br/>
              <w:t>Test 3: c,c,b,b,b,b,c,a,a,c,a,c,c,c,a,c,a,a,c,a,b,b,c,b,b,c,a,c,b,c.</w:t>
              <w:br/>
              <w:br/>
              <w:t>Test 4: a,b,a,a,c,a,b,c,e,c,c,c,b,b,c,c,a,b,a,b,a,a,c,b,b,b,a,c,b,b.</w:t>
              <w:br/>
              <w:br/>
              <w:t>Test 5: b,b,b,a,a,b,b,c,c,c,b,b,b,a,c,b,a,b,b,a,b,a,b,c,a,b,a,a,a,b.</w:t>
              <w:br/>
              <w:br/>
              <w:t>Test 6: c,b,a,a,b,b,c,b,a,b,b,c,c,a,a,b,c,b,a,a,a,c,b,a,c,b,b,b,c,b.</w:t>
              <w:br/>
              <w:br/>
              <w:t>Test 7: b,b,c,a,c,b,c,c,b,a,b,c,a,b,c,b,c,a,c,b,b,c,c,a,a,a,b,a,a,c.</w:t>
              <w:br/>
              <w:br/>
              <w:t>Test 8: b,b,b,a,c,b,b,b,c,b,b,a,c,b,a,b i c,c,c,a,b,b,a,b,b,a,b,b,a,b,a.</w:t>
              <w:br/>
              <w:br/>
              <w:t>Test 9: b,c,a,b,c,a,a,a,b,c,b,a,b,b,c,b,b,b,b,a,c,b,a,b,a,a,c,a,c,a,b,b,c,b.</w:t>
              <w:br/>
              <w:br/>
              <w:t>Test 10: a,b,a,c,c,a,b,b,b,b,b,c,b,a,a,c,a,a,b,c,b,b,a,c,c,a,b,a,a,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4:00Z</dcterms:created>
  <dc:creator>Activated User</dc:creator>
  <dc:description/>
  <cp:keywords/>
  <dc:language>en-US</dc:language>
  <cp:lastModifiedBy>Activated User</cp:lastModifiedBy>
  <dcterms:modified xsi:type="dcterms:W3CDTF">2010-06-21T14:25:00Z</dcterms:modified>
  <cp:revision>1</cp:revision>
  <dc:subject/>
  <dc:title/>
</cp:coreProperties>
</file>